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еральная служб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надзору в сфере образования и наук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Рособрнадзор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262" w:leader="none"/>
          <w:tab w:val="left" w:pos="7642" w:leader="none"/>
          <w:tab w:val="left" w:pos="8760" w:leader="none"/>
        </w:tabs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>19.01.2009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Моск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</w:t>
      </w:r>
      <w:r>
        <w:rPr>
          <w:rFonts w:cs="Arial"/>
          <w:b/>
          <w:bCs/>
          <w:spacing w:val="-2"/>
          <w:sz w:val="24"/>
          <w:szCs w:val="24"/>
        </w:rPr>
        <w:t>74</w:t>
      </w:r>
    </w:p>
    <w:p>
      <w:pPr>
        <w:pStyle w:val="Normal"/>
        <w:shd w:fill="FFFFFF" w:val="clear"/>
        <w:tabs>
          <w:tab w:val="clear" w:pos="720"/>
          <w:tab w:val="left" w:pos="4262" w:leader="none"/>
          <w:tab w:val="left" w:pos="7642" w:leader="none"/>
          <w:tab w:val="left" w:pos="8760" w:leader="none"/>
        </w:tabs>
        <w:ind w:firstLine="720"/>
        <w:rPr>
          <w:rFonts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оков и единого расписания проведения едино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, его продолжительности по каждом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му предмету и перечня дополнительных устройств 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териалов, пользование которыми разрешено на едином государственн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е по отдельным общеобразовательным предметам в 2009 год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приказыва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 Утвердить следующее расписание проведения единого государственного </w:t>
      </w:r>
      <w:r>
        <w:rPr>
          <w:sz w:val="28"/>
          <w:szCs w:val="28"/>
        </w:rPr>
        <w:t>экзамена (далее – ЕГЭ) в 2009 год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  <w:r>
        <w:rPr>
          <w:spacing w:val="-1"/>
          <w:sz w:val="28"/>
          <w:szCs w:val="28"/>
        </w:rPr>
        <w:t xml:space="preserve">предоставляется право на досрочное прохождение государственной (итоговой) </w:t>
      </w:r>
      <w:r>
        <w:rPr>
          <w:sz w:val="28"/>
          <w:szCs w:val="28"/>
        </w:rPr>
        <w:t>аттестации: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 апреля (вторник) – русский язык;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(понедельник) – информатика и информационно-коммуникационные технологии (ИКТ), биология, обществознание;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9 апреля (среда) история, география, хим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30 апреля (четверг) - для участников ЕГЭ, не сдавших по уважительным </w:t>
      </w:r>
      <w:r>
        <w:rPr>
          <w:sz w:val="28"/>
          <w:szCs w:val="28"/>
        </w:rPr>
        <w:t>причинам ЕГЭ по отдельным общеобразовательным предметам в установленные срок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1.2.</w:t>
      </w:r>
      <w:r>
        <w:rPr>
          <w:sz w:val="28"/>
          <w:szCs w:val="28"/>
        </w:rPr>
        <w:tab/>
        <w:t>для выпускников общеобразовательных учреждений 2009 года, выпускников прошлых лет, обучающихся образовательных учреждений начального профессионального и среднего профессионального образования, а также лиц, получивших среднее (полное) общее образование в иностранных образовательных учреждениях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я (вторник) – информатика и информационно-коммуникационные технологии (ИКТ), биология;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29 мая (пятница) – русский язык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pacing w:val="-2"/>
          <w:sz w:val="28"/>
          <w:szCs w:val="28"/>
        </w:rPr>
        <w:t>июня (понедельник) – география, литерату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rPr>
          <w:b/>
          <w:b/>
        </w:rPr>
      </w:pPr>
      <w:r>
        <w:rPr>
          <w:b/>
          <w:sz w:val="28"/>
          <w:szCs w:val="28"/>
        </w:rPr>
        <w:t>4 июня (четверг) – математик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1 </w:t>
      </w:r>
      <w:r>
        <w:rPr>
          <w:b/>
          <w:spacing w:val="-2"/>
          <w:sz w:val="28"/>
          <w:szCs w:val="28"/>
        </w:rPr>
        <w:t>июня (четверг) – обществознание, хим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rPr>
          <w:b/>
          <w:b/>
        </w:rPr>
      </w:pPr>
      <w:r>
        <w:rPr>
          <w:b/>
          <w:sz w:val="28"/>
          <w:szCs w:val="28"/>
        </w:rPr>
        <w:t>15 июня (понедельник) – история, физ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, не сдавших по уважительным причинам ЕГЭ по общеобразовательным предметам в установленные срок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(четверг) – русский язык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18</w:t>
      </w:r>
      <w:r>
        <w:rPr>
          <w:sz w:val="28"/>
          <w:szCs w:val="28"/>
        </w:rPr>
        <w:t xml:space="preserve">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19</w:t>
      </w:r>
      <w:r>
        <w:rPr>
          <w:sz w:val="28"/>
          <w:szCs w:val="28"/>
        </w:rPr>
        <w:t xml:space="preserve"> июня (пятница) – география, химия, литература, история, информатика и информационно-коммуникационные технологии (ИКТ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1.3.</w:t>
      </w:r>
      <w:r>
        <w:rPr>
          <w:sz w:val="28"/>
          <w:szCs w:val="28"/>
        </w:rPr>
        <w:tab/>
        <w:t>для выпускников прошлых лет, выпускников образовательных</w:t>
        <w:br/>
        <w:t>учреждений начального профессионального и среднего профессионального</w:t>
        <w:br/>
        <w:t>образования 2009 года, а также лиц, получивших среднее (полное) общее</w:t>
        <w:br/>
        <w:t>образование в иностранных образовательных учреждениях, не имевших</w:t>
        <w:br/>
        <w:t>возможности участвовать в ЕГЭ в сроки, установленные в п. 1.2. настоящего</w:t>
        <w:br/>
        <w:t>приказа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(пятница) – математика, литература, иностранные языки (английский, французский, немецкий испанский языки);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июля (понедельник) – обществознание, география, физика;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ля (среда) – биология, история;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(пятница) – по всем общеобразовательным предметам (для</w:t>
      </w:r>
      <w:r>
        <w:rPr>
          <w:b/>
        </w:rPr>
        <w:t xml:space="preserve"> </w:t>
      </w:r>
      <w:r>
        <w:rPr>
          <w:b/>
          <w:sz w:val="28"/>
          <w:szCs w:val="28"/>
        </w:rPr>
        <w:t>участников ЕГЭ, не сдавших по уважительным причинам ЕГЭ по отдельны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щеобразовательным предметам в установленные сроки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ЕГЭ по всем общеобразовательным предметам в субъектах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начинается </w:t>
      </w:r>
      <w:r>
        <w:rPr>
          <w:b/>
          <w:sz w:val="28"/>
          <w:szCs w:val="28"/>
        </w:rPr>
        <w:t>в 10.00</w:t>
      </w:r>
      <w:r>
        <w:rPr>
          <w:sz w:val="28"/>
          <w:szCs w:val="28"/>
        </w:rPr>
        <w:t xml:space="preserve"> по местному време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должительность ЕГЭ по математике, литературе, информатике и </w:t>
      </w:r>
      <w:r>
        <w:rPr>
          <w:b/>
          <w:sz w:val="28"/>
          <w:szCs w:val="28"/>
        </w:rPr>
        <w:t xml:space="preserve">информационно-коммуникационным технологиям (ИКТ) составляет 4 часа (240 минут), по физике, истории, обществознанию – 3,5 часа (210 минут), по русскому языку, биологии, географии, химии – 3 часа (180 минут), по </w:t>
      </w:r>
      <w:r>
        <w:rPr>
          <w:b/>
          <w:spacing w:val="-1"/>
          <w:sz w:val="28"/>
          <w:szCs w:val="28"/>
        </w:rPr>
        <w:t xml:space="preserve">иностранным языкам (английский, французский, немецкий испанский языки) – </w:t>
      </w:r>
      <w:r>
        <w:rPr>
          <w:b/>
          <w:sz w:val="28"/>
          <w:szCs w:val="28"/>
        </w:rPr>
        <w:t>170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>химия – непрограммируемый калькулятор, география – линейка и транспортир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90570</wp:posOffset>
                </wp:positionH>
                <wp:positionV relativeFrom="paragraph">
                  <wp:posOffset>236220</wp:posOffset>
                </wp:positionV>
                <wp:extent cx="1896110" cy="895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8275" cy="895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0.5pt;mso-wrap-distance-left:504pt;mso-wrap-distance-right:504pt;mso-wrap-distance-top:0pt;mso-wrap-distance-bottom:0pt;margin-top:18.6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8275" cy="895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pacing w:val="-3"/>
          <w:sz w:val="2"/>
          <w:szCs w:val="2"/>
          <w:lang w:val="en-US" w:eastAsia="en-US"/>
        </w:rPr>
      </w:pPr>
      <w:r>
        <w:rPr>
          <w:spacing w:val="-3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340995</wp:posOffset>
                </wp:positionV>
                <wp:extent cx="1534160" cy="210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15" w:leader="none"/>
                                <w:tab w:val="left" w:pos="8774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уководи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.55pt;mso-wrap-distance-left:504pt;mso-wrap-distance-right:504pt;mso-wrap-distance-top:0pt;mso-wrap-distance-bottom:0pt;margin-top:26.8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15" w:leader="none"/>
                          <w:tab w:val="left" w:pos="8774" w:leader="none"/>
                        </w:tabs>
                        <w:ind w:firstLine="72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Руководит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337820</wp:posOffset>
                </wp:positionV>
                <wp:extent cx="15240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.Н. Глеб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26.6pt;mso-position-vertical-relative:text;margin-left:3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Л.Н. Глеб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84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3:00Z</dcterms:created>
  <dc:creator>Школа</dc:creator>
  <dc:description/>
  <cp:keywords/>
  <dc:language>en-US</dc:language>
  <cp:lastModifiedBy>Школа</cp:lastModifiedBy>
  <dcterms:modified xsi:type="dcterms:W3CDTF">2009-01-20T12:44:00Z</dcterms:modified>
  <cp:revision>1</cp:revision>
  <dc:subject/>
  <dc:title>О форме, сроках и продолжительности единого государственного экзамена</dc:title>
</cp:coreProperties>
</file>