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L_Times New Roman" w:ascii="SL_Times New Roman" w:hAnsi="SL_Times New Roman"/>
          <w:b/>
          <w:bCs/>
        </w:rPr>
        <w:t>2006</w:t>
      </w:r>
      <w:r>
        <w:rPr>
          <w:b/>
          <w:bCs/>
        </w:rPr>
        <w:t xml:space="preserve">/07 уку елында 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"/>
        <w:rPr>
          <w:rFonts w:ascii="SL_Times New Roman" w:hAnsi="SL_Times New Roman" w:cs="SL_Times New Roman"/>
          <w:b/>
          <w:b/>
          <w:bCs/>
        </w:rPr>
      </w:pPr>
      <w:r>
        <w:rPr>
          <w:rFonts w:cs="SL_Times New Roman" w:ascii="SL_Times New Roman" w:hAnsi="SL_Times New Roman"/>
          <w:b/>
          <w:bCs/>
        </w:rPr>
      </w:r>
    </w:p>
    <w:tbl>
      <w:tblPr>
        <w:tblW w:w="945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96"/>
        <w:gridCol w:w="735"/>
        <w:gridCol w:w="2718"/>
        <w:gridCol w:w="1103"/>
        <w:gridCol w:w="25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№</w:t>
            </w:r>
            <w:r>
              <w:rPr>
                <w:rFonts w:eastAsia="SL_Times New Roman" w:cs="SL_Times New Roman" w:ascii="SL_Times New Roman" w:hAnsi="SL_Times New Roman"/>
                <w:sz w:val="22"/>
              </w:rPr>
              <w:t xml:space="preserve"> </w:t>
            </w:r>
            <w:r>
              <w:rPr>
                <w:rFonts w:cs="SL_Times New Roman" w:ascii="SL_Times New Roman" w:hAnsi="SL_Times New Roman"/>
                <w:sz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Фә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ый</w:t>
            </w:r>
          </w:p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ы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Укучының исем, фамилияс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Уры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Укытучының исем, фамилияс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Рус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фина А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йхутдинова Р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Рус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дыков Риф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Иоргачева А.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Халимова Гульн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Димиева З.Х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игматуллин Илн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азипова Р. Ш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Астроно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киров Айну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Багабиева Р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Эк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Аскарова А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бирова Г.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Эк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Павлова Ел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бирова Г.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Русская 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фина А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йхутдинова Р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Русская 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Каримова Земф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Иоргачева А.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Тех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Фатхуллин Илья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уруллин Ф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Татар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игъматуллина Лейс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ухтарова Г.Ш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Татар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инисламова Гуз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ибгатуллина А.Ф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Әдәбия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абдрахманова Рез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Имамиева Э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О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битова 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илаев Ф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О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алимова Р.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илаев Ф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е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киров Айну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Афлятунова Ф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рипов Руст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Галимова Р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Эк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биров Зульф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Димиева З.Х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Рус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убаракшина Руф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йхутдинова 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Англий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фина А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Ишмеева Г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Татар 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Валиева Фиру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Идрисов М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Татар әдәбия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Зиатдинова Лейс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матова 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Җәмгыять бел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киров Айну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ингазова Н.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Шарипов Руст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Хайруллин И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Нигматуллин Ильн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Хайруллин И.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Сафина А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Мифтахова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SL_Times New Roman" w:ascii="SL_Times New Roman" w:hAnsi="SL_Times New Roman"/>
          <w:b/>
          <w:bCs/>
        </w:rPr>
        <w:t xml:space="preserve">2003-2004 нче уку елында </w:t>
      </w:r>
      <w:r>
        <w:rPr>
          <w:b/>
          <w:bCs/>
        </w:rPr>
        <w:t xml:space="preserve"> 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1"/>
        <w:rPr>
          <w:b/>
          <w:b/>
          <w:bCs/>
          <w:szCs w:val="24"/>
          <w:lang w:val="tt-RU"/>
        </w:rPr>
      </w:pPr>
      <w:r>
        <w:rPr>
          <w:b/>
          <w:bCs/>
          <w:szCs w:val="24"/>
          <w:lang w:val="tt-RU"/>
        </w:rPr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5"/>
        <w:gridCol w:w="772"/>
        <w:gridCol w:w="2718"/>
        <w:gridCol w:w="746"/>
        <w:gridCol w:w="22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№</w:t>
            </w: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п.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ә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уч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ры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ытучы</w:t>
            </w:r>
          </w:p>
        </w:tc>
      </w:tr>
      <w:tr>
        <w:trPr>
          <w:trHeight w:val="73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6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7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4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5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6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7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8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4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5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6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окук нигезләре</w:t>
            </w:r>
          </w:p>
          <w:p>
            <w:pPr>
              <w:pStyle w:val="Normal"/>
              <w:ind w:left="12" w:hanging="0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Кулланучылар хок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рих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ностр.язык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.язык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.язык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. литератур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изик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изкультур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тар теле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тар теле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дәбия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дәбия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логия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тепанова Илми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бдуллин Раил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фиятуллина Наилә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устафина Ләйсән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еева Диля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Шакирова Айназ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Фаттахов Рушан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Валиуллина Эльви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еева Диля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иниятуллин Булат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липов Илфат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еев Алмаз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устафина Ләйсан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Фаттахов Илфат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нимуллин Ирек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ибгатуллин Илнар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имуллина Земфи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еева Диля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имуллин Данияр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еева Диля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йфуллина Элҗвира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римова Лилия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бирзянова Алсу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Зиганшин Ренат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имзянова Гөлназ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ннегалиева Алсу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en-US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симов В.Г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лямова Г.Р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нгазова Н.З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агабиева Р.И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хайловаГ.И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хайлова Г.И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Шаймарданова Г.Р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Иоргачева А.Т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Иоргачева А.Т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дыйкова Н.М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ариева Ф.Г.</w:t>
            </w:r>
          </w:p>
          <w:p>
            <w:pPr>
              <w:pStyle w:val="Normal"/>
              <w:rPr/>
            </w:pPr>
            <w:r>
              <w:rPr>
                <w:rFonts w:cs="SL_Times New Roman" w:ascii="SL_Times New Roman" w:hAnsi="SL_Times New Roman"/>
                <w:lang w:val="ru-RU"/>
              </w:rPr>
              <w:t>Бариева Ф.Г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ариева Ф.Г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ариеваФ.Г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рипова Д.Х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уруллин Ф.Ш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лямова А.М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фтахова К.К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глямзянов С.Х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глямзянов С.Х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сыров Х.Х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тепанова С.Ф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ибгатуллина А.Ф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Хаматгалиева Г.М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тепанова С.Ф.</w:t>
            </w:r>
          </w:p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флятунова Ф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-08 уку елында</w:t>
      </w:r>
      <w:r>
        <w:rPr/>
        <w:t xml:space="preserve"> </w:t>
      </w:r>
      <w:r>
        <w:rPr>
          <w:b/>
          <w:bCs/>
        </w:rPr>
        <w:t xml:space="preserve"> 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97"/>
        <w:gridCol w:w="1291"/>
        <w:gridCol w:w="796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№</w:t>
            </w: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Фә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учының исеме, фамилия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Сыйныф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Уры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ытучының 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иниятуллин Рам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кир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и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Русский язы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йхутдин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р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йфетдинов Ир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лям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строно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игъматуллин Ильн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</w:rPr>
              <w:t>Багабиева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нглиз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ухбатуллин Рам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азмутдинова Э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рипов Руст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нгара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игматуллин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лям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рафетдинов Исканд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уруллин Ф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йхутдин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Карим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йхутдин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ий язы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нгазова Ал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рипова Д.Х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Физ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иниятуллин Рам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йруллин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Русск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римова Земф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1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Иоргачева А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р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бидуллин Фанз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лям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имов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рим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игматуллин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Зиатдинов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матова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и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скар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бир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ОБ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битова А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илаев Ф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ОБ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дыков Риф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1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илаев Ф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ате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малетдинова Энж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4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изамгалиева Ф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дәбия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скар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Әдәбия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имов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дәбия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Карим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Назип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Хокук беле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укачев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лямова Г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SL_Times New Roman" w:ascii="SL_Times New Roman" w:hAnsi="SL_Times New Roman"/>
          <w:b/>
          <w:bCs/>
        </w:rPr>
        <w:t xml:space="preserve">2004/2005 нче уку елында </w:t>
      </w:r>
      <w:r>
        <w:rPr>
          <w:b/>
          <w:bCs/>
        </w:rPr>
        <w:t xml:space="preserve">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</w:rPr>
      </w:pPr>
      <w:r>
        <w:rPr>
          <w:rFonts w:cs="SL_Times New Roman" w:ascii="SL_Times New Roman" w:hAnsi="SL_Times New Roman"/>
          <w:b/>
          <w:bCs/>
        </w:rPr>
      </w:r>
    </w:p>
    <w:p>
      <w:pPr>
        <w:pStyle w:val="Normal"/>
        <w:rPr>
          <w:rFonts w:ascii="SL_Times New Roman" w:hAnsi="SL_Times New Roman" w:cs="SL_Times New Roman"/>
          <w:b/>
          <w:b/>
          <w:bCs/>
        </w:rPr>
      </w:pPr>
      <w:r>
        <w:rPr>
          <w:rFonts w:cs="SL_Times New Roman" w:ascii="SL_Times New Roman" w:hAnsi="SL_Times New Roman"/>
          <w:b/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25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№</w:t>
            </w: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</w:rPr>
              <w:t>п/п                     Фә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ый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ы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р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уч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кытуч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Чит 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Кул. хок. я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Кул. хок. я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р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Чит т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Чит т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Чит т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Җәм. бел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строном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дәб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Юзмухаметов Дина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нгазов Ильда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Загидуллин Алмаз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Латипов Камил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йхутдинов Рена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 Зөлфә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Латипов Камил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нгазова Айсылу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а Гөлна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Зиганшин Рена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киров Айну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бибуллина Алсу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 Зөлфә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хметгалиев Рамиль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зянова Алсу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липов Ильфа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Юзмухаметов Дина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устафина Ләйсән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ильфанова Ландыш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атхуллин Ильяс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Әхәтов Илгиз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бибуллина Алсу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 Зөлфәт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иниятов Ильна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тепанова Ильмира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киров Айнур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нгазова Айсы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рипова  А.К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мамиева Э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мамиева Э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мамиева Э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мамиева Э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узина Н.Ш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санова Ф.Ф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азмутдинова Э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шмиева Г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лахова Ч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оснутдинова Г.Х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йкова Н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йкова Н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йкова Н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оргачева А.Т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ариева Ф.Г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нгараева А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ариева Ф.Г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мамиева Э.Р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уруллин Ф.Ш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рбулдина И.К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а Г.С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а Г.С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агабиева Р.И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лямова А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илаев Ф.М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ибгатуллина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SL_Times New Roman" w:ascii="SL_Times New Roman" w:hAnsi="SL_Times New Roman"/>
          <w:b/>
          <w:bCs/>
          <w:lang w:val="ru-RU"/>
        </w:rPr>
        <w:t>2005-2006 уку елында</w:t>
      </w:r>
      <w:r>
        <w:rPr>
          <w:rFonts w:cs="SL_Times New Roman" w:ascii="SL_Times New Roman" w:hAnsi="SL_Times New Roman"/>
          <w:sz w:val="28"/>
          <w:lang w:val="ru-RU"/>
        </w:rPr>
        <w:t xml:space="preserve"> </w:t>
      </w:r>
      <w:r>
        <w:rPr>
          <w:b/>
          <w:bCs/>
        </w:rPr>
        <w:t xml:space="preserve">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bCs/>
          <w:sz w:val="28"/>
        </w:rPr>
      </w:pPr>
      <w:r>
        <w:rPr>
          <w:rFonts w:cs="SL_Times New Roman" w:ascii="SL_Times New Roman" w:hAnsi="SL_Times New Roman"/>
          <w:b/>
          <w:bCs/>
          <w:sz w:val="28"/>
        </w:rPr>
      </w:r>
    </w:p>
    <w:p>
      <w:pPr>
        <w:pStyle w:val="Normal"/>
        <w:rPr>
          <w:rFonts w:ascii="SL_Times New Roman" w:hAnsi="SL_Times New Roman" w:cs="SL_Times New Roman"/>
          <w:sz w:val="28"/>
        </w:rPr>
      </w:pPr>
      <w:r>
        <w:rPr>
          <w:rFonts w:cs="SL_Times New Roman" w:ascii="SL_Times New Roman" w:hAnsi="SL_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9"/>
        <w:gridCol w:w="1600"/>
        <w:gridCol w:w="1109"/>
        <w:gridCol w:w="1981"/>
        <w:gridCol w:w="906"/>
        <w:gridCol w:w="19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№</w:t>
            </w: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Вакы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ә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ыйны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</w:rPr>
              <w:t>Укучының И.Ф.</w:t>
            </w:r>
          </w:p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ур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.Ф. укытучы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киров Айну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к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окук беле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игматуллин И.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санова Ф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атхуллин Илья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к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зянова Алс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дык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зянова Ильз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киров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рипов Рус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а Раз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фтахова К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устафина Лейс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агабиева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оном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аттахов Ильф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асанова Ф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 Зульф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Димиева З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Эк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алимов Иль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азипова Р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нглий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бирова Гульн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шмеева Г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нглий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ингазова Айсыл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азмутдинова Э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4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Сафина Ал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Шайхутдин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 (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9 б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атхуллин Илья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уруллин Ф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ехнология (к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лахутдинова Лейс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лям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5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ехнолгия  (к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б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Валиева Фируз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Багаутдинова Айгу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лямова А.М.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аллям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9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нгазова 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ибгатуллина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9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те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Валиева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Идрисов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9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ОБ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Аскарова 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Гилаев Ф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0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Татар әдәбия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бирзянова 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ибгатуллина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20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 xml:space="preserve">Физ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10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Сафина Ал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ru-RU"/>
              </w:rPr>
            </w:pPr>
            <w:r>
              <w:rPr>
                <w:rFonts w:cs="SL_Times New Roman" w:ascii="SL_Times New Roman" w:hAnsi="SL_Times New Roman"/>
                <w:lang w:val="ru-RU"/>
              </w:rPr>
              <w:t>Мифтахова К.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2008-2009 уку елында</w:t>
      </w:r>
      <w:r>
        <w:rPr>
          <w:lang w:val="ru-RU"/>
        </w:rPr>
        <w:t xml:space="preserve"> </w:t>
      </w:r>
      <w:r>
        <w:rPr>
          <w:b/>
          <w:bCs/>
        </w:rPr>
        <w:t xml:space="preserve">район олимпиадалары </w:t>
      </w:r>
      <w:r>
        <w:rPr>
          <w:rFonts w:cs="SL_Times New Roman" w:ascii="SL_Times New Roman" w:hAnsi="SL_Times New Roman"/>
          <w:b/>
          <w:bCs/>
        </w:rPr>
        <w:t>нәтиҗәләре</w:t>
      </w:r>
    </w:p>
    <w:p>
      <w:pPr>
        <w:pStyle w:val="Normal1"/>
        <w:rPr>
          <w:b/>
          <w:b/>
          <w:bCs/>
          <w:szCs w:val="24"/>
          <w:lang w:val="tt-RU"/>
        </w:rPr>
      </w:pPr>
      <w:r>
        <w:rPr>
          <w:b/>
          <w:bCs/>
          <w:szCs w:val="24"/>
          <w:lang w:val="tt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97"/>
        <w:gridCol w:w="1291"/>
        <w:gridCol w:w="796"/>
        <w:gridCol w:w="2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№</w:t>
            </w:r>
            <w:r>
              <w:rPr>
                <w:rFonts w:eastAsia="SL_Times New Roman" w:cs="SL_Times New Roman" w:ascii="SL_Times New Roman" w:hAnsi="SL_Times New Roman"/>
                <w:sz w:val="22"/>
              </w:rPr>
              <w:t xml:space="preserve"> </w:t>
            </w:r>
            <w:r>
              <w:rPr>
                <w:rFonts w:cs="SL_Times New Roman" w:ascii="SL_Times New Roman" w:hAnsi="SL_Times New Roman"/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 xml:space="preserve">Фә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>Укучының фамилиясе, исе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 xml:space="preserve">Сыйныф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</w:rPr>
            </w:pPr>
            <w:r>
              <w:rPr>
                <w:rFonts w:cs="SL_Times New Roman" w:ascii="SL_Times New Roman" w:hAnsi="SL_Times New Roman"/>
                <w:sz w:val="22"/>
              </w:rPr>
              <w:t xml:space="preserve">Урын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L_Times New Roman" w:hAnsi="SL_Times New Roman" w:cs="SL_Times New Roman"/>
                <w:sz w:val="22"/>
                <w:szCs w:val="24"/>
                <w:lang w:val="tt-RU"/>
              </w:rPr>
            </w:pPr>
            <w:r>
              <w:rPr>
                <w:rFonts w:cs="SL_Times New Roman" w:ascii="SL_Times New Roman" w:hAnsi="SL_Times New Roman"/>
                <w:sz w:val="22"/>
                <w:szCs w:val="24"/>
                <w:lang w:val="tt-RU"/>
              </w:rPr>
              <w:t>Укытучының фамилиясе, исем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Сибгатуллина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лямова А.М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рафутдинов И.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уруллин Ф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 xml:space="preserve">Тарих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язетдинов А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ингазова Н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кътис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рипо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ингазова Н.З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еограф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хматов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Афлятунова Ф.М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Зиатдинов  Айн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7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Афлятунова Ф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Би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Хайруллин 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сим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убаракшин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Ярмиев Бу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7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Эк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Дими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 xml:space="preserve">Математ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рипо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изято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сим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Ярмиев Бу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7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ахмут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Т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а Р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илаев Ф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Х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язетдин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илаев Ф.М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Английский язы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ббасов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змутдинова Э.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Тухбатуллин Рам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змутдинова Э.М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игматуллин Илья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змутдинова Э.М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азлиева Ли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шмеева Г.Р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биуллин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змутдинова Э.М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Хи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рипов Рус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нгараева  А.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 Илм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нгараева  А.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язетдин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нгараева  А.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Бадретдинова 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нгараева  А.М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из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8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Хайруллин И.Р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рипо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Хайруллин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Пра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язетдин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ингазова Н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Обществозн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игматуллина  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Мингазова Н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Русский язы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кирова 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Залялютдинова Д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симова Чулп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иният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азлыева Ли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оргачева А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симов Бу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оргачева А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рим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йхутдин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 xml:space="preserve">Галимова Раз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йхутдин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игматуллин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рипова Д.Х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ова Разина</w:t>
            </w:r>
          </w:p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Рафикова Эльвир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Шайхутдинова Р.Г.</w:t>
            </w:r>
          </w:p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оргачева А.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лимханова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илязов И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Татар те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азлыева Ли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дрисов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римо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атхрахманова З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игматуллин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Сибгатуллин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Рафикова Эльв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дрисов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Татар  әдәбия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Габбасова Ле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1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Сибгатуллин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Каримова 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Фатхрахманова З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Набиуллина Ляйс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9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sz w:val="22"/>
                <w:lang w:val="ru-RU"/>
              </w:rPr>
            </w:pPr>
            <w:r>
              <w:rPr>
                <w:rFonts w:cs="SL_Times New Roman" w:ascii="SL_Times New Roman" w:hAnsi="SL_Times New Roman"/>
                <w:sz w:val="22"/>
                <w:lang w:val="ru-RU"/>
              </w:rPr>
              <w:t>Идрисов М.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8:00Z</dcterms:created>
  <dc:creator>User</dc:creator>
  <dc:description/>
  <dc:language>en-US</dc:language>
  <cp:lastModifiedBy>User</cp:lastModifiedBy>
  <dcterms:modified xsi:type="dcterms:W3CDTF">2009-02-18T11:24:00Z</dcterms:modified>
  <cp:revision>3</cp:revision>
  <dc:subject/>
  <dc:title>2006/07 уку елы </dc:title>
</cp:coreProperties>
</file>