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с ограниченными возможностями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тья в сборнике «Обучение детей с ограниченными возможностями» под редакцией Р.М. Мансурова)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доровье детского населения в Российской Федерации представляет серьезную социальную проблему. Ухудшение состояния здоровья детей характеризуется ростом заболеваемости, изменением структуры и увеличением частоты хронических  заболеваний. У 54% российских детей, прошедших осмотр специалистами в рамках Всероссийской детской диспансеризации, выявлены отклонения в состоянии здоровья. Рост заболеваемости обуславливает нарастание инвалидизации детского населения. Контингент детей-инвалидов в возрасте 17 лет постоянно возрастает. И  только за последние 3 года увеличился на 16,3%. Как известно, в современной массовой школе обучается достаточно большое количество детей со значительными отклонениями от медицинской нормы – дети с ограниченными возможностями. Выраженность этих отклонений может быть различна. Значительную по численности группу составляют дети с нерезко выраженными, а следовательно трудно выявляемыми отклонениями в развитии двигательной, сенсорной или интеллектуальной сферы, с нарушениями слуха, зрения, опорно-двигательного аппарата, фонематического восприятия, с эмоциональными нарушениями, с недостатками речевого развития, с расстройствами поведения, задержкой психического развития, соматически ослабленные дети. Однако дети с подробными проблемами испытывают трудности при усвоении учебной программы, так как оказываются стихийно интегрированными в среду нормально развивающихся сверстников без специально организованной коррекционно-педагогической помощи.  Обучение и воспитание таких детей ставит перед школой  серьезную проблему: как помочь им нормально развиваться? </w:t>
      </w:r>
    </w:p>
    <w:p>
      <w:pPr>
        <w:pStyle w:val="Normal"/>
        <w:spacing w:lineRule="auto" w:line="240" w:before="24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выделять несколько категорий детей с нарушениями здоровья: 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нарушениями слуха (неслышащие и слабослышащие);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ями зрения (незрячие и слабовидящие);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ями функций опорно-двигательного аппарата;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яжелым нарушением речи;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держкой психического развития;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яжелыми нарушениями эмоционально-волевой сферы. 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ения больных детей в школах организована домашнее обучение. </w:t>
      </w:r>
    </w:p>
    <w:p>
      <w:pPr>
        <w:pStyle w:val="Normal"/>
        <w:spacing w:lineRule="auto" w:line="240" w:before="24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уже второй год, веду обучение ребенка-инвалида  начальных классов.  Какие методы работы  я применяю? </w:t>
      </w:r>
    </w:p>
    <w:p>
      <w:pPr>
        <w:pStyle w:val="Style15"/>
        <w:numPr>
          <w:ilvl w:val="0"/>
          <w:numId w:val="4"/>
        </w:numPr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наблюдения. </w:t>
      </w:r>
    </w:p>
    <w:p>
      <w:pPr>
        <w:pStyle w:val="Style15"/>
        <w:spacing w:lineRule="auto" w:line="240" w:before="240" w:after="0"/>
        <w:ind w:left="-567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естественного поведения является одним из достоинств метода наблюдения. Активное или пассивное наблюдение  я организовываю на занятиях, в игре, в свободной деятельности. С помощью метода наблюдения можно оценивать такие составляющие деятельности ребенка, как наличие навязчивых или стереотипных действий, проявление тревожности, наличие выраженных эмоциональных реакций.  Наблюдения позволяют выяснить, настолько развиты у ребенка навыки самообслуживания, насколько он опрятен в одежде, как относится к поручениям, какой фон настроения у него преобладает. Такая информация становится основанием для построения плана учебн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обследование ребенка. </w:t>
      </w:r>
    </w:p>
    <w:p>
      <w:pPr>
        <w:pStyle w:val="Style15"/>
        <w:spacing w:lineRule="auto" w:line="240" w:before="240" w:after="0"/>
        <w:ind w:left="-567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пециальных психологических методик должны быть получены важные показатели общего психофизического и личностного развития ребенка, включая следующее: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сть эмоциональных проявлений (яркость, с сопровождением мимики и жестов, инертность, неадекватность); особенности контакта (активность, желание общаться, проявление страха); адекватность эмоционального реагирования на похвалу, порицание, наказание и степень его выраженности (улыбается, плачет, кричит, грубит и т. д.);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внимания (произвольность, концентрация, устойчивость, способность распределения и переключения); способность к волевым усилиям и саморегуляции; работоспособность (когда и при каких видах работы наступает утомление); 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ведущей деятельности (учебной, трудовой, игровой); целенаправленность, наличие и стойкость интереса к заданию; теп деятельности и наличие навыка самоконтроля в ходе выполнения задания; самостоятельность в работе, использование помощи;  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ышления; целостность и обобщенность восприятия;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извольной и непроизвольной памяти, объем и качество кратковременной и долговременной памяти;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едставлений и воображения;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чи (понимание обращенной речи, активный и пассивный словарь);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самооценки и уровня притязаний. </w:t>
      </w:r>
    </w:p>
    <w:p>
      <w:pPr>
        <w:pStyle w:val="Style15"/>
        <w:spacing w:lineRule="auto" w:line="240" w:before="240" w:after="0"/>
        <w:ind w:left="-567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все полученные сведения были правильно интерпретированы с учетом не только актуальных, но и потенциальных возможностей ребенка. Только при этом случае удается грамотно выделить приоритетные направления работы с ребенком при составлении индивидуальной программы. 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чтобы ребенок сам хотел заниматься. Взрослому нельзя навязывать свои желания ребенку. Обязательным условием занятий является создание ситуации успеха, поощрение ребенка, стимулирование его к дальнейшей работе. Для того, чтобы ребенок не огорчался при неудачах, необходимы своевременные и разумные меры помощи. Не рекомендуется сразу показывать ребенку, как нужно выполнять задание, делать работу за него, необходимо регулировать дозу помощи. 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о время учебной деятельности устраивать паузы – игры. Такие игры выполняют четыре важные функции:</w:t>
      </w:r>
    </w:p>
    <w:p>
      <w:pPr>
        <w:pStyle w:val="Style15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нижают уровень напряжения детей с ограниченными возможностями.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ают им устанавливать контакты, создают обстановку доверия и доброжелательности, улучшают взаимопонимание.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делают обучение более эффективными, поскольку активизируют все важнейшие системы человеческого организма. 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оздают у учеников ощущение стабильности. 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я всегда чередую с играми. В своей работе я применяю следующие игры и задания.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внимани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ем мячи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блице представлены 10 строк по 8 мячей разного размера. Ребенку предлагается: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ть все мячи одинакового размер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бенок должен одновременно пересчитывать мячи каждого размера (например, один большой, один маленький, два больших, три маленьких и т. д.). данное задание направлено на формирование распределения внимания и способности к переключению, а также на развитие кратковременной памяти. </w:t>
      </w:r>
    </w:p>
    <w:p>
      <w:pPr>
        <w:pStyle w:val="Style15"/>
        <w:spacing w:lineRule="auto" w:line="240" w:before="24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иринты»</w:t>
      </w:r>
    </w:p>
    <w:p>
      <w:pPr>
        <w:pStyle w:val="Style15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направлено на формирование необходимых для любой деятельности качеств: концентрации и устойчивости внимания, умения планировать свою деятельность и осуществлять самоконторль.</w:t>
      </w:r>
    </w:p>
    <w:p>
      <w:pPr>
        <w:pStyle w:val="Normal"/>
        <w:spacing w:lineRule="auto" w:line="240"/>
        <w:jc w:val="center"/>
        <w:rPr>
          <w:rFonts w:ascii="Times New Roman" w:hAnsi="Times New Roman" w:eastAsia="GillSansSA-Bold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отдых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illSansSA-Bold;Arial Unicode MS" w:cs="Times New Roman" w:ascii="Times New Roman" w:hAnsi="Times New Roman"/>
          <w:bCs/>
          <w:sz w:val="28"/>
          <w:szCs w:val="28"/>
        </w:rPr>
        <w:t>«Пишем телом»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GillSansSA-Bold;Arial Unicode MS" w:cs="Times New Roman" w:ascii="Times New Roman" w:hAnsi="Times New Roman"/>
          <w:sz w:val="28"/>
          <w:szCs w:val="28"/>
        </w:rPr>
        <w:t xml:space="preserve">Попросите ребенка написать свое имя в воздухе частью своего тела. Он\ может выбрать локоть, руку или ногу. Попросите его написать свое имя в воздухе сначала правой рукой, потом левой рукой. В итоге, пусть он напишет имя в воздухе обеими руками одновременно. </w:t>
      </w:r>
      <w:r>
        <w:rPr>
          <w:rFonts w:eastAsia="GillSansSA-Bold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illSansSA-Bold;Arial Unicode MS" w:cs="Times New Roman" w:ascii="Times New Roman" w:hAnsi="Times New Roman"/>
          <w:sz w:val="28"/>
          <w:szCs w:val="28"/>
        </w:rPr>
        <w:t>Данное упражнение одинаково можно использовать на разных этапах занятия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GillSansSA-Bold;Arial Unicode MS" w:cs="Times New Roman"/>
          <w:bCs/>
          <w:sz w:val="28"/>
          <w:szCs w:val="28"/>
        </w:rPr>
      </w:pPr>
      <w:r>
        <w:rPr>
          <w:rFonts w:eastAsia="GillSansSA-Bold;Arial Unicode MS" w:cs="Times New Roman" w:ascii="Times New Roman" w:hAnsi="Times New Roman"/>
          <w:bCs/>
          <w:sz w:val="28"/>
          <w:szCs w:val="28"/>
        </w:rPr>
        <w:t>«Если весело живется»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читель  показывает движения и поет песенку, а ребенок повторяет за ним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Если весело живется, делай так, (2 хлопк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Если весело живется, делай так, (2 хлопк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Если весело живется, мы друг другу улыбнемся,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Если весело живется, – делай та”, (2 хлопка)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Затем песня продолжается с другими движениям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2 раза щелкнуть пальцами,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2 хлопка по коленям,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2 притопа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illSansSA-Bold;Arial Unicode MS" w:cs="Times New Roman" w:ascii="Times New Roman" w:hAnsi="Times New Roman"/>
          <w:bCs/>
          <w:sz w:val="28"/>
          <w:szCs w:val="28"/>
        </w:rPr>
        <w:t>«Телескопики»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читель говорит и показывает движения, ребенок повторяет за ним движения. Выезжают телескопики (кисти и локти вместе поднимаются снизу вверх со звуками, имитирующими движение машины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Открываются телескопики (руки разводятся в стороны со скрипом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Прочищаем телескопики (движения ладонями, как будто моем стекла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Настраиваем телескопики (двигаем руками перед глазами, как будто смотрим в подзорную трубу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видели звезду (пальцы одной руки, собранные в щепотку, резко раскрываются со звуком “чпок”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видели много звезд. (“чпок”, “чпок”, “чпок”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видели планету (кулак вверх, резко выбрасываются пальцы со звуком “Ах!”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Увидели много планет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Появилась летающая тарелка (качаемся из стороны в сторону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Из нее вывалился инопланетянин (голова к плечу, щелкаем языком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Мы ему – привет! (протягиваем руку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А он нам – здравствуйте! (пожимаем свои руки) А теперь еще раз”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GillSansSA-Bold;Arial Unicode MS" w:cs="Times New Roman"/>
          <w:b/>
          <w:b/>
          <w:sz w:val="28"/>
          <w:szCs w:val="28"/>
        </w:rPr>
      </w:pPr>
      <w:r>
        <w:rPr>
          <w:rFonts w:eastAsia="GillSansSA-Bold;Arial Unicode MS" w:cs="Times New Roman" w:ascii="Times New Roman" w:hAnsi="Times New Roman"/>
          <w:b/>
          <w:sz w:val="28"/>
          <w:szCs w:val="28"/>
        </w:rPr>
        <w:t>Задания для развития восприятия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>«Составь целое из частей» (разрезные картинки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  <w:t xml:space="preserve">«Составь фигурки» (выполняется на компьютере). Ребенку поочередно предлагается усложняющиеся таблицы с изображением знакомых объектов. Сначала предъявляется готовый образец, а затем все составляющие его части.  </w:t>
      </w:r>
    </w:p>
    <w:p>
      <w:pPr>
        <w:pStyle w:val="Normal"/>
        <w:spacing w:lineRule="auto" w:line="240"/>
        <w:jc w:val="both"/>
        <w:rPr/>
      </w:pPr>
      <w:r>
        <w:rPr>
          <w:rFonts w:eastAsia="GillSansSA-Bold;Arial Unicode MS" w:cs="Times New Roman" w:ascii="Times New Roman" w:hAnsi="Times New Roman"/>
          <w:sz w:val="28"/>
          <w:szCs w:val="28"/>
        </w:rPr>
        <w:t>4.</w:t>
      </w:r>
      <w:r>
        <w:rPr>
          <w:rFonts w:eastAsia="GillSansSA-Bold;Arial Unicode MS" w:cs="Times New Roman" w:ascii="Times New Roman" w:hAnsi="Times New Roman"/>
          <w:b/>
          <w:sz w:val="28"/>
          <w:szCs w:val="28"/>
        </w:rPr>
        <w:t>Применение компьютера</w:t>
      </w:r>
    </w:p>
    <w:p>
      <w:pPr>
        <w:pStyle w:val="Normal"/>
        <w:spacing w:lineRule="auto" w:line="240"/>
        <w:jc w:val="both"/>
        <w:rPr/>
      </w:pPr>
      <w:r>
        <w:rPr>
          <w:rFonts w:eastAsia="GillSansSA-Bold;Arial Unicode MS" w:cs="Times New Roman" w:ascii="Times New Roman" w:hAnsi="Times New Roman"/>
          <w:sz w:val="28"/>
          <w:szCs w:val="28"/>
        </w:rPr>
        <w:tab/>
        <w:t xml:space="preserve">В процессе обучения  используются компьютерные технологии. В целях реализации  дистанционного обучения ведется обучение компьютерной грамоте. На уроках используются такие программы, как «Кирилл и Мефодий», А. Горячева «Информатика в играх и задачах». По этим программам на уроках литературного чтения и русского языка знакомимся со сказками, стихами, на уроках математики решаем логические задачи, примеры. На уроках рисования используем программу </w:t>
      </w:r>
      <w:r>
        <w:rPr>
          <w:rFonts w:eastAsia="GillSansSA-Bold;Arial Unicode MS" w:cs="Times New Roman" w:ascii="Times New Roman" w:hAnsi="Times New Roman"/>
          <w:sz w:val="28"/>
          <w:szCs w:val="28"/>
          <w:lang w:val="en-US"/>
        </w:rPr>
        <w:t>Paint</w:t>
      </w:r>
      <w:r>
        <w:rPr>
          <w:rFonts w:eastAsia="GillSansSA-Bold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GillSansSA-Bold;Arial Unicode MS" w:cs="Times New Roman"/>
          <w:sz w:val="28"/>
          <w:szCs w:val="28"/>
        </w:rPr>
      </w:pPr>
      <w:r>
        <w:rPr>
          <w:rFonts w:eastAsia="GillSansSA-Bold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03:00Z</dcterms:created>
  <dc:creator>Admin</dc:creator>
  <dc:description/>
  <dc:language>en-US</dc:language>
  <cp:lastModifiedBy>User</cp:lastModifiedBy>
  <dcterms:modified xsi:type="dcterms:W3CDTF">2010-06-04T04:10:00Z</dcterms:modified>
  <cp:revision>2</cp:revision>
  <dc:subject/>
  <dc:title/>
</cp:coreProperties>
</file>