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 xml:space="preserve">МОУ Кукморская гимназия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имениЧ.Т Айтмат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ема: Современная экономика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ыполнила: Насыбуллина Ф.Ф.-уч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Кукморской гимназии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мени Ч.Т Айтматова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ема: Современная экономи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Аннотация  урока «Современная экономика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ИКТ на данном уроке экономики способствует: систематизации знаний и углубления их по теме «современная экономика», эффективному усвоению учебного материала учащимися, развитию творчества учащихся, формированию умению работать в группе. Развивается у учащихся навыки самостоятельной работы на уроке и дома с разнообразными источниками знаний: поиск информации в информационном потоке, её осмысление, сравнение, анализ, обобщение, высказывание и аргументация собственной точки зрения, вывод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продолжить работу по формированию основ экономической грамотности, рассмотреть положение человека в системе экономических отноше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бщить, повторить и закрепить знания учащихся по теме «Современная экономика», углубить знания учащихся об экономик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гражданской активности, стремления к целенаправленному преодолению трудностей на пути познания, продолжить формирование умений работать в групп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естороннее развитие личности старшеклассников, усиление мировоззренческой направленности познавательных интересов в свете интеграции гуманитарных и технических дисциплин, развитие эмоций учащихся, интереса к предмет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повторительно - обобщающий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урок-игр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И.В.Липсиц. Экономика.Москва,»просвещение»,2007г.,ПК, проектор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ережающе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класс делится по группам, каждая группа получает задание: создать презентацию «Фирма». На предшествующем уроке проводится терминологический диктант, результаты которого необходимы для следующего уро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УРОКА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на уроке мы должны повторить, обобщить и закрепить знания по теме «Современная экономика».</w:t>
        <w:br/>
        <w:t xml:space="preserve"> И сегодня вы будете соперничать в интересах друг друга. </w:t>
        <w:br/>
        <w:t xml:space="preserve">А поможет нам в этом игра. </w:t>
        <w:br/>
      </w:r>
      <w:r>
        <w:rPr>
          <w:rFonts w:cs="Times New Roman" w:ascii="Times New Roman" w:hAnsi="Times New Roman"/>
          <w:sz w:val="28"/>
          <w:szCs w:val="28"/>
        </w:rPr>
        <w:t>Этапы урока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Терминалка»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 меня растут года…»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пасательный круг»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ервые  шаги»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мятка потребителю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, начинаем…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Этап 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ерминал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результаты диктанта на прошедшем уроке. Каждый член команды получает «зачет» или «незачет» за диктант, принося, таким образом, 1 балл команде, если получает «зачет»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тап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 меня растут года…»  10минут (5 слайд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одолжите известное вам произведение, только на современный лад (можно прозой)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ВАЖНОЕ УСЛОВИ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– вы должны применить как можно больше известных вам  экономических терминов, не искажая их смысл и знач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тап 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пасательный круг» 10минут (6 слайд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тап 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Первые  шаги.»</w:t>
        <w:br/>
        <w:t>Какие профессии сегодня востребованы? (7 слайд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тап 5</w:t>
      </w:r>
      <w:r>
        <w:rPr>
          <w:rFonts w:eastAsia="+mj-ea" w:cs="Times New Roman" w:ascii="Times New Roman" w:hAnsi="Times New Roman"/>
          <w:b/>
          <w:bCs/>
          <w:shadow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мятка потребителю. (8 слайд)</w:t>
        <w:br/>
        <w:t>з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ние: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амый дорогой товар в мире – это информация, особенно ценны советы профессионалов. Составьте памятку потребителю, который только выходит на российский рыно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потребителю</w:t>
        <w:br/>
        <w:t>проверяем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10 слайд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 – это власть. Чем больше знаешь. Тем увереннее чувствуешь себя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ем дороже вещь, тем больше о ней нужно знать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еловек сам делает свой выбор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дна из главных проблем при покупке товара- его безопасность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жно знать как отличить подделку от фирменного товара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ически относитесь к рекламе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дведение итогов урока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 каждой команды баллы суммируется. Победившую команду награждаем грамотами «Лучший экономист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200"/>
        <w:jc w:val="left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2"/>
      <w:szCs w:val="32"/>
    </w:rPr>
  </w:style>
  <w:style w:type="character" w:styleId="9">
    <w:name w:val=" Знак Знак9"/>
    <w:basedOn w:val="Style5"/>
    <w:qFormat/>
    <w:rPr>
      <w:smallCaps/>
      <w:spacing w:val="5"/>
      <w:sz w:val="28"/>
      <w:szCs w:val="28"/>
    </w:rPr>
  </w:style>
  <w:style w:type="character" w:styleId="8">
    <w:name w:val=" Знак Знак8"/>
    <w:basedOn w:val="Style5"/>
    <w:qFormat/>
    <w:rPr>
      <w:smallCaps/>
      <w:spacing w:val="5"/>
      <w:sz w:val="24"/>
      <w:szCs w:val="24"/>
    </w:rPr>
  </w:style>
  <w:style w:type="character" w:styleId="7">
    <w:name w:val=" Знак Знак7"/>
    <w:basedOn w:val="Style5"/>
    <w:qFormat/>
    <w:rPr>
      <w:smallCaps/>
      <w:spacing w:val="10"/>
      <w:sz w:val="22"/>
      <w:szCs w:val="22"/>
    </w:rPr>
  </w:style>
  <w:style w:type="character" w:styleId="6">
    <w:name w:val=" Знак Знак6"/>
    <w:basedOn w:val="Style5"/>
    <w:qFormat/>
    <w:rPr>
      <w:smallCaps/>
      <w:color w:val="943634"/>
      <w:spacing w:val="10"/>
      <w:sz w:val="22"/>
      <w:szCs w:val="26"/>
    </w:rPr>
  </w:style>
  <w:style w:type="character" w:styleId="5">
    <w:name w:val=" Знак Знак5"/>
    <w:basedOn w:val="Style5"/>
    <w:qFormat/>
    <w:rPr>
      <w:smallCaps/>
      <w:color w:val="C0504D"/>
      <w:spacing w:val="5"/>
      <w:sz w:val="22"/>
    </w:rPr>
  </w:style>
  <w:style w:type="character" w:styleId="4">
    <w:name w:val=" Знак Знак4"/>
    <w:basedOn w:val="Style5"/>
    <w:qFormat/>
    <w:rPr>
      <w:b/>
      <w:smallCaps/>
      <w:color w:val="C0504D"/>
      <w:spacing w:val="10"/>
    </w:rPr>
  </w:style>
  <w:style w:type="character" w:styleId="3">
    <w:name w:val=" Знак Знак3"/>
    <w:basedOn w:val="Style5"/>
    <w:qFormat/>
    <w:rPr>
      <w:b/>
      <w:i/>
      <w:smallCaps/>
      <w:color w:val="943634"/>
    </w:rPr>
  </w:style>
  <w:style w:type="character" w:styleId="2">
    <w:name w:val=" Знак Знак2"/>
    <w:basedOn w:val="Style5"/>
    <w:qFormat/>
    <w:rPr>
      <w:b/>
      <w:i/>
      <w:smallCaps/>
      <w:color w:val="622423"/>
    </w:rPr>
  </w:style>
  <w:style w:type="character" w:styleId="1">
    <w:name w:val=" Знак Знак1"/>
    <w:basedOn w:val="Style5"/>
    <w:qFormat/>
    <w:rPr>
      <w:smallCaps/>
      <w:sz w:val="48"/>
      <w:szCs w:val="48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basedOn w:val="Style5"/>
    <w:qFormat/>
    <w:rPr>
      <w:i/>
    </w:rPr>
  </w:style>
  <w:style w:type="character" w:styleId="Style7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46:00Z</dcterms:created>
  <dc:creator>пользователь</dc:creator>
  <dc:description/>
  <cp:keywords/>
  <dc:language>en-US</dc:language>
  <cp:lastModifiedBy>пользователь</cp:lastModifiedBy>
  <cp:lastPrinted>2010-02-24T12:48:00Z</cp:lastPrinted>
  <dcterms:modified xsi:type="dcterms:W3CDTF">2010-04-16T08:22:00Z</dcterms:modified>
  <cp:revision>6</cp:revision>
  <dc:subject/>
  <dc:title/>
</cp:coreProperties>
</file>