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1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Введение</w:t>
      </w:r>
    </w:p>
    <w:p>
      <w:pPr>
        <w:pStyle w:val="Normal"/>
        <w:ind w:firstLine="601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Предлагаемый материал представляет лабораторные работы по теме: «Электронные таблицы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». 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ассматриваемая тема представляет наибольший интерес при приобретении пользовательских навыков. Главная идея, положенная в основу этой работы, состоит в том, что компьютер должен помочь школьнику в изучении сопутствующих предметов, в том числе, математики, химии, физики и т.д. Целью обучения является развитие у школьников устойчивых навыков решения задач с применением таких подходов, которые наиболее типичны и распространены в областях, связанных с информационными технологиями. Одним из таких подходов является объектно-ориентированный подход, который подразумевает умение объединять отдельные предметы в группу с общим названием, выделять общие признаки предметов этой группы и действия, выполняемые над этими предметами; умение описывать предмет по принципу "из чего состоит, и что можно с ним делать".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Изучение электронных таблиц планируется, после того, как изучены основы пользовательского интерфейса, текстовый и графический редакторы. Тогда учащимся уже будут знакомы основные элементы интерфейса среды, школьники не будут испытывать затруднений в освоении таких операций, как загрузка файла, копирование и перемещение данных, сохранение файла. Это позволит меньше времени затратить на освоение программной среды и уделить больше внимания ее практическому применению к решению задач.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Изучение темы преследует следующие цели: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знакомство с числовой информацией, различными способами представления чисел;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знакомство с основами машинной арифметики;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освоение табличного способа организации данных;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научиться выделять и распознавать объекты в среде электронных таблиц, изменять их характеристики, оперировать объектами;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развитие алгоритмического стиля мышления;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научиться реализовывать алгоритмы решения задач в среде электронных таблиц. 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оцесс обучения ребенка тесно связан с формированием его личности, которое идет вместе с психологическим развитием. Основное условие этого развития - деятельность, то есть учебно-познавательная деятельность школьника влияет на его психическое развитие.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 частности, на уроках информатики учащиеся осваивают составление алгоритмов, учатся планировать свою деятельность с некоторыми объектами, что оказывает влияние на развитие логического мышления, умение систематизировать полученные знания, концентрацию внимания.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Умение планировать деятельность с объектами вырабатывается от урока к уроку в процессе решения задач, двигаясь от простого к сложному. Очень важным умением является умение анализировать условие задачи, переходить от описания конкретной ситуации к объектам, описывающим эту ситуацию. Все это оказывает влияние на способность абстрагироваться от конкретных числовых значений к абстрактным объектам.</w:t>
      </w:r>
    </w:p>
    <w:p>
      <w:pPr>
        <w:pStyle w:val="Normal"/>
        <w:ind w:firstLine="601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Лабораторный практикум предназначен для сопровождения уроков по теме: «Электронные таблицы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». Предполагается работа за компьютером, после каждой лекции. В конце каждой лабораторной работы приведены вопросы для самоконтроля по теме. Помимо этого имеются индивидуальные работы для самостоятельной работы и тест по теме «Электронные таблицы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», по которым выставляются итоговые оценки по теме.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 качестве среды электронных таблиц используется Microsoft Excel. Учащимся необходимо умение работать в среде Windows, а также в текстовом редакторе.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этому в начале необходимо вспомнить общие принципы работы различных программ.</w:t>
      </w:r>
    </w:p>
    <w:p>
      <w:pPr>
        <w:pStyle w:val="Normal"/>
        <w:ind w:firstLine="601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ТРЕБОВАНИЯ К ЗНАНИЯМ И УМЕНИЯМ</w:t>
      </w:r>
    </w:p>
    <w:p>
      <w:pPr>
        <w:pStyle w:val="Normal"/>
        <w:ind w:firstLine="601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Что такое ЭТ и табличный процессо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сновные информационные единицы ЭТ: ячейки, строки, столбцы, блоки и способы их идентифик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Какие типы данных заносятся в Э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нятие активной ячейки, ее адрес, ссылка на не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Как табличный процессор работает с формул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сновные функции (используются в ЭТ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нятие абсолютной и относительной ссыл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Графические возможности табличного процессора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едактировать содержимое ячеек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существлять расчеты по готовой электронной таблице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ыполнять основные операции манипулирования с фрагментами ЭТ: копирование, удаление, вставка, сортировк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вязывать данные между листам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оизводить сортировку данных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оздавать электронную таблицу для нескольких расчетов.</w:t>
      </w:r>
      <w:r>
        <w:br w:type="page"/>
      </w:r>
    </w:p>
    <w:p>
      <w:pPr>
        <w:pStyle w:val="Heading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работа № 1</w:t>
      </w:r>
    </w:p>
    <w:p>
      <w:pPr>
        <w:pStyle w:val="Normal"/>
        <w:ind w:firstLine="601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Тема: Оформление рабочего листа.</w:t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>Цель работы: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получение начальных навыков в среде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icrosoft Excel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firstLine="601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авила  заполнения ЭТ данными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едактирование данных в ячейке; работа с основным объектом таблицы – ячейкой (выделение, копирование, перемещение, удаление)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формление ЭТ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знакомство с форматами данных в ячейке и форматирование таблицы.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>Порядок выполнения работы: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1</w:t>
      </w:r>
    </w:p>
    <w:p>
      <w:pPr>
        <w:pStyle w:val="Normal"/>
        <w:numPr>
          <w:ilvl w:val="0"/>
          <w:numId w:val="21"/>
        </w:numPr>
        <w:ind w:left="0"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Заполните таблицу следующими данными: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tbl>
      <w:tblPr>
        <w:tblW w:w="6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566"/>
        <w:gridCol w:w="1004"/>
        <w:gridCol w:w="1004"/>
        <w:gridCol w:w="1020"/>
      </w:tblGrid>
      <w:tr>
        <w:trPr>
          <w:trHeight w:val="34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601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601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601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601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3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601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601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Руч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601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ен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601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Ласти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601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Линей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601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601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601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ыделите столбец В (чтобы выделить весь столбец, надо щелкнуть мышкой на его заголовок), и выполните заливку столбца желтым цвето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ыделите строку 3 (чтобы выделить всю строку, надо щелкнуть мышкой на ее номер) и выполните заливку строки красным цвето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Выделите диапазон ячеек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6: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2 (чтобы выделить диапазон ячеек надо нажать мышку в первой ячейке заданного диапазона, и не отпуская клавишу, переместить курсор на последнюю ячейку диапазона), и выполните заливку этой группы ячеек зеленым цвето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ыделите диапазон ячеек А1: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3 и выделите внешние границы таблицы толстой линией, найдя соответствующую кнопку на панели инструмент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Сохраните файл в папке Мои документы \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TAB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xls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2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оздайте и установите следующие форматы данных в  ячейках:</w:t>
      </w:r>
    </w:p>
    <w:p>
      <w:pPr>
        <w:pStyle w:val="Normal"/>
        <w:autoSpaceDE w:val="false"/>
        <w:ind w:firstLine="601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общий формат</w:t>
      </w:r>
    </w:p>
    <w:p>
      <w:pPr>
        <w:pStyle w:val="Normal"/>
        <w:autoSpaceDE w:val="false"/>
        <w:ind w:firstLine="601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 формат Дата</w:t>
      </w:r>
    </w:p>
    <w:p>
      <w:pPr>
        <w:pStyle w:val="Normal"/>
        <w:autoSpaceDE w:val="false"/>
        <w:ind w:firstLine="601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Название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– текстовый формат</w:t>
      </w:r>
    </w:p>
    <w:p>
      <w:pPr>
        <w:pStyle w:val="Normal"/>
        <w:autoSpaceDE w:val="false"/>
        <w:ind w:firstLine="601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Количество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– числовой формат</w:t>
      </w:r>
    </w:p>
    <w:p>
      <w:pPr>
        <w:pStyle w:val="Normal"/>
        <w:autoSpaceDE w:val="false"/>
        <w:ind w:firstLine="601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Цена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– денежный формат</w:t>
      </w:r>
    </w:p>
    <w:p>
      <w:pPr>
        <w:pStyle w:val="Normal"/>
        <w:autoSpaceDE w:val="false"/>
        <w:ind w:firstLine="601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Доля в %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</w:t>
      </w:r>
      <w:r>
        <w:rPr/>
        <w:t>- процентный формат.</w:t>
      </w:r>
    </w:p>
    <w:tbl>
      <w:tblPr>
        <w:tblW w:w="6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260"/>
        <w:gridCol w:w="1440"/>
        <w:gridCol w:w="1620"/>
        <w:gridCol w:w="1080"/>
        <w:gridCol w:w="900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Доля в %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5.02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ни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558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5%</w:t>
            </w:r>
          </w:p>
        </w:tc>
      </w:tr>
    </w:tbl>
    <w:p>
      <w:pPr>
        <w:pStyle w:val="Normal"/>
        <w:autoSpaceDE w:val="false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autoSpaceDE w:val="false"/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Заполните пять строк таблицы по образцу в соответствии с выбранным форматом (наименование товара, дату, количество, цену и долю в % придумайте сами).</w:t>
      </w:r>
    </w:p>
    <w:p>
      <w:pPr>
        <w:pStyle w:val="Normal"/>
        <w:numPr>
          <w:ilvl w:val="0"/>
          <w:numId w:val="21"/>
        </w:numPr>
        <w:autoSpaceDE w:val="false"/>
        <w:ind w:left="0" w:first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После заполнения таблицы выполните команду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Формат \ Автоформат.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ыберите понравившийся формат для вашей таблицы.</w:t>
      </w:r>
    </w:p>
    <w:p>
      <w:pPr>
        <w:pStyle w:val="Normal"/>
        <w:numPr>
          <w:ilvl w:val="0"/>
          <w:numId w:val="21"/>
        </w:numPr>
        <w:autoSpaceDE w:val="false"/>
        <w:ind w:left="0" w:firstLine="360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Сохраните файл в папке Мои документы \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TAB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xls</w:t>
      </w:r>
    </w:p>
    <w:p>
      <w:pPr>
        <w:pStyle w:val="Normal"/>
        <w:numPr>
          <w:ilvl w:val="0"/>
          <w:numId w:val="21"/>
        </w:numPr>
        <w:autoSpaceDE w:val="false"/>
        <w:ind w:left="0" w:firstLine="360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Убедитесь, что таблица сохранена на диске.</w:t>
      </w:r>
    </w:p>
    <w:p>
      <w:pPr>
        <w:pStyle w:val="Normal"/>
        <w:numPr>
          <w:ilvl w:val="0"/>
          <w:numId w:val="21"/>
        </w:numPr>
        <w:autoSpaceDE w:val="false"/>
        <w:ind w:left="0" w:firstLine="360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кажите результаты вашей работы учителю для проверки.</w:t>
      </w:r>
    </w:p>
    <w:p>
      <w:pPr>
        <w:pStyle w:val="Normal"/>
        <w:autoSpaceDE w:val="false"/>
        <w:ind w:firstLine="601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оверь себя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Как определяется адрес ячейки?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Как выделить ячейку, столбец, строку?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Назовите элементы окна Excel, неизвестные вам ранее?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Какие форматы ячеек  вы знаете?</w:t>
      </w:r>
    </w:p>
    <w:p>
      <w:pPr>
        <w:pStyle w:val="Normal"/>
        <w:autoSpaceDE w:val="false"/>
        <w:ind w:firstLine="601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Лабораторная работа № 2</w:t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tt-RU"/>
        </w:rPr>
      </w:r>
    </w:p>
    <w:p>
      <w:pPr>
        <w:pStyle w:val="Normal"/>
        <w:autoSpaceDE w:val="false"/>
        <w:ind w:firstLine="601"/>
        <w:jc w:val="center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Тема: Ввод и редактирование формул.</w:t>
      </w:r>
    </w:p>
    <w:p>
      <w:pPr>
        <w:pStyle w:val="Normal"/>
        <w:autoSpaceDE w:val="false"/>
        <w:ind w:firstLine="601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601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u w:val="single"/>
        </w:rPr>
        <w:t>Цель работы: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 Приобретение навыков работы с основным инструментом таблицы - формулам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rPr/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правила ввода форму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rPr/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понятия функций в Э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ввод формул с помощью масте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rPr/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работа с формулами как с объектом ЭТ и основные действия над ними: выделение, копирование, вставка.</w:t>
      </w:r>
    </w:p>
    <w:p>
      <w:pPr>
        <w:pStyle w:val="Normal"/>
        <w:autoSpaceDE w:val="false"/>
        <w:ind w:firstLine="601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firstLine="601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u w:val="single"/>
        </w:rPr>
        <w:t>Порядок выполнения работы:</w:t>
      </w:r>
    </w:p>
    <w:p>
      <w:pPr>
        <w:pStyle w:val="Normal"/>
        <w:autoSpaceDE w:val="false"/>
        <w:ind w:firstLine="60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Создайте таблицу по следующему образцу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3524250" cy="108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8"/>
                              <w:gridCol w:w="2369"/>
                              <w:gridCol w:w="1853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Радиус, см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лощадь окру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, с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Длина окруж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85.3pt;mso-wrap-distance-left:9pt;mso-wrap-distance-right:9pt;mso-wrap-distance-top:0pt;mso-wrap-distance-bottom:0pt;margin-top:9.1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8"/>
                        <w:gridCol w:w="2369"/>
                        <w:gridCol w:w="1853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Радиус, см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Площадь окруж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, см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Длина окружност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с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firstLine="360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Вставьте в соответствующие ячейки таблицы необходимые формулы по следующим правилам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1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начиная со знака равенства =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1"/>
        <w:jc w:val="both"/>
        <w:rPr/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Например: ¶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→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 или функция 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степень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таблицу для нахождения площади круга и длины окружности заданного радиуса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таблицу для нахождения площади треугольника по заданным основанию и высоте. </w:t>
      </w:r>
    </w:p>
    <w:p>
      <w:pPr>
        <w:pStyle w:val="Normal"/>
        <w:numPr>
          <w:ilvl w:val="0"/>
          <w:numId w:val="27"/>
        </w:numPr>
        <w:autoSpaceDE w:val="false"/>
        <w:ind w:left="0" w:firstLine="360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таблицу для нахождения площади трапеции по заданным основаниям и высоте. </w:t>
      </w:r>
    </w:p>
    <w:p>
      <w:pPr>
        <w:pStyle w:val="Normal"/>
        <w:numPr>
          <w:ilvl w:val="0"/>
          <w:numId w:val="27"/>
        </w:numPr>
        <w:autoSpaceDE w:val="false"/>
        <w:ind w:left="0" w:firstLine="360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таблицу для вычисления массы тела по заданным объему и плотности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-360" w:leader="none"/>
        </w:tabs>
        <w:autoSpaceDE w:val="false"/>
        <w:ind w:left="0" w:firstLine="360"/>
        <w:jc w:val="both"/>
        <w:rPr/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Площадь круга: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  <w:lang w:val="en-US"/>
        </w:rPr>
        <w:t>S=</w:t>
      </w:r>
      <w:r>
        <w:rPr>
          <w:rFonts w:eastAsia="Symbol" w:cs="Symbol" w:ascii="Symbol" w:hAnsi="Symbol"/>
          <w:bCs/>
          <w:i w:val="false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  <w:lang w:val="en-US"/>
        </w:rPr>
        <w:t xml:space="preserve"> * R2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-360" w:leader="none"/>
        </w:tabs>
        <w:autoSpaceDE w:val="false"/>
        <w:ind w:left="0" w:firstLine="360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Длина окружности: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  <w:lang w:val="en-US"/>
        </w:rPr>
        <w:t xml:space="preserve">L=2* </w:t>
      </w:r>
      <w:r>
        <w:rPr>
          <w:rFonts w:eastAsia="Symbol" w:cs="Symbol" w:ascii="Symbol" w:hAnsi="Symbol"/>
          <w:bCs/>
          <w:i w:val="false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  <w:lang w:val="en-US"/>
        </w:rPr>
        <w:t xml:space="preserve"> *R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-360" w:leader="none"/>
        </w:tabs>
        <w:autoSpaceDE w:val="false"/>
        <w:ind w:left="0" w:firstLine="360"/>
        <w:jc w:val="both"/>
        <w:rPr/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Площадь треугольника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  <w:lang w:val="en-US"/>
        </w:rPr>
        <w:t>S=0.5 * a * h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-360" w:leader="none"/>
        </w:tabs>
        <w:autoSpaceDE w:val="false"/>
        <w:ind w:left="0" w:firstLine="360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Площадь трапеции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= 0.5 * (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) *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  <w:lang w:val="en-US"/>
        </w:rPr>
        <w:t>h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-360" w:leader="none"/>
        </w:tabs>
        <w:autoSpaceDE w:val="false"/>
        <w:ind w:left="0" w:firstLine="360"/>
        <w:jc w:val="both"/>
        <w:rPr/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Масса тела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  <w:lang w:val="en-US"/>
        </w:rPr>
        <w:t>m=</w:t>
      </w:r>
      <w:r>
        <w:rPr>
          <w:rFonts w:eastAsia="Symbol" w:cs="Symbol" w:ascii="Symbol" w:hAnsi="Symbol"/>
          <w:bCs/>
          <w:i w:val="false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  <w:lang w:val="en-US"/>
        </w:rPr>
        <w:t xml:space="preserve"> * V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оверь себ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Как ввести формулу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Как отредактировать формулу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Как распространить формулу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Как вставить формулу с помощью Мастера функций? 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tt-RU"/>
        </w:rPr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Лабораторная работа №3</w:t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tt-RU"/>
        </w:rPr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Тема: Использование функций в табличном процессоре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en-US"/>
        </w:rPr>
        <w:t>EXCEL</w:t>
      </w:r>
    </w:p>
    <w:p>
      <w:pPr>
        <w:pStyle w:val="Normal"/>
        <w:ind w:firstLine="601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</w:r>
    </w:p>
    <w:p>
      <w:pPr>
        <w:pStyle w:val="Normal"/>
        <w:ind w:firstLine="601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>Цель работы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Дать понятие функции и ознакомление с некоторыми из них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900" w:leader="none"/>
        </w:tabs>
        <w:ind w:left="0"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дать понятие виды функций, привести примеры по каждому из них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900" w:leader="none"/>
        </w:tabs>
        <w:ind w:left="0"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научиться применять функции при решении различных задач.</w:t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>Порядок выполнения работы: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1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-360" w:leader="none"/>
        </w:tabs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Заполнить таблицу по образцу (см. рис 1)., используя маркер заполнения.</w:t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114800" cy="2814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ind w:firstLine="601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120" w:leader="none"/>
        </w:tabs>
        <w:ind w:firstLine="601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120" w:leader="none"/>
        </w:tabs>
        <w:ind w:firstLine="601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120" w:leader="none"/>
        </w:tabs>
        <w:ind w:firstLine="601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120" w:leader="none"/>
        </w:tabs>
        <w:ind w:firstLine="601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120" w:leader="none"/>
        </w:tabs>
        <w:ind w:firstLine="601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ис. 1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-180" w:leader="none"/>
        </w:tabs>
        <w:ind w:left="0" w:firstLine="36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В ячейку В3 ввести формулу, используя математическую функцию 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степень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(см. рисунок).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-1080" w:leader="none"/>
        </w:tabs>
        <w:ind w:left="0" w:firstLine="36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копировать формулу при помощи маркера заполнения на все ячейки.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-180" w:leader="none"/>
        </w:tabs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строить график функции, используя точечную диаграмму, добавив заголовок, легенду, подписи.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-1080" w:leader="none"/>
        </w:tabs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Сохранить файл под именем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GRAF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</w:p>
    <w:p>
      <w:pPr>
        <w:pStyle w:val="Normal"/>
        <w:ind w:firstLine="601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ind w:firstLine="60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2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Заполните таблицу по предлагаемому образцу (см. рис2)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Установите денежный формат данных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 диапазоне ячеек В3:В8 и введите цену на каждый предмет из набора первоклассника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Дополните предлагаемый список наименованием предметов своими данным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ассчитайте стоимость каждого наименования товара по соответствующей формуле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осчитайте итоговую сумму всего набора для первоклассника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тформатируйте таблицу по образцу (см. рис2)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Сохранить файл под именем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NABOR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 w:eastAsia="en-US"/>
        </w:rPr>
        <w:object w:dxaOrig="6869" w:dyaOrig="41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7.1pt;width:315pt;height:218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02645493" r:id="rId3"/>
        </w:object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ис.2</w:t>
      </w:r>
    </w:p>
    <w:p>
      <w:pPr>
        <w:pStyle w:val="Normal"/>
        <w:ind w:firstLine="601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ind w:firstLine="60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60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  <w:tab w:val="left" w:pos="180" w:leader="none"/>
        </w:tabs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ведите фамилии и рост учеников класса.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 w:eastAsia="en-US"/>
        </w:rPr>
        <w:object w:dxaOrig="5369" w:dyaOrig="35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2.15pt;margin-top:9pt;width:252pt;height:168.9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53141602" r:id="rId5"/>
        </w:objec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  <w:tab w:val="left" w:pos="180" w:leader="none"/>
        </w:tabs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Используя статистические функции нахождения максимального и минимального значений, найдите рост самого высокого и самого низкого ученика в класс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  <w:tab w:val="left" w:pos="180" w:leader="none"/>
        </w:tabs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тформатируйте таблиц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  <w:tab w:val="left" w:pos="180" w:leader="none"/>
        </w:tabs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Постройте гистограмму и по ее данным определите рост самого высокого и самого низкого ученика в класс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  <w:tab w:val="left" w:pos="180" w:leader="none"/>
        </w:tabs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object w:dxaOrig="5924" w:dyaOrig="49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3pt;margin-top:15.85pt;width:194.15pt;height:162.7pt;mso-position-horizontal-relative:text;mso-position-vertical-relative:text" filled="f" o:ole="">
            <v:imagedata r:id="rId8" o:title=""/>
          </v:shape>
          <o:OLEObject Type="Embed" ProgID="" ShapeID="ole_rId7" DrawAspect="Content" ObjectID="_1796484806" r:id="rId7"/>
        </w:objec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равните полученные результаты.</w:t>
      </w:r>
    </w:p>
    <w:p>
      <w:pPr>
        <w:pStyle w:val="Normal"/>
        <w:tabs>
          <w:tab w:val="clear" w:pos="708"/>
          <w:tab w:val="left" w:pos="-540" w:leader="none"/>
        </w:tabs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ind w:firstLine="60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601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</w:r>
    </w:p>
    <w:p>
      <w:pPr>
        <w:pStyle w:val="Normal"/>
        <w:ind w:firstLine="60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4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 таблицу занесены адреса учащихся таким образом, что фамилия, город, улица, номер дома и номер квартиры находятся в отдельных столбцах. Необходимо разослать всем учащимся письма. Чтобы распечатать адреса на конвертах на принтере, необходимо получить полный адрес в одной ячейке. Для этого:</w:t>
      </w:r>
    </w:p>
    <w:p>
      <w:pPr>
        <w:pStyle w:val="Normal"/>
        <w:numPr>
          <w:ilvl w:val="0"/>
          <w:numId w:val="48"/>
        </w:numPr>
        <w:ind w:left="0"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Заполните таблицу по образцу, кроме столбца «Наклейка на конверт».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 w:eastAsia="en-US"/>
        </w:rPr>
        <w:object w:dxaOrig="14143" w:dyaOrig="217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9pt;margin-top:1pt;width:333pt;height:99pt;mso-position-horizontal-relative:text;mso-position-vertical-relative:text" filled="f" o:ole="">
            <v:imagedata r:id="rId10" o:title=""/>
          </v:shape>
          <o:OLEObject Type="Embed" ProgID="" ShapeID="ole_rId9" DrawAspect="Content" ObjectID="_603327114" r:id="rId9"/>
        </w:object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8"/>
        </w:numPr>
        <w:ind w:left="0" w:first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Используя текстовую функцию 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 xml:space="preserve">СЦЕПИТЬ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получите наклейку на конверте. Чтобы слова были разделены пробелами и запятыми, пробелы и запятые вносят в функцию в кавычках (например вот так “, “). 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color w:val="000000"/>
          <w:sz w:val="24"/>
          <w:szCs w:val="24"/>
        </w:rPr>
        <w:t>Лабораторная работа №4</w:t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color w:val="000000"/>
          <w:sz w:val="24"/>
          <w:szCs w:val="24"/>
        </w:rPr>
        <w:t>Тема: Использование абсолютных и относительных ссылок. Построение диаграмм</w:t>
      </w:r>
    </w:p>
    <w:p>
      <w:pPr>
        <w:pStyle w:val="Normal"/>
        <w:ind w:firstLine="601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  <w:szCs w:val="24"/>
        </w:rPr>
        <w:t xml:space="preserve">Цель работы: </w:t>
      </w: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</w:rPr>
        <w:t xml:space="preserve">Приобретение навыков работы с формулами в </w:t>
      </w: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</w:rPr>
        <w:t>Использование знака ссылк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</w:rPr>
        <w:t>Правила составления формул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</w:rPr>
        <w:t>Понятие ссылки, различные виды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</w:rPr>
        <w:t>различные  способы построения диаграмм.</w:t>
      </w:r>
    </w:p>
    <w:p>
      <w:pPr>
        <w:pStyle w:val="Normal"/>
        <w:ind w:firstLine="601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  <w:szCs w:val="24"/>
          <w:u w:val="single"/>
        </w:rPr>
      </w:r>
    </w:p>
    <w:p>
      <w:pPr>
        <w:pStyle w:val="Normal"/>
        <w:ind w:firstLine="601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  <w:szCs w:val="24"/>
          <w:u w:val="single"/>
        </w:rPr>
        <w:t>Порядок выполнения работы:</w:t>
      </w:r>
    </w:p>
    <w:p>
      <w:pPr>
        <w:pStyle w:val="Normal"/>
        <w:ind w:firstLine="6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:</w:t>
      </w:r>
    </w:p>
    <w:p>
      <w:pPr>
        <w:pStyle w:val="Normal"/>
        <w:numPr>
          <w:ilvl w:val="1"/>
          <w:numId w:val="55"/>
        </w:numPr>
        <w:ind w:left="0"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14300</wp:posOffset>
            </wp:positionH>
            <wp:positionV relativeFrom="paragraph">
              <wp:posOffset>288290</wp:posOffset>
            </wp:positionV>
            <wp:extent cx="3837305" cy="17475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9" t="23500" r="3745" b="18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оздать таблицу (рис. 1).</w:t>
      </w:r>
    </w:p>
    <w:p>
      <w:pPr>
        <w:pStyle w:val="Normal"/>
        <w:ind w:firstLine="601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ис. 1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2. Вычислить итоговое значение в 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(применить автосуммирование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3. Ввести в 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D8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формулу для вычисления доли подоходного налога в общей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сумме налогов: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8*100/$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$13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4. Скопировать формулу в 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D8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на ячейки 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D9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D12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.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5. Построить круговую диаграмму и гистограмму используя столбцы  А и С  (рис. 2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65405</wp:posOffset>
            </wp:positionH>
            <wp:positionV relativeFrom="paragraph">
              <wp:posOffset>24130</wp:posOffset>
            </wp:positionV>
            <wp:extent cx="4053205" cy="15468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23319" r="4985" b="28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-540" w:leader="none"/>
        </w:tabs>
        <w:autoSpaceDE w:val="false"/>
        <w:ind w:left="0" w:firstLine="360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кажите результаты вашей работы учителю для проверки.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Лабораторная работа № 5</w:t>
      </w:r>
    </w:p>
    <w:p>
      <w:pPr>
        <w:pStyle w:val="Normal"/>
        <w:ind w:firstLine="601"/>
        <w:jc w:val="center"/>
        <w:rPr/>
      </w:pPr>
      <w:r>
        <w:rPr>
          <w:rFonts w:cs="Times New Roman" w:ascii="Times New Roman" w:hAnsi="Times New Roman"/>
          <w:b/>
          <w:i w:val="false"/>
          <w:iCs/>
          <w:color w:val="000000"/>
          <w:sz w:val="24"/>
          <w:szCs w:val="24"/>
        </w:rPr>
        <w:t xml:space="preserve">Тема:  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  <w:szCs w:val="24"/>
        </w:rPr>
        <w:t>Использование логических функций в формулах</w:t>
      </w:r>
    </w:p>
    <w:p>
      <w:pPr>
        <w:pStyle w:val="Normal"/>
        <w:ind w:firstLine="601"/>
        <w:rPr/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  <w:szCs w:val="24"/>
        </w:rPr>
        <w:t>Цель работы:</w:t>
      </w: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</w:rPr>
        <w:t xml:space="preserve"> Знакомство и освоение логических функций в </w:t>
      </w: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0" w:leader="none"/>
        </w:tabs>
        <w:ind w:left="0" w:firstLine="360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</w:rPr>
        <w:t>Применение логических функции в ЭТ..</w:t>
      </w:r>
    </w:p>
    <w:p>
      <w:pPr>
        <w:pStyle w:val="Normal"/>
        <w:ind w:firstLine="601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  <w:szCs w:val="24"/>
          <w:u w:val="single"/>
        </w:rPr>
        <w:t>Порядок выполнение работы:</w:t>
      </w:r>
    </w:p>
    <w:p>
      <w:pPr>
        <w:pStyle w:val="Normal"/>
        <w:ind w:firstLine="60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:</w:t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. На рисунке изображен пример тестирующей программы. Составить собственный тест, состоящий из 5 вопросов и внесите его в таблицу.</w:t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0</wp:posOffset>
            </wp:positionH>
            <wp:positionV relativeFrom="paragraph">
              <wp:posOffset>81915</wp:posOffset>
            </wp:positionV>
            <wp:extent cx="4343400" cy="19246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15296" r="11985" b="32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ис. 1</w:t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2. В ячейку, в которой должен будет выводиться результат, ввести формулу его вычисления с использованием логических функций. </w:t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3. Протестировать одноклассников и при необходимости отладить тест.</w:t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оверь себя:</w:t>
      </w:r>
    </w:p>
    <w:p>
      <w:pPr>
        <w:pStyle w:val="Normal"/>
        <w:numPr>
          <w:ilvl w:val="0"/>
          <w:numId w:val="59"/>
        </w:numPr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Какие логические функции существуют?</w:t>
      </w:r>
    </w:p>
    <w:p>
      <w:pPr>
        <w:pStyle w:val="Normal"/>
        <w:numPr>
          <w:ilvl w:val="0"/>
          <w:numId w:val="59"/>
        </w:numPr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Где можно использовать  логические функции?</w:t>
      </w:r>
    </w:p>
    <w:p>
      <w:pPr>
        <w:pStyle w:val="Normal"/>
        <w:ind w:firstLine="601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tt-RU"/>
        </w:rPr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Лабораторная работа № 6</w:t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tt-RU"/>
        </w:rPr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Тема: Графическая обработка табличных данных.</w:t>
      </w:r>
    </w:p>
    <w:p>
      <w:pPr>
        <w:pStyle w:val="Normal"/>
        <w:ind w:firstLine="601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u w:val="single"/>
        </w:rPr>
      </w:r>
    </w:p>
    <w:p>
      <w:pPr>
        <w:pStyle w:val="Normal"/>
        <w:ind w:firstLine="601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u w:val="single"/>
        </w:rPr>
        <w:t>Цель работы: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Освоение графического представления данных рабочего листа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ind w:left="0" w:firstLine="360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получить представление и научиться строить диаграммы различных типов для готовой ЭТ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ind w:left="0" w:firstLine="360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освоить правила оформления диаграмм (использование легенды, меток и заголовки осей).</w:t>
      </w:r>
    </w:p>
    <w:p>
      <w:pPr>
        <w:pStyle w:val="Normal"/>
        <w:ind w:firstLine="601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u w:val="single"/>
        </w:rPr>
      </w:r>
    </w:p>
    <w:p>
      <w:pPr>
        <w:pStyle w:val="Normal"/>
        <w:ind w:firstLine="601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u w:val="single"/>
        </w:rPr>
        <w:t>Порядок выполнения работы: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Откройте файл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poezd.xl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оздайте столбчатую диаграмму распределения времени стоянки по станциям. Для этого выполните следующие действия: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ыделите диапазон ячеек А3:В11;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Выполните команду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Вставка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 Диаграмма;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В появившемся окне выберите тип диаграммы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Гистограмма.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Выберите обычную гистограмму из списка и нажмите кнопку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Далее&gt;&gt;;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Посмотрите, какой вид будет иметь гистограмма. Определите, какие значения будут показаны по оси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, а какие по оси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. Нажмите кнопку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Далее&gt;&gt;;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Выберите вкладку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Заголовки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и в строку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Название диаграммы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введите «Распределение времени стоянок по станциям»;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В строку «Ось Х категорий» введите «Станции»; в строку «Ось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категорий» введите «Время стоянки»;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Нажмите кнопку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Гото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Измените положение диаграммы на рабочем листе таким образом, чтобы она не закрывала таблиц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Измените шрифт заголовка. Для этог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ыберите мышью заголово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ызовите контекстное мен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Выполните в нем команду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Шрифт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В появившемся диалоговом окне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Шрифт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начертание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для заголовка установите следующие параметры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80" w:leader="none"/>
          <w:tab w:val="left" w:pos="36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Шрифт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  <w:lang w:val="en-US"/>
        </w:rPr>
        <w:t>Courier New Cyr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80" w:leader="none"/>
          <w:tab w:val="left" w:pos="36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Размер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80" w:leader="none"/>
          <w:tab w:val="left" w:pos="36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Цвет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Синий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80" w:leader="none"/>
          <w:tab w:val="left" w:pos="36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Начертание: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 Полужирный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80" w:leader="none"/>
          <w:tab w:val="left" w:pos="36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дтвердите исполнение, нажав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 ОК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Убедитесь, что легенда не закрывает область заголовка, в противном случае передвиньте ее, или уменьшите размер, щелкнув, по ней мышкой и выполните необходимые пре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Измените масштаб диаграммы по вертикали. Для этого щелкните мышкой непосредственно по диаграмме, и измените ее размер по вертикал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аш лист должен приобрести следующий вид: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000500" cy="34410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1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2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Откройте файл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pereezd.xls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оздайте круглую объемную диаграмму распределения времени в пути. Для этого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ыделите диапазон ячеек А2:В9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Выполните команду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Вставка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 Диаграмма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В появившемся окне выберите тип диаграммы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Круговая.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Выберите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Объемный вариант круговой диаграммы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и нажмите кнопку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Далее&gt;&gt;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Установите переключатель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Ряды / в столбцах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. Посмотрите, какой вид будет иметь гистограмма. Нажмите кнопку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Далее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  <w:lang w:val="en-US"/>
        </w:rPr>
        <w:t>&gt;&gt;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Выберите вкладку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Заголовки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и в строку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Название диаграммы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введите «Распределение времени в пути»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Выберите вкладку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Подписи данных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и установите переключатель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 подписи значений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 положение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 Значения.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Убедитесь, что вы видите время, затраченное на переезд. Переставьте переключатель в положение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Доля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 Теперь вы видите долю в процентах от общего времени, затраченную на переезд по данному участку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Нажмите кнопку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Готово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тредактируйте область диаграммы таким образом, чтобы легенда была видна полностью, но не закрывала при этом область заголовка диаграммы. Для этого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асположите диаграмму под таблицей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Уменьшите шрифт легенды (щелкнув по легенде правой кнопкой мыши вызовите контекстное меню)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ереместите легенду так, чтобы она не закрывала заголовок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ыделите заголовок диаграммы красным цветом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аш лист должен приобрести следующий вид: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 w:eastAsia="en-US"/>
        </w:rPr>
        <w:object w:dxaOrig="7126" w:dyaOrig="691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3.15pt;margin-top:6.2pt;width:270pt;height:262.0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852835996" r:id="rId15"/>
        </w:object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  <w:lang w:val="en-US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  <w:lang w:val="en-US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  <w:lang w:val="en-US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Проверь себ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Как создать диаграмму на рабочем листе с таблицей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По какому принципу выбрать тип диаграмм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Как войти в режим редактирования диаграмм и какие изменения можно внести?</w:t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Лабораторная работа №7</w:t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color w:val="000000"/>
          <w:sz w:val="24"/>
          <w:szCs w:val="24"/>
        </w:rPr>
        <w:t>Тема: Построение и оформление графиков математических функций.</w:t>
      </w:r>
    </w:p>
    <w:p>
      <w:pPr>
        <w:pStyle w:val="Normal"/>
        <w:ind w:firstLine="601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 xml:space="preserve">Цель работы: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отработка основных навыков в среде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Понятие табуляции функции в табличном процессоре на заданном интервале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Правила ввода формул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построение графика для заданной функции. 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u w:val="single"/>
        </w:rPr>
        <w:t>Порядок выполнения работы: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: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540" w:leader="none"/>
        </w:tabs>
        <w:ind w:left="0"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оздайте таблицу по предлагаемому образцу (см. рис. 1)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114300</wp:posOffset>
            </wp:positionH>
            <wp:positionV relativeFrom="paragraph">
              <wp:posOffset>24130</wp:posOffset>
            </wp:positionV>
            <wp:extent cx="4229100" cy="26708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13973" r="16000" b="29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ис. 1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720" w:leader="none"/>
        </w:tabs>
        <w:ind w:left="0" w:firstLine="36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В ячейку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6 введите формулу для соответствующих значений функции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720" w:leader="none"/>
        </w:tabs>
        <w:ind w:left="0" w:firstLine="36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копировать при помощи маркера автозаполнения эту формулу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720" w:leader="none"/>
        </w:tabs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ыделив в таблице нужный для построения диапазон ячеек, построить с помощью Мастера диаграмм график функции (см. рис. 1)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720" w:leader="none"/>
        </w:tabs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тформатировать  область графика по собственному усмотрению, используя различные цвета заливки, границ, размеры шрифта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720" w:leader="none"/>
        </w:tabs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вторить данные действия для следующих функций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720" w:leader="none"/>
        </w:tabs>
        <w:ind w:left="0" w:firstLine="36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+2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+5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autoSpaceDE w:val="false"/>
        <w:ind w:left="0" w:firstLine="360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охраните все файлы под своим именем в папке сш.78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autoSpaceDE w:val="false"/>
        <w:ind w:left="0" w:firstLine="360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кажите результаты вашей работы учителю для проверки.</w:t>
      </w:r>
    </w:p>
    <w:p>
      <w:pPr>
        <w:pStyle w:val="Normal"/>
        <w:ind w:firstLine="360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оверь себя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Как ввести формулу?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Как распространить формулу?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Что такое маркер автозаполнения?</w:t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Лабораторная работа №8</w:t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color w:val="000000"/>
          <w:sz w:val="24"/>
          <w:szCs w:val="24"/>
        </w:rPr>
        <w:t>Тема: Оформление расчетной таблицы.</w:t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  <w:szCs w:val="24"/>
        </w:rPr>
      </w:r>
    </w:p>
    <w:p>
      <w:pPr>
        <w:pStyle w:val="Normal"/>
        <w:ind w:firstLine="601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 xml:space="preserve">Цель работы: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научить вводить необходимые данные ячейку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360" w:leader="none"/>
        </w:tabs>
        <w:ind w:left="0" w:firstLine="360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применять различные форматы ячеек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360" w:leader="none"/>
        </w:tabs>
        <w:ind w:left="0" w:firstLine="360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дать понятие автосуммирования.</w:t>
      </w:r>
    </w:p>
    <w:p>
      <w:pPr>
        <w:pStyle w:val="Normal"/>
        <w:ind w:firstLine="601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u w:val="single"/>
        </w:rPr>
      </w:r>
    </w:p>
    <w:p>
      <w:pPr>
        <w:pStyle w:val="Normal"/>
        <w:ind w:firstLine="601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u w:val="single"/>
        </w:rPr>
        <w:t>Порядок выполнения работы:</w:t>
      </w:r>
    </w:p>
    <w:p>
      <w:pPr>
        <w:pStyle w:val="Normal"/>
        <w:ind w:firstLine="6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:</w:t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. Составить и заполнить таблицу «Расходы» по предлагаемому образцу см.</w:t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ис. 1. (Формат необходимых ячеек установить как денежный).</w:t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 w:eastAsia="en-US"/>
        </w:rPr>
        <w:object w:dxaOrig="10933" w:dyaOrig="370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1.4pt;width:333pt;height:144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31298200" r:id="rId18"/>
        </w:object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ис. 1</w:t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2. Примените автосуммирование значений по каждой статье расходов и по каждому дню недели.</w:t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3. Оформите таблицу по собственному усмотрению, используя различные цвета заливки, границ, шрифта. </w:t>
      </w:r>
    </w:p>
    <w:p>
      <w:pPr>
        <w:pStyle w:val="Normal"/>
        <w:ind w:firstLine="601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4. Сохраните таблицу в файле с именем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RACHOD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5. Убедитесь, что таблица сохранена на диске.</w:t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6. Покажите результаты вашей работы учителю для проверки.</w:t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оверь себя:</w:t>
      </w:r>
    </w:p>
    <w:p>
      <w:pPr>
        <w:pStyle w:val="Normal"/>
        <w:numPr>
          <w:ilvl w:val="0"/>
          <w:numId w:val="34"/>
        </w:numPr>
        <w:ind w:left="0"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Какие приемы вы применили для оформления таблицы?</w:t>
      </w:r>
    </w:p>
    <w:p>
      <w:pPr>
        <w:pStyle w:val="Normal"/>
        <w:numPr>
          <w:ilvl w:val="0"/>
          <w:numId w:val="34"/>
        </w:numPr>
        <w:ind w:left="0"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Как установить конкретный формат ячейки таблицы, какой вы применили и почему?</w:t>
      </w:r>
    </w:p>
    <w:p>
      <w:pPr>
        <w:pStyle w:val="Normal"/>
        <w:numPr>
          <w:ilvl w:val="0"/>
          <w:numId w:val="34"/>
        </w:numPr>
        <w:ind w:left="0"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Чем прием автосуммирования отличается от ручного ввода формулы?</w:t>
      </w:r>
    </w:p>
    <w:p>
      <w:pPr>
        <w:pStyle w:val="Normal"/>
        <w:ind w:firstLine="601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Лабораторная работа № 9</w:t>
      </w:r>
    </w:p>
    <w:p>
      <w:pPr>
        <w:pStyle w:val="Normal"/>
        <w:ind w:firstLine="601"/>
        <w:jc w:val="center"/>
        <w:rPr/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  <w:szCs w:val="24"/>
        </w:rPr>
        <w:t>Тема :Простейшие вычисления в таблице, вставка рисунков в таблицу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  <w:szCs w:val="24"/>
          <w:u w:val="single"/>
        </w:rPr>
      </w:r>
    </w:p>
    <w:p>
      <w:pPr>
        <w:pStyle w:val="Normal"/>
        <w:ind w:firstLine="601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>Цель работы: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отработка основных действий в среде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icrosoft Excel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авила  ввода форму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ыполнение основных операций с формулами: копирование, встав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ставка рисунков в таблицу.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>Порядок выполнения работы: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u w:val="single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Задание:</w:t>
      </w:r>
    </w:p>
    <w:p>
      <w:pPr>
        <w:pStyle w:val="Normal"/>
        <w:numPr>
          <w:ilvl w:val="0"/>
          <w:numId w:val="54"/>
        </w:numPr>
        <w:ind w:left="0"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Создать таблицу расчёта строительных материалов для ремонта квартиры, подобную той, какая изображена на  рис. 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4359910" cy="27432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15296" r="1979" b="2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ис. 1</w:t>
      </w:r>
    </w:p>
    <w:p>
      <w:pPr>
        <w:pStyle w:val="Normal"/>
        <w:ind w:firstLine="601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-360" w:leader="none"/>
        </w:tabs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Ввести в соответствующие ячейки рисунки (отсканированные или стандартные из </w:t>
        <w:tab/>
        <w:t xml:space="preserve">    коллекции). 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-36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Сохраните данный файл под именем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MALYAR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-360" w:leader="none"/>
        </w:tabs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кажите результаты вашей работы учителю для проверки.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оверь себя:</w:t>
      </w:r>
    </w:p>
    <w:p>
      <w:pPr>
        <w:pStyle w:val="Normal"/>
        <w:numPr>
          <w:ilvl w:val="0"/>
          <w:numId w:val="49"/>
        </w:numPr>
        <w:ind w:left="0"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Как ввести формулу?</w:t>
      </w:r>
    </w:p>
    <w:p>
      <w:pPr>
        <w:pStyle w:val="Normal"/>
        <w:numPr>
          <w:ilvl w:val="0"/>
          <w:numId w:val="49"/>
        </w:numPr>
        <w:ind w:left="0" w:firstLine="601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Как распространить формулу на необходимое количество ячеек?</w:t>
      </w:r>
    </w:p>
    <w:p>
      <w:pPr>
        <w:pStyle w:val="Normal"/>
        <w:numPr>
          <w:ilvl w:val="0"/>
          <w:numId w:val="49"/>
        </w:numPr>
        <w:ind w:left="0"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Как вставить графический объект таблицу?</w:t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tt-RU"/>
        </w:rPr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Лабораторная работа № 10</w:t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Тема: Сортировка данных в ЭТ.</w:t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ind w:firstLine="601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Цель работы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: Выработать навыки сортировки данных в электронных таблиц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ортировка по одному ключ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ортировка по нескольким ключ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формление ЭТ.</w:t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>Порядок выполнения работы:</w:t>
      </w:r>
    </w:p>
    <w:p>
      <w:pPr>
        <w:pStyle w:val="Normal"/>
        <w:ind w:firstLine="60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оздать таблицу по образцу:</w:t>
      </w:r>
    </w:p>
    <w:tbl>
      <w:tblPr>
        <w:tblW w:w="6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293"/>
        <w:gridCol w:w="1445"/>
        <w:gridCol w:w="1566"/>
      </w:tblGrid>
      <w:tr>
        <w:trPr>
          <w:trHeight w:val="186" w:hRule="atLeast"/>
          <w:cantSplit w:val="true"/>
        </w:trPr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color w:val="000000"/>
                <w:sz w:val="24"/>
                <w:szCs w:val="24"/>
              </w:rPr>
              <w:t>Европейские Стра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 населением свыше 1 млн. жителей</w:t>
            </w:r>
          </w:p>
        </w:tc>
      </w:tr>
      <w:tr>
        <w:trPr>
          <w:trHeight w:val="18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тра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лощадь, тыс. км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селение, млн. ч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толица</w:t>
            </w:r>
          </w:p>
        </w:tc>
      </w:tr>
      <w:tr>
        <w:trPr>
          <w:trHeight w:val="18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Герм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Берлин</w:t>
            </w:r>
          </w:p>
        </w:tc>
      </w:tr>
      <w:tr>
        <w:trPr>
          <w:trHeight w:val="18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Франц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56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ариж</w:t>
            </w:r>
          </w:p>
        </w:tc>
      </w:tr>
      <w:tr>
        <w:trPr>
          <w:trHeight w:val="18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Великобрит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Лондон</w:t>
            </w:r>
          </w:p>
        </w:tc>
      </w:tr>
      <w:tr>
        <w:trPr>
          <w:trHeight w:val="18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рланд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Дублин</w:t>
            </w:r>
          </w:p>
        </w:tc>
      </w:tr>
      <w:tr>
        <w:trPr>
          <w:trHeight w:val="18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идерлан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Амстердам</w:t>
            </w:r>
          </w:p>
        </w:tc>
      </w:tr>
      <w:tr>
        <w:trPr>
          <w:trHeight w:val="18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Бельг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Брюссель</w:t>
            </w:r>
          </w:p>
        </w:tc>
      </w:tr>
      <w:tr>
        <w:trPr>
          <w:trHeight w:val="18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Швейцар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Берн</w:t>
            </w:r>
          </w:p>
        </w:tc>
      </w:tr>
      <w:tr>
        <w:trPr>
          <w:trHeight w:val="18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Австр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7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Вена</w:t>
            </w:r>
          </w:p>
        </w:tc>
      </w:tr>
      <w:tr>
        <w:trPr>
          <w:trHeight w:val="18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Д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опенгаген</w:t>
            </w:r>
          </w:p>
        </w:tc>
      </w:tr>
      <w:tr>
        <w:trPr>
          <w:trHeight w:val="18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орвег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сло</w:t>
            </w:r>
          </w:p>
        </w:tc>
      </w:tr>
      <w:tr>
        <w:trPr>
          <w:trHeight w:val="38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Швец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токгольм</w:t>
            </w:r>
          </w:p>
        </w:tc>
      </w:tr>
      <w:tr>
        <w:trPr>
          <w:trHeight w:val="41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Финлянд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Хельсинки</w:t>
            </w:r>
          </w:p>
        </w:tc>
      </w:tr>
      <w:tr>
        <w:trPr>
          <w:trHeight w:val="41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Эсто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Таллин</w:t>
            </w:r>
          </w:p>
        </w:tc>
      </w:tr>
      <w:tr>
        <w:trPr>
          <w:trHeight w:val="41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Латв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Рига</w:t>
            </w:r>
          </w:p>
        </w:tc>
      </w:tr>
      <w:tr>
        <w:trPr>
          <w:trHeight w:val="41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Ли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Вильнюс</w:t>
            </w:r>
          </w:p>
        </w:tc>
      </w:tr>
      <w:tr>
        <w:trPr>
          <w:trHeight w:val="38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ольш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Варшава</w:t>
            </w:r>
          </w:p>
        </w:tc>
      </w:tr>
      <w:tr>
        <w:trPr>
          <w:trHeight w:val="41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Чех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рага</w:t>
            </w:r>
          </w:p>
        </w:tc>
      </w:tr>
      <w:tr>
        <w:trPr>
          <w:trHeight w:val="38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Венгр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Будапешт</w:t>
            </w:r>
          </w:p>
        </w:tc>
      </w:tr>
      <w:tr>
        <w:trPr>
          <w:trHeight w:val="41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Румы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Бухарест</w:t>
            </w:r>
          </w:p>
        </w:tc>
      </w:tr>
      <w:tr>
        <w:trPr>
          <w:trHeight w:val="38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Болгар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офия</w:t>
            </w:r>
          </w:p>
        </w:tc>
      </w:tr>
      <w:tr>
        <w:trPr>
          <w:trHeight w:val="41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Югослав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Белград</w:t>
            </w:r>
          </w:p>
        </w:tc>
      </w:tr>
      <w:tr>
        <w:trPr>
          <w:trHeight w:val="38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Хорват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Загреб</w:t>
            </w:r>
          </w:p>
        </w:tc>
      </w:tr>
      <w:tr>
        <w:trPr>
          <w:trHeight w:val="41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лов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Любляна</w:t>
            </w:r>
          </w:p>
        </w:tc>
      </w:tr>
      <w:tr>
        <w:trPr>
          <w:trHeight w:val="80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Босния Герцегови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араево</w:t>
            </w:r>
          </w:p>
        </w:tc>
      </w:tr>
      <w:tr>
        <w:trPr>
          <w:trHeight w:val="41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Македо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копье</w:t>
            </w:r>
          </w:p>
        </w:tc>
      </w:tr>
      <w:tr>
        <w:trPr>
          <w:trHeight w:val="41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Алб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Тирана</w:t>
            </w:r>
          </w:p>
        </w:tc>
      </w:tr>
      <w:tr>
        <w:trPr>
          <w:trHeight w:val="41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Грец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Афины</w:t>
            </w:r>
          </w:p>
        </w:tc>
      </w:tr>
      <w:tr>
        <w:trPr>
          <w:trHeight w:val="38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тал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Рим</w:t>
            </w:r>
          </w:p>
        </w:tc>
      </w:tr>
      <w:tr>
        <w:trPr>
          <w:trHeight w:val="41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сп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5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Мадрид</w:t>
            </w:r>
          </w:p>
        </w:tc>
      </w:tr>
      <w:tr>
        <w:trPr>
          <w:trHeight w:val="41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Португал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Лиссабон</w:t>
            </w:r>
          </w:p>
        </w:tc>
      </w:tr>
    </w:tbl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firstLine="36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Сохраните таблицу под именем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Europ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тсортируйте данные таблицы по площади (по возрастанию). Выпишите пять самых крупных стран к себе в тетрад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тсортируйте данные таблицы по численности населения (по убыванию). Выпишите пять наименее населенных стран к себе в тетрад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firstLine="36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Добавьте к этой таблице новый столбец «Плотность населения, млн/тыс. км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»и вычислите плотность населения для каждой из стран по формуле: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"Численность населения" / "Площадь"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Для ячеек, содержащих данные о плотности населения, примите денежный формат числа с тремя десятичными знаками.</w:t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2: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дна из московских фирм предлагает компьютерную литературу по вопросам организации делопроизводства.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. Создайте таблицу (прайс-лист) по образцу: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"/>
          <w:szCs w:val="2"/>
        </w:rPr>
      </w:pPr>
      <w:r>
        <w:rPr>
          <w:rFonts w:cs="Times New Roman" w:ascii="Times New Roman" w:hAnsi="Times New Roman"/>
          <w:i w:val="false"/>
          <w:color w:val="000000"/>
          <w:sz w:val="2"/>
          <w:szCs w:val="2"/>
        </w:rPr>
      </w:r>
    </w:p>
    <w:tbl>
      <w:tblPr>
        <w:tblW w:w="7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0"/>
        <w:gridCol w:w="1800"/>
        <w:gridCol w:w="900"/>
        <w:gridCol w:w="916"/>
        <w:gridCol w:w="524"/>
        <w:gridCol w:w="540"/>
        <w:gridCol w:w="720"/>
        <w:gridCol w:w="540"/>
      </w:tblGrid>
      <w:tr>
        <w:trPr>
          <w:trHeight w:val="176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szCs w:val="20"/>
              </w:rPr>
              <w:t>Ав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szCs w:val="20"/>
              </w:rPr>
              <w:t>Наименование изд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szCs w:val="20"/>
              </w:rPr>
              <w:t>Изд-в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szCs w:val="20"/>
              </w:rPr>
              <w:t>изда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szCs w:val="20"/>
              </w:rPr>
              <w:t>Стр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szCs w:val="20"/>
              </w:rPr>
              <w:t>Экз. в пач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szCs w:val="20"/>
              </w:rPr>
              <w:t>Рознце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szCs w:val="20"/>
              </w:rPr>
              <w:t>Опт. цена</w:t>
            </w:r>
          </w:p>
        </w:tc>
      </w:tr>
      <w:tr>
        <w:trPr>
          <w:trHeight w:val="173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Василье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Делопроизводство на компьютере. Практические рекоменд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риор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4,00</w:t>
            </w:r>
          </w:p>
        </w:tc>
      </w:tr>
      <w:tr>
        <w:trPr>
          <w:trHeight w:val="238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теню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Документы. Делопроизводство. (На основе нового ГОСТа.) Практическое пособ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риор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4,00</w:t>
            </w:r>
          </w:p>
        </w:tc>
      </w:tr>
      <w:tr>
        <w:trPr>
          <w:trHeight w:val="212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Аглицкий,  Любченк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Компьютер в офисе и до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Инфра-М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9,90</w:t>
            </w:r>
          </w:p>
        </w:tc>
      </w:tr>
      <w:tr>
        <w:trPr>
          <w:trHeight w:val="176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Вовк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оп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Компьютер для секретар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риор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3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40" w:type="dxa"/>
        <w:jc w:val="left"/>
        <w:tblInd w:w="-2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0"/>
        <w:gridCol w:w="1800"/>
        <w:gridCol w:w="900"/>
        <w:gridCol w:w="916"/>
        <w:gridCol w:w="524"/>
        <w:gridCol w:w="540"/>
        <w:gridCol w:w="720"/>
        <w:gridCol w:w="540"/>
      </w:tblGrid>
      <w:tr>
        <w:trPr>
          <w:trHeight w:val="250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Андрее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бразцы документов по делопроизводств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Бизнес-икола "Интел-Синтез"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173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теню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бразцы документов по делопроизводству. (На основе нового ГОСТ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риор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9Р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1,00</w:t>
            </w:r>
          </w:p>
        </w:tc>
      </w:tr>
      <w:tr>
        <w:trPr>
          <w:trHeight w:val="176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Кудрявцев и д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рганизация работы с документами. Учебни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Инфра-М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186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теню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екретарское дел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риор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173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тенюков, Кузнец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оставление документов на компьютере. (Практическое пособи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риор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3,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1,00</w:t>
            </w:r>
          </w:p>
        </w:tc>
      </w:tr>
      <w:tr>
        <w:trPr>
          <w:trHeight w:val="173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теню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правочник по делопроизводству. Изд. 2-е, перераб. и до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риор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1,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теню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правочник секрета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риор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8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формите таблицу по своему усмотрению и сохраните ее под именем «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едположим, вы хотите иметь перечень предлагаемой литературы по издательствам в порядке выпуска изданий. Для этого должны отсортировать данные по названию издательства и затем для одинаковых издательств по годам. В таком случае используют два ключа сортировки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ыделите данную таблицу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Выполните команду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Данные – Сортировк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В окне диалога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Сортировка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ыберите первый ключ сортировки «Издательство» (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Сортировать по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), а второй ключ – «Год издания» (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Затем по);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 w:eastAsia="en-US"/>
        </w:rPr>
        <w:object w:dxaOrig="4094" w:dyaOrig="40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2.15pt;margin-top:9pt;width:251.55pt;height:249.1pt;mso-wrap-distance-left:9.05pt;mso-wrap-distance-right:9.05pt;mso-position-horizontal-relative:text;mso-position-vertical-relative:text" filled="f" o:ole="">
            <v:imagedata r:id="rId22" o:title=""/>
            <w10:wrap type="tight" side="right"/>
          </v:shape>
          <o:OLEObject Type="Embed" ProgID="" ShapeID="ole_rId21" DrawAspect="Content" ObjectID="_446360642" r:id="rId21"/>
        </w:object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tt-RU"/>
        </w:rPr>
      </w:r>
    </w:p>
    <w:p>
      <w:pPr>
        <w:pStyle w:val="Normal"/>
        <w:ind w:firstLine="601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tt-RU"/>
        </w:rPr>
      </w:r>
    </w:p>
    <w:p>
      <w:pPr>
        <w:pStyle w:val="Normal"/>
        <w:ind w:firstLine="601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tt-RU"/>
        </w:rPr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В этом случае данные будут отсортированы по издательствам и для одинаковых издательств по году выпуска издания. </w:t>
      </w:r>
    </w:p>
    <w:p>
      <w:pPr>
        <w:pStyle w:val="Normal"/>
        <w:numPr>
          <w:ilvl w:val="0"/>
          <w:numId w:val="7"/>
        </w:numPr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охраните изменения в таблице.</w:t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оверь себя:</w:t>
      </w:r>
    </w:p>
    <w:p>
      <w:pPr>
        <w:pStyle w:val="Normal"/>
        <w:numPr>
          <w:ilvl w:val="0"/>
          <w:numId w:val="57"/>
        </w:numPr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Как сортировать данные по одному ключу?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2. Как сортировать данные по нескольким ключам?</w:t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tt-RU"/>
        </w:rPr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Лабораторная работа № 11</w:t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Тема: Составление итоговых отчётов</w:t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ind w:firstLine="601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Цель работы: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выработать навыки составления итоговых отчетов в среде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>Порядок выполнения работы:</w:t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</w:r>
    </w:p>
    <w:p>
      <w:pPr>
        <w:pStyle w:val="Normal"/>
        <w:ind w:firstLine="60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Некая организация закупила для своих подразделений принтеры и сканеры. Общие результаты закупки отражены в следующей таблице. (Рис. 1)</w:t>
      </w:r>
    </w:p>
    <w:p>
      <w:pPr>
        <w:pStyle w:val="Normal"/>
        <w:ind w:firstLine="601"/>
        <w:rPr/>
      </w:pPr>
      <w:r>
        <w:rPr/>
        <w:t xml:space="preserve"> </w:t>
      </w:r>
    </w:p>
    <w:tbl>
      <w:tblPr>
        <w:tblW w:w="6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435"/>
        <w:gridCol w:w="2250"/>
        <w:gridCol w:w="776"/>
        <w:gridCol w:w="708"/>
        <w:gridCol w:w="771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szCs w:val="20"/>
              </w:rPr>
              <w:t>Това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szCs w:val="20"/>
              </w:rPr>
              <w:t>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szCs w:val="20"/>
              </w:rPr>
              <w:t>Кол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szCs w:val="20"/>
              </w:rPr>
              <w:t>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ринте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Матрич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Epson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LX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-1050+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526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ринте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Матрич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Epson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LQ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ринте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Матрич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Epson LQ-2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6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917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ринте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труй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Epson Stylus-15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442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ринте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труй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Epson Stylus-3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5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2576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ринте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труй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Epson Stylus-1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40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ринте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труй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Epson Stylus-Photo 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ринте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Лазер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HP Laserjet 4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27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ринте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Лазер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HP Laserjet 5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6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3376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ринте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Лазер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HP Laserjet Color 8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73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7358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кане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Листово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 xml:space="preserve">Paragon Page 63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кане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Листов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Paragon Page Eas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кане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ланшет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 xml:space="preserve">Paragon 800II EP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кане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ланшет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Scan Express 6000 S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кане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ланшет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Paragon 1200 S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кане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ланшет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Scan Express A3 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03</w:t>
            </w:r>
          </w:p>
        </w:tc>
      </w:tr>
    </w:tbl>
    <w:p>
      <w:pPr>
        <w:pStyle w:val="Normal"/>
        <w:ind w:firstLine="601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ис. 1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-360" w:leader="none"/>
        </w:tabs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оздайте таблицу по приведённому выше образцу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-360" w:leader="none"/>
        </w:tabs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Для вычисления сумм вставьте необходимые формулы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-36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охраните файл под именем «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Perif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»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позволяет автоматически вычислять промежуточные итоги. Например, можно найти суммы, затраченные на покупку всех принтеров и всех сканеров. Предварительно убедитесь, что данные таблицы отсортированы по типу товар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ыделите таблицу (достаточно выделить хотя бы одну ячейку таблицы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В меню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Данные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выберите команду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Итоги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. В случае необходимости согласитесь с предложением считать первую строку выделения названием. Откроется диалоговое окно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ромежуточные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итоги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Для этого чтобы подвести итоги по каждому типу товара ( отдельно принтеры и отдельно сканеры), в раскрывающемся списке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ри каждом изменении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ыберите «Товар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Убедитесь, что в поле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Операция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выбрана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Сумма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Для того чтобы просуммировать показатели количества товара и сумм, затраченных на покупку, в поле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Добавить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итоги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по установите флажки напротив строк «Кол-во» и «Сумма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Проверьте, что напротив строк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Заменить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текущие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итоги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Итоги под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данными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установлены флажки, и нажмите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ОК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Таким образом, вы получите итоговые значения количества и суммы для каждого типа товара. Сверьте свои результаты с приведёнными на рисунке. (Рис. 2)</w:t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65405</wp:posOffset>
            </wp:positionH>
            <wp:positionV relativeFrom="paragraph">
              <wp:posOffset>162560</wp:posOffset>
            </wp:positionV>
            <wp:extent cx="4445000" cy="2794000"/>
            <wp:effectExtent l="0" t="0" r="0" b="0"/>
            <wp:wrapTight wrapText="bothSides">
              <wp:wrapPolygon edited="0">
                <wp:start x="-27" y="14058"/>
                <wp:lineTo x="-27" y="10462"/>
                <wp:lineTo x="-9542" y="10462"/>
                <wp:lineTo x="-9542" y="14058"/>
                <wp:lineTo x="-27" y="14058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14860" r="12354" b="11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1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ис. 2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360" w:leader="none"/>
        </w:tabs>
        <w:ind w:left="0" w:firstLine="36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Удалите введенные промежуточные итоги. Для этого выберите команду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[Данные-Итоги]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и щёлкните кнопку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Убрать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се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 Таблица должна вернуться в исходное состояние.</w:t>
      </w:r>
    </w:p>
    <w:p>
      <w:pPr>
        <w:pStyle w:val="Normal"/>
        <w:ind w:firstLine="601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Лабораторная работа № 12</w:t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Тема: Выбор данных с помощью Автофильтра</w:t>
      </w:r>
    </w:p>
    <w:p>
      <w:pPr>
        <w:pStyle w:val="Normal"/>
        <w:ind w:firstLine="601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Цель работы: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вести понятие Автофильтра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ind w:left="0"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едактирование данных в таблице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ind w:left="0"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ортировка данных в ЭТ.</w:t>
      </w:r>
    </w:p>
    <w:p>
      <w:pPr>
        <w:pStyle w:val="Normal"/>
        <w:ind w:left="10980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ind w:firstLine="601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>Порядок выполнения работы:</w:t>
      </w:r>
    </w:p>
    <w:p>
      <w:pPr>
        <w:pStyle w:val="Normal"/>
        <w:ind w:firstLine="601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</w:r>
    </w:p>
    <w:p>
      <w:pPr>
        <w:pStyle w:val="Normal"/>
        <w:ind w:firstLine="60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: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ткройте таблицу «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Avi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»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Предположим, нас интересуют только рейсы на Владивосток.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позволяет производить выбор нужных данных, отбрасывая всё остальное, то есть фильтровать список.</w:t>
      </w:r>
    </w:p>
    <w:p>
      <w:pPr>
        <w:pStyle w:val="Normal"/>
        <w:numPr>
          <w:ilvl w:val="0"/>
          <w:numId w:val="3"/>
        </w:numPr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 меню Данные выберите команду Фильтр и в дополнительном меню – Автофильтр.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 каждой ячейке первой строки таблицы появится стрелка, обозначающая раскрывающийся список.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tbl>
      <w:tblPr>
        <w:tblW w:w="6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74"/>
        <w:gridCol w:w="929"/>
        <w:gridCol w:w="1045"/>
        <w:gridCol w:w="1056"/>
        <w:gridCol w:w="1303"/>
      </w:tblGrid>
      <w:tr>
        <w:trPr>
          <w:trHeight w:val="1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Рей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0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374015</wp:posOffset>
                  </wp:positionV>
                  <wp:extent cx="238125" cy="180975"/>
                  <wp:effectExtent l="0" t="0" r="0" b="0"/>
                  <wp:wrapTight wrapText="bothSides">
                    <wp:wrapPolygon edited="0">
                      <wp:start x="22492" y="19990"/>
                      <wp:lineTo x="22492" y="19164"/>
                      <wp:lineTo x="21572" y="19164"/>
                      <wp:lineTo x="21572" y="19990"/>
                      <wp:lineTo x="22492" y="19990"/>
                    </wp:wrapPolygon>
                  </wp:wrapTight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97633" t="86784" r="14" b="10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01">
                  <wp:simplePos x="0" y="0"/>
                  <wp:positionH relativeFrom="column">
                    <wp:posOffset>1077595</wp:posOffset>
                  </wp:positionH>
                  <wp:positionV relativeFrom="paragraph">
                    <wp:posOffset>578485</wp:posOffset>
                  </wp:positionV>
                  <wp:extent cx="238125" cy="180975"/>
                  <wp:effectExtent l="0" t="0" r="0" b="0"/>
                  <wp:wrapTight wrapText="bothSides">
                    <wp:wrapPolygon edited="0">
                      <wp:start x="22492" y="19990"/>
                      <wp:lineTo x="22492" y="19164"/>
                      <wp:lineTo x="21572" y="19164"/>
                      <wp:lineTo x="21572" y="19990"/>
                      <wp:lineTo x="22492" y="19990"/>
                    </wp:wrapPolygon>
                  </wp:wrapTight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97633" t="86784" r="14" b="10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орт назнач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02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578485</wp:posOffset>
                  </wp:positionV>
                  <wp:extent cx="238125" cy="180975"/>
                  <wp:effectExtent l="0" t="0" r="0" b="0"/>
                  <wp:wrapTight wrapText="bothSides">
                    <wp:wrapPolygon edited="0">
                      <wp:start x="22492" y="19990"/>
                      <wp:lineTo x="22492" y="19164"/>
                      <wp:lineTo x="21572" y="19164"/>
                      <wp:lineTo x="21572" y="19990"/>
                      <wp:lineTo x="22492" y="19990"/>
                    </wp:wrapPolygon>
                  </wp:wrapTight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97633" t="86784" r="14" b="10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Время выл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03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578485</wp:posOffset>
                  </wp:positionV>
                  <wp:extent cx="238125" cy="180975"/>
                  <wp:effectExtent l="0" t="0" r="0" b="0"/>
                  <wp:wrapTight wrapText="bothSides">
                    <wp:wrapPolygon edited="0">
                      <wp:start x="22492" y="19990"/>
                      <wp:lineTo x="22492" y="19164"/>
                      <wp:lineTo x="21572" y="19164"/>
                      <wp:lineTo x="21572" y="19990"/>
                      <wp:lineTo x="22492" y="19990"/>
                    </wp:wrapPolygon>
                  </wp:wrapTight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97633" t="86784" r="14" b="10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Время посад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04">
                  <wp:simplePos x="0" y="0"/>
                  <wp:positionH relativeFrom="column">
                    <wp:posOffset>721995</wp:posOffset>
                  </wp:positionH>
                  <wp:positionV relativeFrom="paragraph">
                    <wp:posOffset>578485</wp:posOffset>
                  </wp:positionV>
                  <wp:extent cx="238125" cy="180975"/>
                  <wp:effectExtent l="0" t="0" r="0" b="0"/>
                  <wp:wrapTight wrapText="bothSides">
                    <wp:wrapPolygon edited="0">
                      <wp:start x="22492" y="19990"/>
                      <wp:lineTo x="22492" y="19164"/>
                      <wp:lineTo x="21572" y="19164"/>
                      <wp:lineTo x="21572" y="19990"/>
                      <wp:lineTo x="22492" y="19990"/>
                    </wp:wrapPolygon>
                  </wp:wrapTight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97633" t="86784" r="14" b="10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Дни выле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05">
                  <wp:simplePos x="0" y="0"/>
                  <wp:positionH relativeFrom="column">
                    <wp:posOffset>607695</wp:posOffset>
                  </wp:positionH>
                  <wp:positionV relativeFrom="paragraph">
                    <wp:posOffset>578485</wp:posOffset>
                  </wp:positionV>
                  <wp:extent cx="238125" cy="180975"/>
                  <wp:effectExtent l="0" t="0" r="0" b="0"/>
                  <wp:wrapTight wrapText="bothSides">
                    <wp:wrapPolygon edited="0">
                      <wp:start x="22492" y="19990"/>
                      <wp:lineTo x="22492" y="19164"/>
                      <wp:lineTo x="21572" y="19164"/>
                      <wp:lineTo x="21572" y="19990"/>
                      <wp:lineTo x="22492" y="19990"/>
                    </wp:wrapPolygon>
                  </wp:wrapTight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97633" t="86784" r="14" b="10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Тип самолёта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8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 w:eastAsia="en-US"/>
              </w:rPr>
              <w:t>Сахалинс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9: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2: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.3.5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АН-24</w:t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8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 w:eastAsia="en-US"/>
              </w:rPr>
              <w:t>Сахалинс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0: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3: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.2.4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Б-737 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8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 w:eastAsia="en-US"/>
              </w:rPr>
              <w:t>Сахалинс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2: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: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.3.5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АН-24</w:t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 w:eastAsia="en-US"/>
              </w:rPr>
              <w:t>Сахалинс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6: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9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2345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АН-24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Щёлкните по стрелке ячейки «Порт назначения» и в раскрывающемся списке выберите «Владивосток».</w:t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</w:t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 w:eastAsia="en-US"/>
        </w:rPr>
        <w:object w:dxaOrig="1920" w:dyaOrig="212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08pt;margin-top:0pt;width:113pt;height:126pt;mso-wrap-distance-left:9.05pt;mso-wrap-distance-right:9.05pt;mso-position-horizontal-relative:text;mso-position-vertical-relative:text" filled="f" o:ole="">
            <v:imagedata r:id="rId31" o:title=""/>
            <w10:wrap type="tight" side="right"/>
          </v:shape>
          <o:OLEObject Type="Embed" ProgID="" ShapeID="ole_rId30" DrawAspect="Content" ObjectID="_1403397335" r:id="rId30"/>
        </w:object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ind w:firstLine="601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ind w:firstLine="601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ind w:firstLine="601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ind w:firstLine="601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 таблице останутся только данные, отвечающие заданным условиям, а все остальные будут спрятаны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тсортируйте отобранные строки по времени вылета. Выпишите полученную последовательность номеров рейсов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Чтобы вернуть таблицу в полном состоянии, вновь щёлкните по стрелке ячейки «Порт назначения» и в раскрывающемся списке выберите Все. Появятся все записи спис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тбор может производиться по данным любого столбца.</w:t>
      </w:r>
    </w:p>
    <w:p>
      <w:pPr>
        <w:pStyle w:val="Normal"/>
        <w:numPr>
          <w:ilvl w:val="0"/>
          <w:numId w:val="33"/>
        </w:numPr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ыберите все рейсы, осуществляемые на самолётах ЯК-40. Для этого щёлкните по стрелке ячейки «Тип самолёта» и в раскрывающемся списке выберите «ЯК-40».</w:t>
      </w:r>
    </w:p>
    <w:p>
      <w:pPr>
        <w:pStyle w:val="Normal"/>
        <w:numPr>
          <w:ilvl w:val="0"/>
          <w:numId w:val="33"/>
        </w:numPr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новь отобразите весь список. В какой ячейке нужно щёлкнуть кнопку и в раскрывающемся списке выбрать команду Все?</w:t>
      </w:r>
    </w:p>
    <w:p>
      <w:pPr>
        <w:pStyle w:val="Normal"/>
        <w:numPr>
          <w:ilvl w:val="0"/>
          <w:numId w:val="33"/>
        </w:numPr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Для завершения работы Автофильтра вновь выберите в меню Данные команду Фильтр и в дополнительном меню – Автофильтр. </w:t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оверь себя:</w:t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. Для чего нужен автофильтр?</w:t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2. Как сортировать данные в ЭТ?</w:t>
      </w:r>
    </w:p>
    <w:p>
      <w:pPr>
        <w:pStyle w:val="Normal"/>
        <w:ind w:firstLine="601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3. Как пользоваться Автофильтром для отбора записей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tt-RU"/>
        </w:rPr>
        <w:t>в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ЭТ?</w:t>
      </w:r>
    </w:p>
    <w:p>
      <w:pPr>
        <w:pStyle w:val="Normal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Лабораторная работа № 13</w:t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Тема: Составление консолидированных отчётов</w:t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ind w:firstLine="180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Цель работы: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знакомить учащихся с консолидацией данных в Э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ыработка навыков в составлении консолидированных отчетов</w:t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Краткая теория</w:t>
      </w:r>
    </w:p>
    <w:p>
      <w:pPr>
        <w:pStyle w:val="Normal"/>
        <w:ind w:firstLine="601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Данные одной или нескольких исходных областей можно обработать и отобразить в общей итоговой таблице. Такая операция называется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консолидацией данных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 Источники данных могут находиться на том же листе, что и итоговая таблица, на других листах той же книги в других книгах. Составим консолидированный отчёт по закупкам принтеров и сканеров (данным, размещённым на разных листах рабочей книги).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>Порядок выполнения работы: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:</w:t>
      </w:r>
    </w:p>
    <w:p>
      <w:pPr>
        <w:pStyle w:val="Normal"/>
        <w:numPr>
          <w:ilvl w:val="0"/>
          <w:numId w:val="47"/>
        </w:numPr>
        <w:ind w:left="0" w:first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Откройте файл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en-US"/>
        </w:rPr>
        <w:t>Perif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 Проверьте, что на рабочем листе удалены все промежуточные итоги.</w:t>
      </w:r>
    </w:p>
    <w:p>
      <w:pPr>
        <w:pStyle w:val="Normal"/>
        <w:numPr>
          <w:ilvl w:val="0"/>
          <w:numId w:val="47"/>
        </w:numPr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ереименуйте «Лист 1» рабочей книги в «Принтеры».</w:t>
      </w:r>
    </w:p>
    <w:p>
      <w:pPr>
        <w:pStyle w:val="Normal"/>
        <w:numPr>
          <w:ilvl w:val="0"/>
          <w:numId w:val="47"/>
        </w:numPr>
        <w:ind w:left="0" w:first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Выделите строки, содержащие данные о покупке сканеров, поместите в буфер обмена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[Правка-Вырезать]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, перейдите на «Лист 2» и разместите на нём информацию о сканерах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[Правка-Вставить]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7"/>
        </w:numPr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копируйте и перенесите на «Лист 2» заголовок таблицы с листа «Принтеры». В случае необходимости произведите форматирование таблицы.</w:t>
      </w:r>
    </w:p>
    <w:p>
      <w:pPr>
        <w:pStyle w:val="Normal"/>
        <w:numPr>
          <w:ilvl w:val="0"/>
          <w:numId w:val="47"/>
        </w:numPr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ереименуйте «Лист 2» в «Сканеры». Таким образом, на одном листе рабочей книги у вас собрана вся информация о закупке принтеров, а на другой, в такой же таблице, - о закупке сканеров. книги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7"/>
        </w:numPr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Выберите место для размещения итогового отчёта и функцию консолидации. </w:t>
      </w:r>
    </w:p>
    <w:p>
      <w:pPr>
        <w:pStyle w:val="Normal"/>
        <w:numPr>
          <w:ilvl w:val="0"/>
          <w:numId w:val="47"/>
        </w:numPr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ыберите «Лист 3» и присвойте ему новое имя «Отчёт».</w:t>
      </w:r>
    </w:p>
    <w:p>
      <w:pPr>
        <w:pStyle w:val="Normal"/>
        <w:numPr>
          <w:ilvl w:val="0"/>
          <w:numId w:val="47"/>
        </w:numPr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оздайте «шапку» новой таблицы, как показано на рисунке.</w:t>
        <w:tab/>
        <w:tab/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-228600</wp:posOffset>
            </wp:positionH>
            <wp:positionV relativeFrom="paragraph">
              <wp:posOffset>-2540</wp:posOffset>
            </wp:positionV>
            <wp:extent cx="4644390" cy="19431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ab/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0" w:leader="none"/>
        </w:tabs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Выделите ячейку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7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(«Товар») и в меню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Данные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выберите команду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Консолидация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. Откроется диалоговое окно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Консолидация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Убедитесь, что в поле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Функция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находится функция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Сумма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</w:t>
        <w:tab/>
        <w:t xml:space="preserve">                                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ыделите данные, подлежащие консолидации. Для этого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Щёлкните в поле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Ссылка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а, затем на ярлычке листа «Принтеры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Выделите блок ячеек, содержащих информацию о приобретении принтеров (с заголовком). В случае необходимости переместите диалоговое окно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Консолидация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в сторону. Название листа «Принтеры» и адрес блока ячеек автоматически заносятся в поле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Ссылка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Щёлкните по кнопке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Добавить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. Содержимое поля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Ссылка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перенесётся в окно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Список диапазонов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Щёлкните на ярлычке листа «Сканеры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Выделите блок ячеек, содержащих информацию о приобретении сканеров (с заголовком). В случае необходимости переместите диалоговое окно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Консолидация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в сторону. Название листа «Сканеры» и адрес блока ячеек автоматически заносятся в поле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Ссылка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Щелкните по кнопке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Добавить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. Обе таблицы консолидации занесены в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Список диапазонов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 группе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Использовать метки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активизируйте опции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 верхней строке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левом столбце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179705</wp:posOffset>
            </wp:positionH>
            <wp:positionV relativeFrom="paragraph">
              <wp:posOffset>1003300</wp:posOffset>
            </wp:positionV>
            <wp:extent cx="3848100" cy="2844800"/>
            <wp:effectExtent l="0" t="0" r="0" b="0"/>
            <wp:wrapTight wrapText="right">
              <wp:wrapPolygon edited="0">
                <wp:start x="-53" y="0"/>
                <wp:lineTo x="-53" y="21525"/>
                <wp:lineTo x="21600" y="21525"/>
                <wp:lineTo x="21600" y="0"/>
                <wp:lineTo x="-53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Сверьте вид своего диалогового окна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Консолидация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с приведённым на рисунке  2 и щёлкните по кнопке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ОК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.  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ис. 2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Теперь итоговые данные с двух рабочих листов сведены в единую таблицу, и лист «Отчёт» должен выглядеть следующим образом (см. рис.3):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29100" cy="190309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ис. 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firstLine="18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ыполнение обрамление таблицы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устые столбцы (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) можно скрыть. Для этог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Выделите столбцы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В меню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Формат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выберите команду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Столбец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и затем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Скрыть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кончательный вариант отчета должен иметь вид (см. рис. 4):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342900</wp:posOffset>
            </wp:positionH>
            <wp:positionV relativeFrom="paragraph">
              <wp:posOffset>13335</wp:posOffset>
            </wp:positionV>
            <wp:extent cx="3494405" cy="1747520"/>
            <wp:effectExtent l="0" t="0" r="0" b="0"/>
            <wp:wrapTight wrapText="bothSides">
              <wp:wrapPolygon edited="0">
                <wp:start x="-27" y="6687"/>
                <wp:lineTo x="-27" y="5393"/>
                <wp:lineTo x="-1865" y="5393"/>
                <wp:lineTo x="-1865" y="6687"/>
                <wp:lineTo x="-27" y="6687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19206" r="48084" b="46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ис. 4</w:t>
      </w:r>
    </w:p>
    <w:p>
      <w:pPr>
        <w:pStyle w:val="Normal"/>
        <w:ind w:firstLine="601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Для возврата скрытых столбцов нужно выделить те столбцы электронной таблицы, между которыми находятся скрытые (или всю таблицу целиком), и в меню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Формат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выбрать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Столбец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и затем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оказать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Используя функцию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Автосуммирования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, вычислите на листе «Отчет» общую сумму закупок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0" w:firstLine="18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охраните изменения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оверь себ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40" w:leader="none"/>
          <w:tab w:val="left" w:pos="360" w:leader="none"/>
        </w:tabs>
        <w:ind w:left="0" w:firstLine="18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Как провести консолидацию данных нескольких рабочих листов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40" w:leader="none"/>
          <w:tab w:val="left" w:pos="360" w:leader="none"/>
        </w:tabs>
        <w:ind w:left="0" w:firstLine="18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Как скрыть ненужные столбцы?</w:t>
      </w:r>
    </w:p>
    <w:p>
      <w:pPr>
        <w:pStyle w:val="Heading1"/>
        <w:ind w:firstLine="601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tt-RU"/>
        </w:rPr>
      </w:pPr>
      <w:r>
        <w:rPr>
          <w:rFonts w:cs="Times New Roman"/>
          <w:b/>
          <w:i/>
          <w:color w:val="000000"/>
          <w:sz w:val="24"/>
          <w:szCs w:val="24"/>
          <w:lang w:val="tt-RU"/>
        </w:rPr>
      </w:r>
    </w:p>
    <w:p>
      <w:pPr>
        <w:pStyle w:val="Heading1"/>
        <w:ind w:firstLine="6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е работы</w:t>
      </w:r>
    </w:p>
    <w:p>
      <w:pPr>
        <w:pStyle w:val="Heading1"/>
        <w:ind w:firstLine="601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Тема: </w:t>
      </w:r>
      <w:r>
        <w:rPr>
          <w:b/>
          <w:i/>
          <w:iCs/>
          <w:sz w:val="24"/>
          <w:szCs w:val="24"/>
        </w:rPr>
        <w:t>Табулирование функций. Статистическая обработка данных</w:t>
      </w:r>
    </w:p>
    <w:p>
      <w:pPr>
        <w:pStyle w:val="Heading1"/>
        <w:ind w:firstLine="60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ind w:firstLine="601"/>
        <w:rPr>
          <w:b/>
          <w:b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ариант 1</w:t>
      </w:r>
    </w:p>
    <w:p>
      <w:pPr>
        <w:pStyle w:val="Heading1"/>
        <w:ind w:firstLine="180"/>
        <w:jc w:val="both"/>
        <w:rPr/>
      </w:pPr>
      <w:r>
        <w:rPr>
          <w:spacing w:val="-3"/>
          <w:sz w:val="24"/>
          <w:szCs w:val="24"/>
        </w:rPr>
        <w:t>1.</w:t>
      </w:r>
      <w:r>
        <w:rPr>
          <w:sz w:val="24"/>
          <w:szCs w:val="24"/>
        </w:rPr>
        <w:tab/>
        <w:t>На отрезке [-3,14; 3,14] с шагом 0,2 протаб</w:t>
      </w:r>
      <w:r>
        <w:rPr>
          <w:sz w:val="24"/>
          <w:szCs w:val="24"/>
          <w:lang w:val="tt-RU"/>
        </w:rPr>
        <w:t>у</w:t>
      </w:r>
      <w:r>
        <w:rPr>
          <w:sz w:val="24"/>
          <w:szCs w:val="24"/>
        </w:rPr>
        <w:t>лировать фунцию:</w:t>
      </w:r>
    </w:p>
    <w:p>
      <w:pPr>
        <w:pStyle w:val="Heading1"/>
        <w:ind w:firstLine="180"/>
        <w:jc w:val="center"/>
        <w:rPr/>
      </w:pPr>
      <w:r>
        <w:rPr>
          <w:sz w:val="24"/>
          <w:szCs w:val="24"/>
          <w:lang w:val="en-US"/>
        </w:rPr>
        <w:t>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+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.</w:t>
      </w:r>
    </w:p>
    <w:p>
      <w:pPr>
        <w:pStyle w:val="Heading1"/>
        <w:ind w:firstLine="180"/>
        <w:jc w:val="both"/>
        <w:rPr/>
      </w:pPr>
      <w:r>
        <w:rPr>
          <w:sz w:val="24"/>
          <w:szCs w:val="24"/>
        </w:rPr>
        <w:t>2.</w:t>
        <w:tab/>
        <w:t>Используя набор данных «Территория и на</w:t>
      </w:r>
      <w:r>
        <w:rPr>
          <w:sz w:val="24"/>
          <w:szCs w:val="24"/>
          <w:lang w:val="tt-RU"/>
        </w:rPr>
        <w:t>с</w:t>
      </w:r>
      <w:r>
        <w:rPr>
          <w:sz w:val="24"/>
          <w:szCs w:val="24"/>
        </w:rPr>
        <w:t>еление по континентам» (Приложение, № 1), составить</w:t>
      </w:r>
      <w:r>
        <w:rPr>
          <w:sz w:val="24"/>
          <w:szCs w:val="24"/>
          <w:lang w:val="tt-RU"/>
        </w:rPr>
        <w:t xml:space="preserve"> т</w:t>
      </w:r>
      <w:r>
        <w:rPr>
          <w:sz w:val="24"/>
          <w:szCs w:val="24"/>
        </w:rPr>
        <w:t>аблицу и опре</w:t>
        <w:softHyphen/>
        <w:t>делить минимальную и максимальную пл</w:t>
      </w:r>
      <w:r>
        <w:rPr>
          <w:sz w:val="24"/>
          <w:szCs w:val="24"/>
          <w:lang w:val="tt-RU"/>
        </w:rPr>
        <w:t>о</w:t>
      </w:r>
      <w:r>
        <w:rPr>
          <w:sz w:val="24"/>
          <w:szCs w:val="24"/>
        </w:rPr>
        <w:t>тность населения в 1970 году и в 1989 году, суммарну</w:t>
      </w:r>
      <w:r>
        <w:rPr>
          <w:sz w:val="24"/>
          <w:szCs w:val="24"/>
          <w:lang w:val="tt-RU"/>
        </w:rPr>
        <w:t>ю площад</w:t>
      </w:r>
      <w:r>
        <w:rPr>
          <w:sz w:val="24"/>
          <w:szCs w:val="24"/>
        </w:rPr>
        <w:t>ь всех континентов.</w:t>
      </w:r>
    </w:p>
    <w:p>
      <w:pPr>
        <w:pStyle w:val="Heading1"/>
        <w:ind w:firstLine="180"/>
        <w:jc w:val="both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Heading1"/>
        <w:ind w:firstLine="18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ариант 2</w:t>
      </w:r>
    </w:p>
    <w:p>
      <w:pPr>
        <w:pStyle w:val="Heading1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На отрезке [0; 2] с шагом 0,2 протабулировть функцию:</w:t>
      </w:r>
    </w:p>
    <w:p>
      <w:pPr>
        <w:pStyle w:val="Heading1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Heading1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2. Используя набор данных «Валовый сбор и урожайность сельхозкультур в России» (Приложение, №8), составить таблицу и определить среднюю урожайность каждой культуры за три года, суммарный сбор каждой культуры за три года, минимальную урожайность и максимальный сбор культур за каждый год.</w:t>
      </w:r>
    </w:p>
    <w:p>
      <w:pPr>
        <w:pStyle w:val="Heading1"/>
        <w:ind w:firstLine="18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ind w:firstLine="18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ариант 3</w:t>
      </w:r>
    </w:p>
    <w:p>
      <w:pPr>
        <w:pStyle w:val="Heading1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На отрезке [2; 3] с шагом 0,1 протабулировать функцию:</w:t>
      </w:r>
    </w:p>
    <w:p>
      <w:pPr>
        <w:pStyle w:val="Heading1"/>
        <w:ind w:firstLine="180"/>
        <w:jc w:val="center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sin</w:t>
      </w:r>
      <w:r>
        <w:rPr>
          <w:rFonts w:eastAsia="Symbol" w:cs="Symbol" w:ascii="Symbol" w:hAnsi="Symbol"/>
          <w:sz w:val="24"/>
          <w:szCs w:val="24"/>
          <w:lang w:val="en-US"/>
        </w:rPr>
        <w:t></w:t>
      </w:r>
      <w:r>
        <w:rPr>
          <w:sz w:val="24"/>
          <w:szCs w:val="24"/>
        </w:rPr>
        <w:t>3 + 0,35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3,8.</w:t>
      </w:r>
    </w:p>
    <w:p>
      <w:pPr>
        <w:pStyle w:val="Heading1"/>
        <w:ind w:firstLine="180"/>
        <w:jc w:val="both"/>
        <w:rPr/>
      </w:pPr>
      <w:r>
        <w:rPr>
          <w:spacing w:val="-2"/>
          <w:sz w:val="24"/>
          <w:szCs w:val="24"/>
        </w:rPr>
        <w:t>2.</w:t>
      </w:r>
      <w:r>
        <w:rPr>
          <w:sz w:val="24"/>
          <w:szCs w:val="24"/>
        </w:rPr>
        <w:tab/>
        <w:t xml:space="preserve">Используя набор данных «Затраты на </w:t>
      </w:r>
      <w:r>
        <w:rPr>
          <w:sz w:val="24"/>
          <w:szCs w:val="24"/>
          <w:lang w:val="en-US"/>
        </w:rPr>
        <w:t>noc</w:t>
      </w:r>
      <w:r>
        <w:rPr>
          <w:sz w:val="24"/>
          <w:szCs w:val="24"/>
        </w:rPr>
        <w:t xml:space="preserve">адку..»(Приложение, № </w:t>
      </w:r>
      <w:r>
        <w:rPr>
          <w:i/>
          <w:iCs/>
          <w:sz w:val="24"/>
          <w:szCs w:val="24"/>
        </w:rPr>
        <w:t xml:space="preserve">2), </w:t>
      </w:r>
      <w:r>
        <w:rPr>
          <w:sz w:val="24"/>
          <w:szCs w:val="24"/>
        </w:rPr>
        <w:t>составить таблицу и определять количество материальных затрат на самую дорогую и самую дешевую культуру, минимальные затраты на удобрения, максимальные затраты на горючее, средние затраты на оплату труда.</w:t>
      </w:r>
    </w:p>
    <w:p>
      <w:pPr>
        <w:pStyle w:val="Heading1"/>
        <w:ind w:firstLine="18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ind w:firstLine="18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ариант 4</w:t>
      </w:r>
    </w:p>
    <w:p>
      <w:pPr>
        <w:pStyle w:val="Heading1"/>
        <w:ind w:firstLine="180"/>
        <w:jc w:val="both"/>
        <w:rPr/>
      </w:pPr>
      <w:r>
        <w:rPr>
          <w:spacing w:val="-1"/>
          <w:sz w:val="24"/>
          <w:szCs w:val="24"/>
        </w:rPr>
        <w:t>1.</w:t>
      </w:r>
      <w:r>
        <w:rPr>
          <w:sz w:val="24"/>
          <w:szCs w:val="24"/>
        </w:rPr>
        <w:tab/>
        <w:t>На отрезке [0; 2] с шагом 0,2 протабулировать</w:t>
      </w:r>
    </w:p>
    <w:p>
      <w:pPr>
        <w:pStyle w:val="Heading1"/>
        <w:ind w:firstLine="180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Heading1"/>
        <w:ind w:firstLine="180"/>
        <w:jc w:val="center"/>
        <w:rPr/>
      </w:pPr>
      <w:r>
        <w:rPr>
          <w:sz w:val="24"/>
          <w:szCs w:val="24"/>
        </w:rPr>
        <w:t>0,25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 </w:t>
      </w:r>
      <w:r>
        <w:rPr>
          <w:i/>
          <w:iCs/>
          <w:sz w:val="24"/>
          <w:szCs w:val="24"/>
        </w:rPr>
        <w:t xml:space="preserve">х - </w:t>
      </w:r>
      <w:r>
        <w:rPr>
          <w:sz w:val="24"/>
          <w:szCs w:val="24"/>
        </w:rPr>
        <w:t>1,2502.</w:t>
      </w:r>
    </w:p>
    <w:p>
      <w:pPr>
        <w:pStyle w:val="Heading1"/>
        <w:ind w:firstLine="180"/>
        <w:jc w:val="both"/>
        <w:rPr/>
      </w:pPr>
      <w:r>
        <w:rPr>
          <w:sz w:val="24"/>
          <w:szCs w:val="24"/>
        </w:rPr>
        <w:t>2.</w:t>
        <w:tab/>
        <w:t>Используя набор данных «Производство основных видов продукции черной металлургии...»  (Приложение, № 3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составить таблицу и определить сколько кокса, чугуна, стали и проката было произведено за рассматриваемые годы, среднее количество произведенных кокса, чугуна, стали и проката, минимальное и максимальное значения произведенной продукции черной металлургии.</w:t>
      </w:r>
    </w:p>
    <w:p>
      <w:pPr>
        <w:pStyle w:val="Heading1"/>
        <w:ind w:firstLine="180"/>
        <w:jc w:val="both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Heading1"/>
        <w:ind w:firstLine="18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ариант 5</w:t>
      </w:r>
    </w:p>
    <w:p>
      <w:pPr>
        <w:pStyle w:val="Heading1"/>
        <w:ind w:firstLine="180"/>
        <w:jc w:val="both"/>
        <w:rPr/>
      </w:pPr>
      <w:r>
        <w:rPr>
          <w:spacing w:val="-1"/>
          <w:sz w:val="24"/>
          <w:szCs w:val="24"/>
        </w:rPr>
        <w:t>1.</w:t>
      </w:r>
      <w:r>
        <w:rPr>
          <w:sz w:val="24"/>
          <w:szCs w:val="24"/>
        </w:rPr>
        <w:tab/>
        <w:t>На отрезке [1; 2] с шагом 0,1 протабулировать функцию:</w:t>
      </w:r>
    </w:p>
    <w:p>
      <w:pPr>
        <w:pStyle w:val="Heading1"/>
        <w:ind w:firstLine="180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Heading1"/>
        <w:ind w:firstLine="18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s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Heading1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Используя набор данных «Территория и население по континентам» (Приложение, № 1), составить таблицу и опре</w:t>
        <w:softHyphen/>
        <w:t>делить минимальную и максимальную плотность населения в 1970 году и в 1989 году, суммарную площадь всех континентов.</w:t>
      </w:r>
    </w:p>
    <w:p>
      <w:pPr>
        <w:pStyle w:val="Heading1"/>
        <w:ind w:firstLine="18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ind w:firstLine="18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ариант 6</w:t>
      </w:r>
    </w:p>
    <w:p>
      <w:pPr>
        <w:pStyle w:val="Heading1"/>
        <w:ind w:firstLine="180"/>
        <w:jc w:val="both"/>
        <w:rPr/>
      </w:pPr>
      <w:r>
        <w:rPr>
          <w:spacing w:val="-1"/>
          <w:sz w:val="24"/>
          <w:szCs w:val="24"/>
        </w:rPr>
        <w:t>1.</w:t>
      </w:r>
      <w:r>
        <w:rPr>
          <w:sz w:val="24"/>
          <w:szCs w:val="24"/>
        </w:rPr>
        <w:tab/>
        <w:t>На отрезке [2; 4] с шагом 0,2 протабулировать функцию:</w:t>
      </w:r>
    </w:p>
    <w:p>
      <w:pPr>
        <w:pStyle w:val="Heading1"/>
        <w:ind w:firstLine="180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Heading1"/>
        <w:ind w:firstLine="180"/>
        <w:jc w:val="center"/>
        <w:rPr/>
      </w:pPr>
      <w:r>
        <w:rPr>
          <w:sz w:val="24"/>
          <w:szCs w:val="24"/>
        </w:rPr>
        <w:t xml:space="preserve">Зх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sin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Heading1"/>
        <w:ind w:firstLine="180"/>
        <w:jc w:val="both"/>
        <w:rPr/>
      </w:pPr>
      <w:r>
        <w:rPr>
          <w:spacing w:val="-2"/>
          <w:sz w:val="24"/>
          <w:szCs w:val="24"/>
        </w:rPr>
        <w:t>2.</w:t>
      </w:r>
      <w:r>
        <w:rPr>
          <w:sz w:val="24"/>
          <w:szCs w:val="24"/>
        </w:rPr>
        <w:tab/>
        <w:t>Используя набор данных «Важнейшие проливы» (Прило</w:t>
        <w:softHyphen/>
        <w:t>жение, № 4), составить таблицу и определить минимальную ширину проливов, максимальную глубину проливов и среднюю длину проливов.</w:t>
      </w:r>
    </w:p>
    <w:p>
      <w:pPr>
        <w:pStyle w:val="Heading1"/>
        <w:ind w:firstLine="18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ind w:firstLine="18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ариант 7</w:t>
      </w:r>
    </w:p>
    <w:p>
      <w:pPr>
        <w:pStyle w:val="Heading1"/>
        <w:ind w:firstLine="180"/>
        <w:jc w:val="both"/>
        <w:rPr/>
      </w:pPr>
      <w:r>
        <w:rPr>
          <w:spacing w:val="-3"/>
          <w:sz w:val="24"/>
          <w:szCs w:val="24"/>
        </w:rPr>
        <w:t>1.</w:t>
      </w:r>
      <w:r>
        <w:rPr>
          <w:sz w:val="24"/>
          <w:szCs w:val="24"/>
        </w:rPr>
        <w:tab/>
        <w:t>На отрезке [1; 2] с шагом 0,1 протабулировать функцию:</w:t>
      </w:r>
    </w:p>
    <w:p>
      <w:pPr>
        <w:pStyle w:val="Heading1"/>
        <w:ind w:firstLine="180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Heading1"/>
        <w:ind w:firstLine="180"/>
        <w:jc w:val="center"/>
        <w:rPr/>
      </w:pPr>
      <w:r>
        <w:rPr>
          <w:sz w:val="24"/>
          <w:szCs w:val="24"/>
        </w:rPr>
        <w:t>0,1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xcosx</w:t>
      </w:r>
      <w:r>
        <w:rPr>
          <w:sz w:val="24"/>
          <w:szCs w:val="24"/>
        </w:rPr>
        <w:t>.</w:t>
      </w:r>
    </w:p>
    <w:p>
      <w:pPr>
        <w:pStyle w:val="Heading1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Используя набор данных «Крупнейшие реки» (Приложение, № 5), составить таблицу и определить минимальный расход воды в реках, максимальную площадь бассейна и среднюю длину рек.</w:t>
      </w:r>
    </w:p>
    <w:p>
      <w:pPr>
        <w:pStyle w:val="Heading1"/>
        <w:ind w:firstLine="18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ind w:firstLine="18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ариант 8</w:t>
      </w:r>
    </w:p>
    <w:p>
      <w:pPr>
        <w:pStyle w:val="Heading1"/>
        <w:ind w:firstLine="180"/>
        <w:jc w:val="both"/>
        <w:rPr/>
      </w:pPr>
      <w:r>
        <w:rPr>
          <w:spacing w:val="-3"/>
          <w:sz w:val="24"/>
          <w:szCs w:val="24"/>
        </w:rPr>
        <w:t>1.</w:t>
      </w:r>
      <w:r>
        <w:rPr>
          <w:sz w:val="24"/>
          <w:szCs w:val="24"/>
        </w:rPr>
        <w:tab/>
        <w:t>На отрезке [1,2; 2] с шагом 0,1 протабулировать функцию:</w:t>
      </w:r>
    </w:p>
    <w:p>
      <w:pPr>
        <w:pStyle w:val="Heading1"/>
        <w:ind w:firstLine="18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х - </w:t>
      </w:r>
      <w:r>
        <w:rPr>
          <w:sz w:val="24"/>
          <w:szCs w:val="24"/>
        </w:rPr>
        <w:t xml:space="preserve">2 +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Heading1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Используя набор данных «Важнейшие судоходные каналы» (Приложение, № 6), составить таблицу и определить суммарную длину каналов, среднюю глубину каналов в фарватере, минимальную и максимальную ширину.</w:t>
      </w:r>
    </w:p>
    <w:p>
      <w:pPr>
        <w:pStyle w:val="Heading1"/>
        <w:ind w:firstLine="18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ind w:firstLine="18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ариант 9</w:t>
      </w:r>
    </w:p>
    <w:p>
      <w:pPr>
        <w:pStyle w:val="Heading1"/>
        <w:ind w:firstLine="180"/>
        <w:jc w:val="both"/>
        <w:rPr/>
      </w:pPr>
      <w:r>
        <w:rPr>
          <w:spacing w:val="-3"/>
          <w:sz w:val="24"/>
          <w:szCs w:val="24"/>
        </w:rPr>
        <w:t>1.</w:t>
      </w:r>
      <w:r>
        <w:rPr>
          <w:sz w:val="24"/>
          <w:szCs w:val="24"/>
        </w:rPr>
        <w:tab/>
        <w:t>На отрезке [0; 1,5] с шагом 0,1 протабулировать функцию:</w:t>
      </w:r>
    </w:p>
    <w:p>
      <w:pPr>
        <w:pStyle w:val="Heading1"/>
        <w:ind w:firstLine="180"/>
        <w:jc w:val="center"/>
        <w:rPr/>
      </w:pPr>
      <w:r>
        <w:rPr>
          <w:sz w:val="24"/>
          <w:szCs w:val="24"/>
        </w:rPr>
        <w:t xml:space="preserve">1 - </w:t>
      </w:r>
      <w:r>
        <w:rPr>
          <w:i/>
          <w:iCs/>
          <w:sz w:val="24"/>
          <w:szCs w:val="24"/>
        </w:rPr>
        <w:t xml:space="preserve">х + </w:t>
      </w:r>
      <w:r>
        <w:rPr>
          <w:sz w:val="24"/>
          <w:szCs w:val="24"/>
          <w:lang w:val="en-US"/>
        </w:rPr>
        <w:t>sinx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+ х).</w:t>
      </w:r>
    </w:p>
    <w:p>
      <w:pPr>
        <w:pStyle w:val="Heading1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Используя набор данных «Крупные водохранилища Рос</w:t>
        <w:softHyphen/>
        <w:t>сии» (Приложение, № 7), составить таблицу и определить суммарную площадь водохранилищ, средний объем водо</w:t>
        <w:softHyphen/>
        <w:t>хранилищ, максимальную глубину и минимальный напор водохранилищ.</w:t>
      </w:r>
    </w:p>
    <w:p>
      <w:pPr>
        <w:pStyle w:val="Heading1"/>
        <w:ind w:firstLine="180"/>
        <w:jc w:val="both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Heading1"/>
        <w:ind w:firstLine="18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ариант 10</w:t>
      </w:r>
    </w:p>
    <w:p>
      <w:pPr>
        <w:pStyle w:val="Heading1"/>
        <w:ind w:firstLine="180"/>
        <w:jc w:val="both"/>
        <w:rPr/>
      </w:pPr>
      <w:r>
        <w:rPr>
          <w:spacing w:val="-3"/>
          <w:sz w:val="24"/>
          <w:szCs w:val="24"/>
        </w:rPr>
        <w:t>1.</w:t>
      </w:r>
      <w:r>
        <w:rPr>
          <w:sz w:val="24"/>
          <w:szCs w:val="24"/>
        </w:rPr>
        <w:tab/>
        <w:t>На отрезке [0; 1] с шагом 0,1 протабулировать функцию:</w:t>
      </w:r>
    </w:p>
    <w:p>
      <w:pPr>
        <w:pStyle w:val="Heading1"/>
        <w:ind w:firstLine="18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tgx</w:t>
      </w:r>
      <w:r>
        <w:rPr>
          <w:sz w:val="24"/>
          <w:szCs w:val="24"/>
        </w:rPr>
        <w:t>.</w:t>
      </w:r>
    </w:p>
    <w:p>
      <w:pPr>
        <w:pStyle w:val="Heading1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Используя набор данных «Валовый сбор и урожайность сельхозкультур в России» (Приложение, № 8), составить таблицу и определить среднюю урожайность каждой ку</w:t>
        <w:softHyphen/>
        <w:t>льтуры за три года, суммарный сбор каждой культуры за три года, минимальную урожайность и максимальный сбор культур за каждый год.</w:t>
      </w:r>
    </w:p>
    <w:p>
      <w:pPr>
        <w:pStyle w:val="Heading1"/>
        <w:ind w:firstLine="180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Heading1"/>
        <w:ind w:firstLine="18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ариант 11</w:t>
      </w:r>
    </w:p>
    <w:p>
      <w:pPr>
        <w:pStyle w:val="Heading1"/>
        <w:ind w:firstLine="180"/>
        <w:jc w:val="both"/>
        <w:rPr/>
      </w:pPr>
      <w:r>
        <w:rPr>
          <w:spacing w:val="-3"/>
          <w:sz w:val="24"/>
          <w:szCs w:val="24"/>
        </w:rPr>
        <w:t>1.</w:t>
      </w:r>
      <w:r>
        <w:rPr>
          <w:sz w:val="24"/>
          <w:szCs w:val="24"/>
        </w:rPr>
        <w:tab/>
        <w:t>На отрезке [0; 1] с шагом 0,1 протабулировать функцию:</w:t>
      </w:r>
    </w:p>
    <w:p>
      <w:pPr>
        <w:pStyle w:val="Heading1"/>
        <w:ind w:firstLine="180"/>
        <w:jc w:val="center"/>
        <w:rPr/>
      </w:pPr>
      <w:r>
        <w:rPr>
          <w:sz w:val="24"/>
          <w:szCs w:val="24"/>
          <w:lang w:val="en-US"/>
        </w:rPr>
        <w:t>sin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os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10х.</w:t>
      </w:r>
    </w:p>
    <w:p>
      <w:pPr>
        <w:pStyle w:val="Heading1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Используя набор данных «Крупнейшие промышленные корпорации» (Приложение, № 9), составить таблицу и определить суммарный и средний оборот всех компаний, максимальное и минимальное количество работников.</w:t>
      </w:r>
    </w:p>
    <w:p>
      <w:pPr>
        <w:pStyle w:val="Heading1"/>
        <w:ind w:firstLine="18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ind w:firstLine="18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ариант 12</w:t>
      </w:r>
    </w:p>
    <w:p>
      <w:pPr>
        <w:pStyle w:val="Heading1"/>
        <w:ind w:firstLine="180"/>
        <w:jc w:val="both"/>
        <w:rPr/>
      </w:pPr>
      <w:r>
        <w:rPr>
          <w:spacing w:val="-3"/>
          <w:sz w:val="24"/>
          <w:szCs w:val="24"/>
        </w:rPr>
        <w:t>1.</w:t>
      </w:r>
      <w:r>
        <w:rPr>
          <w:sz w:val="24"/>
          <w:szCs w:val="24"/>
        </w:rPr>
        <w:tab/>
        <w:t>На отрезке [0,4; 1] с шагом 0,1 протабулировать функцию:</w:t>
      </w:r>
    </w:p>
    <w:p>
      <w:pPr>
        <w:pStyle w:val="Heading1"/>
        <w:ind w:firstLine="180"/>
        <w:jc w:val="center"/>
        <w:rPr>
          <w:sz w:val="24"/>
          <w:szCs w:val="28"/>
          <w:lang w:val="tt-RU"/>
        </w:rPr>
      </w:pPr>
      <w:r>
        <w:rPr>
          <w:sz w:val="24"/>
          <w:szCs w:val="28"/>
          <w:lang w:val="tt-RU"/>
        </w:rPr>
      </w:r>
    </w:p>
    <w:p>
      <w:pPr>
        <w:pStyle w:val="Heading1"/>
        <w:ind w:firstLine="180"/>
        <w:jc w:val="center"/>
        <w:rPr/>
      </w:pPr>
      <w:r>
        <w:rPr>
          <w:szCs w:val="28"/>
        </w:rPr>
        <w:t>2</w:t>
      </w:r>
      <w:r>
        <w:rPr>
          <w:szCs w:val="28"/>
          <w:lang w:val="en-US"/>
        </w:rPr>
        <w:t>xsinx</w:t>
      </w:r>
      <w:r>
        <w:rPr>
          <w:szCs w:val="28"/>
        </w:rPr>
        <w:t xml:space="preserve"> - </w:t>
      </w:r>
      <w:r>
        <w:rPr>
          <w:szCs w:val="28"/>
          <w:lang w:val="en-US"/>
        </w:rPr>
        <w:t>cosx</w:t>
      </w:r>
      <w:r>
        <w:rPr>
          <w:sz w:val="24"/>
          <w:szCs w:val="24"/>
        </w:rPr>
        <w:t>.</w:t>
      </w:r>
    </w:p>
    <w:p>
      <w:pPr>
        <w:pStyle w:val="Heading1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Используя набор данных «Товарооборот СССР с некоторы</w:t>
        <w:softHyphen/>
        <w:t>ми странами» (Приложение, № 10), составить таблицу и определить суммарный объем импорта (экспорта) из(в) каждой(ую) страны(у) в 1989 г. и 1990 г., максимальный и минимальный объем экспорта в 1989 году; максимальный и минимальный объем импорта в 1989 году.</w:t>
      </w:r>
    </w:p>
    <w:p>
      <w:pPr>
        <w:pStyle w:val="Heading1"/>
        <w:ind w:firstLine="180"/>
        <w:jc w:val="both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Heading1"/>
        <w:ind w:firstLine="18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ариант 13</w:t>
      </w:r>
    </w:p>
    <w:p>
      <w:pPr>
        <w:pStyle w:val="Heading1"/>
        <w:ind w:firstLine="180"/>
        <w:jc w:val="both"/>
        <w:rPr/>
      </w:pPr>
      <w:r>
        <w:rPr>
          <w:spacing w:val="-1"/>
          <w:sz w:val="24"/>
          <w:szCs w:val="24"/>
        </w:rPr>
        <w:t>1.</w:t>
      </w:r>
      <w:r>
        <w:rPr>
          <w:sz w:val="24"/>
          <w:szCs w:val="24"/>
        </w:rPr>
        <w:tab/>
        <w:t>На отрезке [2; 3] с шагом 0,1 протабулировать функцию:</w:t>
      </w:r>
    </w:p>
    <w:p>
      <w:pPr>
        <w:pStyle w:val="Heading1"/>
        <w:ind w:firstLine="180"/>
        <w:jc w:val="center"/>
        <w:rPr>
          <w:spacing w:val="-2"/>
          <w:sz w:val="24"/>
          <w:szCs w:val="24"/>
          <w:lang w:val="tt-RU"/>
        </w:rPr>
      </w:pPr>
      <w:r>
        <w:rPr>
          <w:spacing w:val="-2"/>
          <w:sz w:val="24"/>
          <w:szCs w:val="24"/>
          <w:lang w:val="tt-RU"/>
        </w:rPr>
      </w:r>
    </w:p>
    <w:p>
      <w:pPr>
        <w:pStyle w:val="Heading1"/>
        <w:ind w:firstLine="180"/>
        <w:jc w:val="center"/>
        <w:rPr>
          <w:spacing w:val="-2"/>
          <w:szCs w:val="28"/>
          <w:lang w:val="en-US"/>
        </w:rPr>
      </w:pPr>
      <w:r>
        <w:rPr>
          <w:spacing w:val="-2"/>
          <w:szCs w:val="28"/>
          <w:lang w:val="en-US"/>
        </w:rPr>
        <w:t>x</w:t>
      </w:r>
      <w:r>
        <w:rPr>
          <w:spacing w:val="-2"/>
          <w:szCs w:val="28"/>
          <w:vertAlign w:val="superscript"/>
          <w:lang w:val="en-US"/>
        </w:rPr>
        <w:t>5</w:t>
      </w:r>
      <w:r>
        <w:rPr>
          <w:spacing w:val="-2"/>
          <w:szCs w:val="28"/>
          <w:lang w:val="en-US"/>
        </w:rPr>
        <w:t>-x+1,8</w:t>
      </w:r>
    </w:p>
    <w:p>
      <w:pPr>
        <w:pStyle w:val="Heading1"/>
        <w:ind w:firstLine="180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Heading1"/>
        <w:ind w:firstLine="180"/>
        <w:jc w:val="both"/>
        <w:rPr/>
      </w:pPr>
      <w:r>
        <w:rPr>
          <w:spacing w:val="-2"/>
          <w:sz w:val="24"/>
          <w:szCs w:val="24"/>
        </w:rPr>
        <w:t>2.</w:t>
      </w:r>
      <w:r>
        <w:rPr>
          <w:sz w:val="24"/>
          <w:szCs w:val="24"/>
        </w:rPr>
        <w:tab/>
        <w:t>Используя набор данных «Затраты на посадку...»(Приложе</w:t>
        <w:softHyphen/>
        <w:t>ние, № 2), составить таблицу и определить количество мате</w:t>
        <w:softHyphen/>
        <w:t>риальных затрат на самую дорогую и самую дешевую куль</w:t>
        <w:softHyphen/>
        <w:t>туру, минимальные затраты на удобрения, максимальные затраты на горючее, средние затраты на оплату труда.</w:t>
      </w:r>
    </w:p>
    <w:p>
      <w:pPr>
        <w:pStyle w:val="Heading1"/>
        <w:ind w:firstLine="180"/>
        <w:jc w:val="both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  <w:r>
        <w:br w:type="page"/>
      </w:r>
    </w:p>
    <w:p>
      <w:pPr>
        <w:pStyle w:val="Heading1"/>
        <w:ind w:firstLine="18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ариант 14</w:t>
      </w:r>
    </w:p>
    <w:p>
      <w:pPr>
        <w:pStyle w:val="Heading1"/>
        <w:ind w:firstLine="180"/>
        <w:jc w:val="both"/>
        <w:rPr/>
      </w:pPr>
      <w:r>
        <w:rPr>
          <w:spacing w:val="-3"/>
          <w:sz w:val="24"/>
          <w:szCs w:val="24"/>
        </w:rPr>
        <w:t>1.</w:t>
      </w:r>
      <w:r>
        <w:rPr>
          <w:sz w:val="24"/>
          <w:szCs w:val="24"/>
        </w:rPr>
        <w:tab/>
        <w:t>На отрезке [2; 3] с шагом 0,1 протабулировать функцию:</w:t>
      </w:r>
    </w:p>
    <w:p>
      <w:pPr>
        <w:pStyle w:val="Heading1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9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</m:rad>
            </m:den>
          </m:f>
        </m:oMath>
      </m:oMathPara>
    </w:p>
    <w:p>
      <w:pPr>
        <w:pStyle w:val="Heading1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Используя набор данных «Крупные водохранилища Рос</w:t>
        <w:softHyphen/>
        <w:t>сии» (Приложение, № 7), составить таблицу и определить суммарную площадь водохранилищ, средний объем водо</w:t>
        <w:softHyphen/>
        <w:t>хранилищ, максимальную глубину и минимальный напор водохранилищ.</w:t>
      </w:r>
    </w:p>
    <w:p>
      <w:pPr>
        <w:pStyle w:val="Heading1"/>
        <w:ind w:firstLine="180"/>
        <w:jc w:val="both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Heading1"/>
        <w:ind w:firstLine="18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ариант 15</w:t>
      </w:r>
    </w:p>
    <w:p>
      <w:pPr>
        <w:pStyle w:val="Heading1"/>
        <w:ind w:firstLine="180"/>
        <w:jc w:val="both"/>
        <w:rPr/>
      </w:pPr>
      <w:r>
        <w:rPr>
          <w:spacing w:val="-3"/>
          <w:sz w:val="24"/>
          <w:szCs w:val="24"/>
        </w:rPr>
        <w:t>1.</w:t>
      </w:r>
      <w:r>
        <w:rPr>
          <w:sz w:val="24"/>
          <w:szCs w:val="24"/>
        </w:rPr>
        <w:tab/>
        <w:t>На отрезке [0; 2] с шагом 0,2 протабулировать функцию:</w:t>
      </w:r>
    </w:p>
    <w:p>
      <w:pPr>
        <w:pStyle w:val="Heading1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Heading1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Используя набор данных «Территория и население по конти</w:t>
        <w:softHyphen/>
        <w:t>нентам» (Приложение, № 1), составить таблицу и определить минимальную и максимальную плотность населения в 1970 году и в 1989 году, суммарную площадь всех континентов.</w:t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6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е работы</w:t>
      </w:r>
    </w:p>
    <w:p>
      <w:pPr>
        <w:pStyle w:val="Heading1"/>
        <w:ind w:firstLine="601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Тема: </w:t>
      </w:r>
      <w:r>
        <w:rPr>
          <w:b/>
          <w:i/>
          <w:iCs/>
          <w:sz w:val="24"/>
          <w:szCs w:val="24"/>
        </w:rPr>
        <w:t xml:space="preserve">Статистическая обработка данных. </w:t>
      </w:r>
    </w:p>
    <w:p>
      <w:pPr>
        <w:pStyle w:val="Heading1"/>
        <w:ind w:firstLine="601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Абсолютная адресация</w:t>
      </w:r>
    </w:p>
    <w:p>
      <w:pPr>
        <w:pStyle w:val="Heading1"/>
        <w:ind w:firstLine="601"/>
        <w:jc w:val="both"/>
        <w:rPr/>
      </w:pPr>
      <w:r>
        <w:rPr>
          <w:i/>
          <w:iCs/>
          <w:sz w:val="24"/>
          <w:szCs w:val="24"/>
        </w:rPr>
        <w:t xml:space="preserve">Задание: </w:t>
      </w:r>
      <w:r>
        <w:rPr>
          <w:sz w:val="24"/>
          <w:szCs w:val="24"/>
        </w:rPr>
        <w:t>во всех вариантах использовать ссылки на абсо</w:t>
        <w:softHyphen/>
        <w:t>лютные адреса ячеек.</w:t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ариант 1</w:t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Один стакан лимонада содержит 15 калорий, 1 кусок тор</w:t>
        <w:softHyphen/>
        <w:t>та — 150 калорий, 1 драже «Тик-Так»— 2 калории. Во время праздничного обеда Буратино выпил 5 стаканов лимонада, съел 20 драже «Тик-Так» и 4 куска торта. Мальвина съела 2 драже «Тик-Так», 1 кусок торта и выпила 1 стакан лимонада. Пьеро выпил 2 стакана лимонада и съел 2 куска торта. Дуремар съел 3 куска торта и выпил 2 стакана лимонада.</w:t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Построить электронную таблицу, из которой будет видно: сколько всего стаканов лимонада было выпито, кусков торта и драже «Тик-Так» съедено; сколько калорий употребил каждый участник праздничного обеда; сколько калорий содержалось во всем выпитом лимонаде, всех съеденных кусках торта и драже «Тик-Так».</w:t>
      </w:r>
    </w:p>
    <w:p>
      <w:pPr>
        <w:pStyle w:val="Heading1"/>
        <w:ind w:firstLine="60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ариант 2</w:t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На складе компьютерной техники хранятся компьютеры по цене 100 монет, принтеры по цене 55 монет, сканеры по цене 78 монет. Мальвина, Буратино, Пьеро и лиса Алиса имеют ма</w:t>
        <w:softHyphen/>
        <w:t>газины по продаже компьютерной техники. Мальвина продала 10 сканеров и 5 компьютеров. Буратино — 11 принтеров, 3 компьютера и 2 сканера. Пьеро — 7 компьютеров и 4 принтера. Лиса Алиса — 8 компьютеров, 1 сканер и 6 принтеров.</w:t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Построить электронную таблицу, из которой будет видно: сколько всего было продано каждого вида техники и на какую сумму; сколько единиц техники и на какую сумму; сколько единиц техники и на какую сумму было продано каждым владельцем магазина.</w:t>
      </w:r>
    </w:p>
    <w:p>
      <w:pPr>
        <w:pStyle w:val="Heading1"/>
        <w:ind w:firstLine="601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1"/>
        <w:ind w:firstLine="601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Вариант 3</w:t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Мальвина премирует учеников своей школы за хорошую учебу: за решенную задачу ученик получает 5 конфет, за выу</w:t>
        <w:softHyphen/>
        <w:t>ченное стихотворение — 4 конфеты, за прочитанную книгу — 33 конфеты. Буратино решил 1 задачу, прочитал 2 книги и вы</w:t>
        <w:softHyphen/>
        <w:t>учил 3 стихотворения. Пьеро выучил 25 стихотворений и про</w:t>
        <w:softHyphen/>
        <w:t>читал 10 книг. Пудель Артемон решил 15 задач и прочитал 3 книги.</w:t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Построить электронную таблицу, из которой будет видно: сколько всего задач было решено, книг прочитано и стихотво</w:t>
        <w:softHyphen/>
        <w:t>рений выучено; сколько всего конфет получил каждый ученик школы; сколько всего конфет потребовалось Мальвине для пре</w:t>
        <w:softHyphen/>
        <w:t>мирования учеников; сколько конфет было получено за чтение книг, решение задач и заучивание стихотворений.</w:t>
      </w:r>
    </w:p>
    <w:p>
      <w:pPr>
        <w:pStyle w:val="Heading1"/>
        <w:ind w:firstLine="601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  <w:r>
        <w:br w:type="page"/>
      </w:r>
    </w:p>
    <w:p>
      <w:pPr>
        <w:pStyle w:val="Heading1"/>
        <w:ind w:firstLine="601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Вариант 4</w:t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В мастерской Мальвины изготавливается упаковка для по</w:t>
        <w:softHyphen/>
        <w:t>дарков: пакеты, коробки, мешки. За изготовленный пакет ра</w:t>
        <w:softHyphen/>
        <w:t>ботник получает 2 стакана лимонада, за коробку — 4 стакана кока-колы, за мешок — 3 стакана молока. Буратино изготовил 12 пакетов, 3 коробки и 1 мешок. Пьеро — 5 пакетов, 5 коро</w:t>
        <w:softHyphen/>
        <w:t>бок и 2 мешка. Пудель Артемон — 13 пакетов. Сама Мальви</w:t>
        <w:softHyphen/>
        <w:t>на — 2 коробки и 5 мешков.</w:t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Построить электронную таблицу, из которой будет видно: сколько всего литров жидкости было получено каждым работ</w:t>
        <w:softHyphen/>
        <w:t>ником (1 стакан = 0,2 литра); сколько литров лимонада, кока-колы и молока потребовалось хозяйке мастерской; сколько было сделано каждого вида продукции.</w:t>
      </w:r>
    </w:p>
    <w:p>
      <w:pPr>
        <w:pStyle w:val="Heading1"/>
        <w:ind w:firstLine="601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1"/>
        <w:ind w:firstLine="601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Вариант 5</w:t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Компания по обслуживанию жилых домов установила сле</w:t>
        <w:softHyphen/>
        <w:t>дующие тарифы на свои услуги: 1 литр воды стоит 2 монеты; 1 кВт•ч электроэнергии стоит 0,15 монет; 1 кубометр газа — 5 монет. Мальвина израсходовала за месяц 300 литров воды, 60 кВт•ч электроэнергии и 0,5 кубометров газа. Буратино — 50 литров воды, 200 кВт•ч электроэнергии. Пьеро — 150 лит</w:t>
        <w:softHyphen/>
        <w:t>ров воды, 150 кВт•ч электроэнергии и 0,2 кубометров газа. Дуремар — 200 литров воды и 0,3 кубометра газа.</w:t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Построить электронную таблицу, из которой будет видно: сколько было израсходовано воды, электроэнергии, газа всеми жильцами; сколько заплатил каждый жилец за предоставлен</w:t>
        <w:softHyphen/>
        <w:t>ные услуги; сколько было уплачено за воду, газ и электроэнер</w:t>
        <w:softHyphen/>
        <w:t>гию.</w:t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601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Вариант 6</w:t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Собираясь на пляж, веселые человечки решили запастись питьем. Незнайка взял с собой 2 литра кваса и литр газировки, Пончик — литр газировки и 3 литра малинового сиропа, Вин</w:t>
        <w:softHyphen/>
        <w:t>тик и Шпунтик вместе взяли 3 литра кваса и 2 литра газиров</w:t>
        <w:softHyphen/>
        <w:t>ки, Торопыжка — 3 литра газировки, доктор Пилюлькин — 1 литр кваса и 1 литр касторки. 1 литр кваса в Цветочном городе стоит 1 монету, 1 литр газировки — 3 монеты, 1 литр кастор</w:t>
        <w:softHyphen/>
        <w:t>ки — 2 монеты, 1 литр сиропа — 6 монет.</w:t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Построить электронную таблицу, из которой будет видно: сколько всего напитков взял с собой каждый из человечков и сколько это ему стоило; какое количество напитка каждого вида взяли все человечки вместе и сколько это стоило; сколько всего было взято жидкости и сколько потрачено денег всеми че</w:t>
        <w:softHyphen/>
        <w:t>ловечками вместе.</w:t>
      </w:r>
    </w:p>
    <w:p>
      <w:pPr>
        <w:pStyle w:val="Heading1"/>
        <w:ind w:firstLine="601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1"/>
        <w:ind w:firstLine="601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Вариант 7</w:t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Охотник Пулька всегда берет с собой на охоту собаку Бульку, которая загоняет для него зверя. Для того, чтобы загнать зайца, Булька должна пробежать 8 км, чтобы загнать волка — 15, лису — 10. За декабрь Пулька добыл 5 зайцев и одного волка, за январь — 8 зайцев, 2 волков и 2 лис, за февраль — лису, 6 зайцев и 2 волков, за март — 4 волков, 3 лис и 5 зайцев.</w:t>
      </w:r>
    </w:p>
    <w:p>
      <w:pPr>
        <w:pStyle w:val="Heading1"/>
        <w:ind w:firstLine="601"/>
        <w:jc w:val="both"/>
        <w:rPr/>
      </w:pPr>
      <w:r>
        <w:rPr>
          <w:sz w:val="24"/>
          <w:szCs w:val="24"/>
        </w:rPr>
        <w:t>Построить электронную таблицу, из которой будет видно: сколько зверей каждого вида добыл Пулька за сезон; сколько всего зверей он добывал каждый месяц и сколько — за весь се</w:t>
        <w:softHyphen/>
        <w:t>зон; сколько километров пришлось Бульке пробежать на охоте з</w:t>
      </w: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>каждый месяц, сколько — за весь сезон и сколько — в погоне за зверями одного вида.</w:t>
      </w:r>
    </w:p>
    <w:p>
      <w:pPr>
        <w:pStyle w:val="Heading1"/>
        <w:ind w:firstLine="601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1"/>
        <w:ind w:firstLine="601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Вариант 8</w:t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Во время каникул веселые человечки отправились путеше</w:t>
        <w:softHyphen/>
        <w:t>ствовать на разных видах транспорта. Незнайка проплыл 50 км пароходе, проехал 40 км на поезде и пролетел 100 км на са</w:t>
        <w:softHyphen/>
        <w:t>молете. Поэт Цветик проплыл на пароходе 100 км и проехал на поезде 20 км. Торопыжка пролетел на самолете 200 км и прое</w:t>
        <w:softHyphen/>
        <w:t>хал поездом 10 км. Доктор Медуница проехала на поезде 30 км и проплыла на пароходе 60 км. Стоимость проезда на поезде со</w:t>
        <w:softHyphen/>
        <w:t>ставляет 1 монету за км, на пароходе — 2 монеты за км, на са</w:t>
        <w:softHyphen/>
        <w:t>молете — 4 монеты за км.</w:t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Построить электронную таблицу, из которой будет видно: какое расстояние проехал каждый из человечков и сколько денег он заплатил за дорогу; какое расстояние все человечки вме</w:t>
        <w:softHyphen/>
        <w:t>сте проехали на каждом виде транспорта и сколько им это стои</w:t>
        <w:softHyphen/>
        <w:t>ло; сколько денег все человечки вместе заплатили за все виды транспорта.</w:t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601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Вариант 9</w:t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Веселые человечки решили сходить в поход. Пончик испек для всех пирожки с мясом, яблоками, капустой и повидлом и разложил их по пакетам, кулькам и коробкам. Пирожков с мя</w:t>
        <w:softHyphen/>
        <w:t>сом оказалось 3 коробки, 2 кулька и 3 пакета. Пирожков с яб</w:t>
        <w:softHyphen/>
        <w:t>локами — 5 пакетов, 1 кулек и 2 коробки. Пирожков с повид</w:t>
        <w:softHyphen/>
        <w:t>лом — 6 кульков и 1 коробка. Пирожков с капустой — 2 пакета, 1 коробка и 1 кулек. В коробку вмещается 20 пирож</w:t>
        <w:softHyphen/>
        <w:t>ков, в пакет — 25, в кулек — 15.</w:t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Построить электронную таблицу, из которой будет видно: сколько всего пирожков испек Пончик и сколько среди них было пирожков каждого сорта; сколько пирожков было уложено в упа</w:t>
        <w:softHyphen/>
        <w:t>ковку каждого вида; сколько всего упаковок понадобилось Пон</w:t>
        <w:softHyphen/>
        <w:t>чику и сколько среди них было упаковок каждого вида.</w:t>
      </w:r>
    </w:p>
    <w:p>
      <w:pPr>
        <w:pStyle w:val="Heading1"/>
        <w:ind w:firstLine="601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1"/>
        <w:ind w:firstLine="601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Вариант 10</w:t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Как известно, автомобиль, изобретенный Винтиком и Шпунтиком, работает не на бензине, а на газировке разных сортов. На одном литре лимонада он проезжает 120 км, на одном литре кока-колы — 100 км, на одном литре фанты — 150 км. Цена одного литра фанты в Цветочном городе — 3 монеты за литр, лимонада — 1 монета за литр, кока-колы — 2 монеты за литр. Готовясь к путешествию, Незнайка закупил 10 литров кока-ко</w:t>
        <w:softHyphen/>
        <w:t>лы, 5 литров лимонада и 10 литров фанты. Винтик и Шпунтик вместе купили 10 литров лимонада и 10 литров фанты. Торопыжка — 5 литров фанты, 10 — кока-колы и 10 — лимонада. Поэт Цветик — 20 литров фанты.</w:t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Построить электронную таблицу, из которой будет видно: сколько всего литров горючего купил каждый из человечков, сколько ему это стоило и какое расстояние он может проехать на этом горючем; сколько всего было куплено горючего каждо</w:t>
        <w:softHyphen/>
        <w:t>го вида всеми человечками вместе, сколько это стоило и какое расстояние можно проехать на этом горючем; сколько всего го</w:t>
        <w:softHyphen/>
        <w:t>рючего всех видов было куплено всеми человечками и сколько оно стоило.</w:t>
      </w:r>
    </w:p>
    <w:p>
      <w:pPr>
        <w:pStyle w:val="Heading1"/>
        <w:ind w:firstLine="601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1"/>
        <w:ind w:firstLine="601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Вариант 11</w:t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Дядя Федор, кот Матроскин и пес Шарик летом жили в Простоквашино, а папа с мамой слали им письма, посылки, теле</w:t>
        <w:softHyphen/>
        <w:t>граммы и бандероли, которые доставлял почтальон Печкин. Каждое письмо весило в среднем 100 г, каждая посылка — 5 кг, каждая телеграмма — 50 г, каждая бандероль — 500 г.</w:t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Дядя Федор получил 10 писем, 2 посылки, 10 телеграмм и 1 бандероль. Кот Матроскин получил 4 письма, 1 посылку, 2 те</w:t>
        <w:softHyphen/>
        <w:t>леграммы и 1 бандероль. Пес Шарик не получил ни одного пи</w:t>
        <w:softHyphen/>
        <w:t>сьма, ни одной телеграммы, зато получил 4 посылки и 2 банде</w:t>
        <w:softHyphen/>
        <w:t>роли.</w:t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Построить электронную таблицу, из которой будет видно: сколько и какой почты получил каждый из трех жителей Простоквашино; сколько килограммов почты получил каждый из трех простоквашинцев; сколько весила вся доставленная Печ-1синым почта одного вида; какой общий груз пришлось перене</w:t>
        <w:softHyphen/>
        <w:t>сти почтальону Печкину.</w:t>
      </w:r>
    </w:p>
    <w:p>
      <w:pPr>
        <w:pStyle w:val="Heading1"/>
        <w:ind w:firstLine="60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firstLine="601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Вариант 12</w:t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В пещере у реки поселился огнедышащий дракон. Всех, кто пытался его прогнать, он прогонял сам, полыхая на них огнем. Количество полыханий зависело от того, на кого надо полы</w:t>
        <w:softHyphen/>
        <w:t>хать. На царевича дракон полыхал 5 раз, на королевича — 4 раза, на простого рыцаря — 3.</w:t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За первые сто лет дракона пытались прогнать 2 царевича, 3 королевича и 5 простых рыцарей. За второе столетие на него покушались 3 царевича, 2 королевича и 7 простых рыцарей. За третий век дракона беспокоили 7 царевичей, 5 королевичей и 6 простых рыцарей. За следующее столетие дракону пришлось иметь дело с 3 царевичами, 6 королевичами и 10 простыми ры</w:t>
        <w:softHyphen/>
        <w:t>царями. После чего дракона в конце концов оставили в покое и объявили гору, на которой он жил, заповедником для охраны редких видов животных.</w:t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Построить электронную таблицу, из которой будет видно: сколько человек пытались прогнать дракона за каждое из сто</w:t>
        <w:softHyphen/>
        <w:t>летий в отдельности и за все 4 века вместе; сколько среди них было царевичей, сколько королевичей и сколько простых ры</w:t>
        <w:softHyphen/>
        <w:t>царей; сколько раз дракону пришлось полыхать на них огнем в течение каждого века и за все 4 столетия вместе; сколько полы</w:t>
        <w:softHyphen/>
        <w:t>ханий досталось царевичам, сколько королевичам и сколько простым рыцарям.</w:t>
      </w:r>
    </w:p>
    <w:p>
      <w:pPr>
        <w:pStyle w:val="Heading1"/>
        <w:ind w:firstLine="601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1"/>
        <w:ind w:firstLine="601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Вариант 13</w:t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Старик Хоттабыч взялся помочь своим друзьям сдать экза</w:t>
        <w:softHyphen/>
        <w:t>мены. Для того, чтобы наколдовать правильный ответ на один вопрос по географии, он должен вырвать из своей бороды 6 во</w:t>
        <w:softHyphen/>
        <w:t>лосков, чтобы наколдовать правильный ответ на один вопрос по математике — 10 волосков, правильный ответ на один вопрос по русскому языку — 8 волосков.</w:t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Вольке-ибн-Алеше досталось: на экзамене по географии — 3 вопроса, на экзамене по математике — 5 вопросов, на экзамене по русскому языку — 2 вопроса.</w:t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Женьке досталось: на экзамене по географии — 4 вопроса, на экзамене по математике — 3 вопроса, на экзамене по русско</w:t>
        <w:softHyphen/>
        <w:t>му языку — 4 вопроса.</w:t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Гоге-Пилюле досталось: на экзамене по географии — 2 во</w:t>
        <w:softHyphen/>
        <w:t>проса, на экзамене по математике — 4 вопроса, на экзамене по русскому языку — 5 вопросов.</w:t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И наконец, самому Хоттабычу: на экзамене по географии — 5 вопросов, на экзамене по математике — 2 вопроса, на экзаме</w:t>
        <w:softHyphen/>
        <w:t>не по русскому языку — 3 вопроса.</w:t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Построить электронную таблицу, из которой будет видно: сколько волосков пришлось вырвать Хоттабычу из своей боро</w:t>
        <w:softHyphen/>
        <w:t>ды для того, чтобы помочь каждому из своих друзей (и самому себе тоже); сколько волосков пошло на сдачу экзаменов по каждому из предметов.</w:t>
      </w:r>
    </w:p>
    <w:p>
      <w:pPr>
        <w:pStyle w:val="Heading1"/>
        <w:ind w:firstLine="60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ариант 14</w:t>
      </w:r>
    </w:p>
    <w:p>
      <w:pPr>
        <w:pStyle w:val="Heading1"/>
        <w:ind w:firstLine="601"/>
        <w:jc w:val="both"/>
        <w:rPr/>
      </w:pPr>
      <w:r>
        <w:rPr>
          <w:sz w:val="24"/>
          <w:szCs w:val="24"/>
        </w:rPr>
        <w:t xml:space="preserve">Сладкоежка Пончик решил испечь на свой день рождения 3 торта: яблочный, ореховый и шоколадный. Для приготовления одного яблочного торта требуется 200 г сливочного масла, 200 г муки, 2 яйца, </w:t>
      </w:r>
      <w:r>
        <w:rPr>
          <w:bCs/>
          <w:sz w:val="24"/>
          <w:szCs w:val="24"/>
        </w:rPr>
        <w:t xml:space="preserve">300 </w:t>
      </w:r>
      <w:r>
        <w:rPr>
          <w:sz w:val="24"/>
          <w:szCs w:val="24"/>
        </w:rPr>
        <w:t>г сахара и 8 яблок. Для приготовления одно</w:t>
        <w:softHyphen/>
        <w:t xml:space="preserve">го орехового торта надо 200 г орехов, </w:t>
      </w:r>
      <w:r>
        <w:rPr>
          <w:bCs/>
          <w:sz w:val="24"/>
          <w:szCs w:val="24"/>
        </w:rPr>
        <w:t xml:space="preserve">400 </w:t>
      </w:r>
      <w:r>
        <w:rPr>
          <w:sz w:val="24"/>
          <w:szCs w:val="24"/>
        </w:rPr>
        <w:t>г муки, 300 г сахара, 300 г масла и 3 яйца. На один шоколадный торт тратится 3 шо</w:t>
        <w:softHyphen/>
        <w:t xml:space="preserve">коладки, 2 яйца, 300 г муки, 200 г масла и </w:t>
      </w:r>
      <w:r>
        <w:rPr>
          <w:bCs/>
          <w:sz w:val="24"/>
          <w:szCs w:val="24"/>
        </w:rPr>
        <w:t xml:space="preserve">100 </w:t>
      </w:r>
      <w:r>
        <w:rPr>
          <w:sz w:val="24"/>
          <w:szCs w:val="24"/>
        </w:rPr>
        <w:t>г сахара. Масло в Цветочном городе стоит 100 монет за кг, сахар — 20 монет за кг, яйца — 20 монет за десяток, мука — 30 монет за кг, оре</w:t>
        <w:softHyphen/>
        <w:t xml:space="preserve">хи — </w:t>
      </w:r>
      <w:r>
        <w:rPr>
          <w:bCs/>
          <w:sz w:val="24"/>
          <w:szCs w:val="24"/>
        </w:rPr>
        <w:t xml:space="preserve">100 </w:t>
      </w:r>
      <w:r>
        <w:rPr>
          <w:sz w:val="24"/>
          <w:szCs w:val="24"/>
        </w:rPr>
        <w:t>монет за кг, яблоки — 2 монеты за штуку, шоколад</w:t>
        <w:softHyphen/>
        <w:t>ки — 10 монет за штуку.</w:t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Построить электронную таблицу, из которой будет видно, сколько будет стоить каждый торт; сколько продуктов каждого вида Пончик должен купить и сколько это будет стоить; сколь</w:t>
        <w:softHyphen/>
        <w:t>ко всего денег он должен взять с собой, отправляясь за продук</w:t>
        <w:softHyphen/>
        <w:t>тами в магазин.</w:t>
      </w:r>
    </w:p>
    <w:p>
      <w:pPr>
        <w:pStyle w:val="Heading1"/>
        <w:ind w:firstLine="60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ариант 15</w:t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Во время каникул Незнайка решил поработать продавцом газет и проработал целую неделю. За каждый проданный эк</w:t>
        <w:softHyphen/>
        <w:t>земпляр газеты «Известия Цветочного города» он получал 10 монет. За каждый экземпляр «Технической газеты Винтика и Шпунтика» — 7 монет. За каждый экземпляр «Медицинских новостей доктора Медуницы»— 8 монет.</w:t>
      </w:r>
    </w:p>
    <w:p>
      <w:pPr>
        <w:pStyle w:val="Heading1"/>
        <w:ind w:firstLine="601"/>
        <w:jc w:val="both"/>
        <w:rPr/>
      </w:pPr>
      <w:r>
        <w:rPr>
          <w:sz w:val="24"/>
          <w:szCs w:val="24"/>
        </w:rPr>
        <w:t>В понедельник он продал 8 экземпляров «Известий», 7 эк</w:t>
        <w:softHyphen/>
        <w:t>земпляров «Технической газеты» и 5 экземпляров «Медицин</w:t>
        <w:softHyphen/>
        <w:t>ских новостей». Во вторник было продано 13 экземпляров «Из</w:t>
        <w:softHyphen/>
        <w:t xml:space="preserve">вестий», 4 экземпляра «Технической газеты» и 8 экземпляров «Новостей». В среду — 10 «Известий», 10 «Технических» и </w:t>
      </w:r>
      <w:r>
        <w:rPr>
          <w:bCs/>
          <w:sz w:val="24"/>
          <w:szCs w:val="24"/>
        </w:rPr>
        <w:t>12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Новостей». В четверг — 8 «Известий», 7 «Технических газет» и 15 «Медицинских новостей». В пятницу — 10 штук «Изве</w:t>
        <w:softHyphen/>
        <w:t>стий», 5 штук «Технических» и 8 штук «Медицинских». В суб</w:t>
        <w:softHyphen/>
        <w:t>боту — 9 «Известий», 13 «Технических газет» и 8 «Медицин</w:t>
        <w:softHyphen/>
        <w:t>ских новостей». В воскресенье — 5 экземпляров «Известий», 6 экземпляров «Технической» и 9 экземпляров «Медицинской».</w:t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Построить электронную таблицу, из которой будет видно, сколько экземпляров каждой газеты Незнайка продавал за каж</w:t>
        <w:softHyphen/>
        <w:t>дый день недели и сколько — за всю неделю; сколько денег он .срабатывал за каждый день и сколько — за всю неделю; сколь</w:t>
        <w:softHyphen/>
        <w:t>ко денег он получил за продажу каждой газеты за всю неделю.</w:t>
      </w:r>
    </w:p>
    <w:p>
      <w:pPr>
        <w:pStyle w:val="Heading1"/>
        <w:ind w:firstLine="601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Heading1"/>
        <w:ind w:firstLine="601"/>
        <w:jc w:val="center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Индивидуальные работы</w:t>
      </w:r>
    </w:p>
    <w:p>
      <w:pPr>
        <w:pStyle w:val="Heading1"/>
        <w:ind w:firstLine="601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Тема: Использование условной функции</w:t>
      </w:r>
    </w:p>
    <w:p>
      <w:pPr>
        <w:pStyle w:val="Heading1"/>
        <w:ind w:firstLine="601"/>
        <w:jc w:val="both"/>
        <w:rPr/>
      </w:pPr>
      <w:r>
        <w:rPr>
          <w:i/>
          <w:iCs/>
          <w:sz w:val="24"/>
          <w:szCs w:val="24"/>
        </w:rPr>
        <w:t xml:space="preserve">Задание: </w:t>
      </w:r>
      <w:r>
        <w:rPr>
          <w:sz w:val="24"/>
          <w:szCs w:val="24"/>
        </w:rPr>
        <w:t>решить задачу путем построения электронной таб</w:t>
        <w:softHyphen/>
        <w:t>лицы. Исходные данные для заполнения таблицы подобрать са</w:t>
        <w:softHyphen/>
        <w:t>мостоятельно (не менее 10 строк).</w:t>
      </w:r>
    </w:p>
    <w:p>
      <w:pPr>
        <w:pStyle w:val="Heading1"/>
        <w:ind w:firstLine="601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1"/>
        <w:ind w:firstLine="601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Вариант 1</w:t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Таблица содержит следующие данные об учениках школы: фамилия, возраст и рост ученика. Сколько учеников могут зани</w:t>
        <w:softHyphen/>
        <w:t>маться в баскетбольной секции, если туда принимают детей с ро</w:t>
        <w:softHyphen/>
        <w:t>стом не менее 160 см? Возраст не должен превышать 13 лет.</w:t>
      </w:r>
    </w:p>
    <w:p>
      <w:pPr>
        <w:pStyle w:val="Heading1"/>
        <w:ind w:firstLine="601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Вариант 2</w:t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Каждому пушному зверьку в возрасте от 1-го до 2-х месяцев полагается дополнительный стакан молока в день, если его вес меньше 3 кг. Количество зверьков, возраст и вес каждого изве</w:t>
        <w:softHyphen/>
        <w:t>стны. Выяснить сколько литров молока в месяц необходимо для зверофермы. Один стакан молока составляет 0,2 литра.</w:t>
      </w:r>
    </w:p>
    <w:p>
      <w:pPr>
        <w:pStyle w:val="Heading1"/>
        <w:ind w:firstLine="601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1"/>
        <w:ind w:firstLine="601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Вариант 3</w:t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Если вес пушного зверька в возрасте от 6-ти до 8-ми месяцев превышает 7 кг, то необходимо снизить дневное потребление витаминного концентрата на 125 г. Количество зверьков, воз</w:t>
        <w:softHyphen/>
        <w:t>раст и вес каждого известны. Выяснить на сколько килограм</w:t>
        <w:softHyphen/>
        <w:t>мов в месяц снизится потребление витаминного концентрата.</w:t>
      </w:r>
    </w:p>
    <w:p>
      <w:pPr>
        <w:pStyle w:val="Heading1"/>
        <w:ind w:firstLine="601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1"/>
        <w:ind w:firstLine="601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Вариант 4</w:t>
      </w:r>
    </w:p>
    <w:p>
      <w:pPr>
        <w:pStyle w:val="Heading1"/>
        <w:ind w:firstLine="601"/>
        <w:jc w:val="both"/>
        <w:rPr/>
      </w:pPr>
      <w:r>
        <w:rPr>
          <w:sz w:val="24"/>
          <w:szCs w:val="24"/>
        </w:rPr>
        <w:t>В доме проживают 10 жильцов. Подсчитать, сколько каж</w:t>
        <w:softHyphen/>
        <w:t xml:space="preserve">дый из них должен платить за электроэнергию и определить суммарную плату для всех жильцов. Известно, что 1 кВт•ч электроэнергии стоит </w:t>
      </w:r>
      <w:r>
        <w:rPr>
          <w:i/>
          <w:iCs/>
          <w:sz w:val="24"/>
          <w:szCs w:val="24"/>
        </w:rPr>
        <w:t xml:space="preserve">т </w:t>
      </w:r>
      <w:r>
        <w:rPr>
          <w:sz w:val="24"/>
          <w:szCs w:val="24"/>
        </w:rPr>
        <w:t>рублей, а некоторые жильцы имеют 50% скидку при оплате.</w:t>
      </w:r>
    </w:p>
    <w:p>
      <w:pPr>
        <w:pStyle w:val="Heading1"/>
        <w:ind w:firstLine="601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1"/>
        <w:ind w:firstLine="601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Вариант 5</w:t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Торговый склад производит уценку хранящейся продукции. Если продукция хранится на складе дольше 10 месяцев, то она уценивается в 2 раза, а если срок хранения превысил 6 меся</w:t>
        <w:softHyphen/>
        <w:t>цев, но не достиг 10 месяцев, то — в 1,5 раза. Получить ведо</w:t>
        <w:softHyphen/>
        <w:t>мость уценки товара, которая должна включать следующую информацию: наименование товара, срок хранения, цена това</w:t>
        <w:softHyphen/>
        <w:t>ра до уценки, цена товара после уценки.</w:t>
      </w:r>
    </w:p>
    <w:p>
      <w:pPr>
        <w:pStyle w:val="Heading1"/>
        <w:ind w:firstLine="601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1"/>
        <w:ind w:firstLine="601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Вариант 6</w:t>
      </w:r>
    </w:p>
    <w:p>
      <w:pPr>
        <w:pStyle w:val="Heading1"/>
        <w:ind w:firstLine="601"/>
        <w:jc w:val="both"/>
        <w:rPr/>
      </w:pPr>
      <w:r>
        <w:rPr>
          <w:sz w:val="24"/>
          <w:szCs w:val="24"/>
        </w:rPr>
        <w:t>В сельскохозяйственном кооперативе по сбору помидоров работают 10 сезонных рабочих. Оплата труда производится по количеству собранных овощей. Дневная норма сбора составля</w:t>
        <w:softHyphen/>
        <w:t xml:space="preserve">ет 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илограммов. Сбор 1 кг помидоров стоит </w:t>
      </w:r>
      <w:r>
        <w:rPr>
          <w:bCs/>
          <w:i/>
          <w:iCs/>
          <w:sz w:val="24"/>
          <w:szCs w:val="24"/>
        </w:rPr>
        <w:t>т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ублей. Сбор каждого килограмма сверх нормы оплачивается в 2 раза доро</w:t>
        <w:softHyphen/>
        <w:t>же. Сколько денег в день получит каждый рабочий за собран</w:t>
        <w:softHyphen/>
        <w:t>ный урожай?</w:t>
      </w:r>
    </w:p>
    <w:p>
      <w:pPr>
        <w:pStyle w:val="Heading1"/>
        <w:ind w:firstLine="60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ариант 7</w:t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Если количество баллов, полученных при тестировании, не превышает 12, то это соответствует оценке «2»; оценке «3» со</w:t>
        <w:softHyphen/>
        <w:t>ответствует количество баллов от 12 до 15; оценке «4» — от 16 до 20; оценке «5» — свыше 20 баллов. Составить ведомость тес</w:t>
        <w:softHyphen/>
        <w:t>тирования, содержащую сведения: фамилия, количество бал</w:t>
        <w:softHyphen/>
        <w:t>лов, оценка.</w:t>
      </w:r>
    </w:p>
    <w:p>
      <w:pPr>
        <w:pStyle w:val="Heading1"/>
        <w:ind w:firstLine="60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ариант 8</w:t>
      </w:r>
    </w:p>
    <w:p>
      <w:pPr>
        <w:pStyle w:val="Heading1"/>
        <w:ind w:firstLine="601"/>
        <w:jc w:val="both"/>
        <w:rPr/>
      </w:pPr>
      <w:r>
        <w:rPr>
          <w:sz w:val="24"/>
          <w:szCs w:val="24"/>
        </w:rPr>
        <w:t xml:space="preserve">Компания по снабжению электроэнергией взимает плату </w:t>
      </w:r>
      <w:r>
        <w:rPr>
          <w:b/>
          <w:bCs/>
          <w:sz w:val="24"/>
          <w:szCs w:val="24"/>
        </w:rPr>
        <w:t xml:space="preserve">с </w:t>
      </w:r>
      <w:r>
        <w:rPr>
          <w:sz w:val="24"/>
          <w:szCs w:val="24"/>
        </w:rPr>
        <w:t xml:space="preserve">клиентов по тарифу: 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 за 1 Квт•ч </w:t>
      </w:r>
      <w:r>
        <w:rPr>
          <w:bCs/>
          <w:sz w:val="24"/>
          <w:szCs w:val="24"/>
        </w:rPr>
        <w:t xml:space="preserve">и </w:t>
      </w:r>
      <w:r>
        <w:rPr>
          <w:bCs/>
          <w:i/>
          <w:iCs/>
          <w:sz w:val="24"/>
          <w:szCs w:val="24"/>
        </w:rPr>
        <w:t>т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ублей за каждый Квт•ч сверх нормы, которая составляет 50 Квт•ч. Услугами компании пользуются 10 клиентов. Подсчитать плату для каж</w:t>
        <w:softHyphen/>
        <w:t>дого клиента.</w:t>
      </w:r>
    </w:p>
    <w:p>
      <w:pPr>
        <w:pStyle w:val="Heading1"/>
        <w:ind w:firstLine="60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ариант 9</w:t>
      </w:r>
    </w:p>
    <w:p>
      <w:pPr>
        <w:pStyle w:val="Heading1"/>
        <w:ind w:firstLine="601"/>
        <w:jc w:val="both"/>
        <w:rPr/>
      </w:pPr>
      <w:r>
        <w:rPr>
          <w:sz w:val="24"/>
          <w:szCs w:val="24"/>
        </w:rPr>
        <w:t>10 спортсменов-многоборцев принимают участие в соревно</w:t>
        <w:softHyphen/>
        <w:t>ваниях по 5 видам спорта. По каждому виду спорта спортсмен набирает определенное количество очков. Спортсмену присваи</w:t>
        <w:softHyphen/>
        <w:t xml:space="preserve">вается звание мастера, если он набрал в сумме не менее 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ч</w:t>
        <w:softHyphen/>
        <w:t>ков. Сколько спортсменов получило звание мастера?</w:t>
      </w:r>
    </w:p>
    <w:p>
      <w:pPr>
        <w:pStyle w:val="Heading1"/>
        <w:ind w:firstLine="60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ариант 10</w:t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10 учеников проходили тестирование по 5 темам какого-либо предмета. Вычислить суммарный (по всем темам) средний балл, полученный учениками. Сколько учеников имеют сум</w:t>
        <w:softHyphen/>
        <w:t>марный балл ниже среднего?</w:t>
      </w:r>
    </w:p>
    <w:p>
      <w:pPr>
        <w:pStyle w:val="Heading1"/>
        <w:ind w:firstLine="60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ариант 11</w:t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Билет на пригородном поезде стоит 5 монет, если расстояние до станции не больше 20 км; 13 монет, если расстояние больше 20 км, но не превышает 75 км; 20 монет, если расстояние боль</w:t>
        <w:softHyphen/>
        <w:t>ше 75 км. Составить таблицу, содержащую следующие сведе</w:t>
        <w:softHyphen/>
        <w:t>ния: пункт назначения, расстояние, стоимость билета. Выяс</w:t>
        <w:softHyphen/>
        <w:t>нить сколько станций находится в радиусе 50 км от города.</w:t>
      </w:r>
    </w:p>
    <w:p>
      <w:pPr>
        <w:pStyle w:val="Heading1"/>
        <w:ind w:firstLine="60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ариант 12</w:t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Телефонная компания взимает плату за услуги телефон</w:t>
        <w:softHyphen/>
        <w:t>ной связи по следующему тарифу: 370 мин. в месяц оплачи</w:t>
        <w:softHyphen/>
        <w:t>ваются как абонентская плата, которая составляет 200 мо</w:t>
        <w:softHyphen/>
        <w:t>нет. За каждую минуту сверх нормы необходимо платить по 2 монеты. Составить ведомость оплаты услуг телефонной свя</w:t>
        <w:softHyphen/>
        <w:t>зи для 10 жильцов за один месяц.</w:t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ариант 13</w:t>
      </w:r>
    </w:p>
    <w:p>
      <w:pPr>
        <w:pStyle w:val="Heading1"/>
        <w:ind w:firstLine="601"/>
        <w:jc w:val="both"/>
        <w:rPr/>
      </w:pPr>
      <w:r>
        <w:rPr>
          <w:sz w:val="24"/>
          <w:szCs w:val="24"/>
        </w:rPr>
        <w:t>Покупатели магазина пользуются 10% скидками, если по</w:t>
        <w:softHyphen/>
        <w:t xml:space="preserve">купка состоит более, чем из пяти наименований товаров или стоимость покупки превышает 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ублей. Составить ведомость, учитывающую скидки и содержащую сведения: покупатель, количество наименований купленных товаров, стоимость по</w:t>
        <w:softHyphen/>
        <w:t xml:space="preserve">купки, стоимость покупки с учетом скидки. Выяснить сколько покупателей сделало покупки, стоимость которых превышает 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Heading1"/>
        <w:ind w:firstLine="60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ариант 14</w:t>
      </w:r>
    </w:p>
    <w:p>
      <w:pPr>
        <w:pStyle w:val="Heading1"/>
        <w:ind w:firstLine="601"/>
        <w:jc w:val="both"/>
        <w:rPr/>
      </w:pPr>
      <w:r>
        <w:rPr>
          <w:sz w:val="24"/>
          <w:szCs w:val="24"/>
        </w:rPr>
        <w:t xml:space="preserve">Компания по снабжению электроэнергией взимает плату с клиентов по тарифу: 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 за 1 кВт•ч за первые 500 кВт•ч; 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 за 1 кВт•ч, если потребление свыше 500 кВт•ч, но не превышает 1000 кВт•ч; 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vertAlign w:val="subscript"/>
        </w:rPr>
        <w:t>3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ублей за 1 кВт•ч, если потребление свыше 1000 кВт•ч. Услугами компании пользуются 10 клиен</w:t>
        <w:softHyphen/>
        <w:t>тов. Подсчитать плату для каждого клиента и суммарную плату. Сколько клиентов потребляет более 1000 кВт• ч?</w:t>
      </w:r>
    </w:p>
    <w:p>
      <w:pPr>
        <w:pStyle w:val="Heading1"/>
        <w:ind w:firstLine="60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ариант 15</w:t>
      </w:r>
    </w:p>
    <w:p>
      <w:pPr>
        <w:pStyle w:val="Heading1"/>
        <w:ind w:firstLine="601"/>
        <w:jc w:val="both"/>
        <w:rPr/>
      </w:pPr>
      <w:r>
        <w:rPr>
          <w:sz w:val="24"/>
          <w:szCs w:val="24"/>
        </w:rPr>
        <w:t xml:space="preserve">При температуре воздуха зимой до -20ºС потребление угля тепловой станцией составляет </w:t>
      </w:r>
      <w:r>
        <w:rPr>
          <w:i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vertAlign w:val="subscript"/>
        </w:rPr>
        <w:t>х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онн в день. При температуре воздуха от -30ºС до -20ºС дневное потребление увеличивается на 5 тонн, если температура воздуха ниже -30ºС, то потребле</w:t>
        <w:softHyphen/>
        <w:t>ние увеличивается еще на 7 тонн. Составить таблицу потребле</w:t>
        <w:softHyphen/>
        <w:t>ния угля тепловой станцией за неделю. Сколько дней темпера</w:t>
        <w:softHyphen/>
        <w:t>тура воздуха была ниже —30ºС?</w:t>
      </w:r>
    </w:p>
    <w:p>
      <w:pPr>
        <w:pStyle w:val="Heading1"/>
        <w:ind w:firstLine="601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Heading1"/>
        <w:ind w:firstLine="601"/>
        <w:jc w:val="center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Индивидуальные работы</w:t>
      </w:r>
    </w:p>
    <w:p>
      <w:pPr>
        <w:pStyle w:val="Heading1"/>
        <w:ind w:firstLine="601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Тема:Графическая обработка данных</w:t>
      </w:r>
    </w:p>
    <w:p>
      <w:pPr>
        <w:pStyle w:val="Heading1"/>
        <w:ind w:firstLine="60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ариант 1</w:t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Используя набор данных «Затраты на посадку» (Приложе</w:t>
        <w:softHyphen/>
        <w:t>ние, № 2), построить круговую диаграмму, отражающую опла</w:t>
        <w:softHyphen/>
        <w:t>ту труда при посадке ягодных культур — крыжовника, земля</w:t>
        <w:softHyphen/>
        <w:t>ники, малины и черной смородины.</w:t>
      </w:r>
    </w:p>
    <w:p>
      <w:pPr>
        <w:pStyle w:val="Heading1"/>
        <w:ind w:firstLine="60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ариант 2</w:t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Используя набор данных «Затраты на посадку» (Приложе</w:t>
        <w:softHyphen/>
        <w:t>ние, № 2), построить круговую диаграмму, отражающую затра</w:t>
        <w:softHyphen/>
        <w:t>ты на посадочный материал ягодных культур — крыжовника, земляники, малины и черной смородины.</w:t>
      </w:r>
    </w:p>
    <w:p>
      <w:pPr>
        <w:pStyle w:val="Heading1"/>
        <w:ind w:firstLine="60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ариант 3</w:t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Используя набор данных «Производство основных видов продукции...» (Приложение, № 3), построить круговую диа</w:t>
        <w:softHyphen/>
        <w:t>грамму, отражающую количество выпущенной стали, кокса, проката и чугуна в 1992 году.</w:t>
      </w:r>
    </w:p>
    <w:p>
      <w:pPr>
        <w:pStyle w:val="Heading1"/>
        <w:ind w:firstLine="60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ариант 4</w:t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я набор данных «Производство основных видов продукции...»  (Приложение,  № 3),  построить круговую диаграмму,   отражающую   количество   чугуна,   выпущенного   в </w:t>
      </w:r>
      <w:r>
        <w:rPr>
          <w:bCs/>
          <w:sz w:val="24"/>
          <w:szCs w:val="24"/>
        </w:rPr>
        <w:t xml:space="preserve">1913 г.,  1970 г. </w:t>
      </w:r>
      <w:r>
        <w:rPr>
          <w:sz w:val="24"/>
          <w:szCs w:val="24"/>
        </w:rPr>
        <w:t xml:space="preserve">и </w:t>
      </w:r>
      <w:r>
        <w:rPr>
          <w:bCs/>
          <w:sz w:val="24"/>
          <w:szCs w:val="24"/>
        </w:rPr>
        <w:t>1994 г.</w:t>
      </w:r>
    </w:p>
    <w:p>
      <w:pPr>
        <w:pStyle w:val="Heading1"/>
        <w:ind w:firstLine="60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ариант 5</w:t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Используя набор данных «Производство основных видов продукции...» (Приложение, № 3), построить линейную диа</w:t>
        <w:softHyphen/>
        <w:t>грамму, отражающую изменение производства кокса, чугуна, стали и проката в разные годы.</w:t>
      </w:r>
    </w:p>
    <w:p>
      <w:pPr>
        <w:pStyle w:val="Heading1"/>
        <w:ind w:firstLine="60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ариант 6</w:t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Используя набор данных «Валовый сбор и урожайность...» (Приложение, № 8), построить столбчатую диаграмму, отража</w:t>
        <w:softHyphen/>
        <w:t>ющую изменение урожайности картофеля, зерновых и сахар</w:t>
        <w:softHyphen/>
        <w:t>ной свеклы в разные годы.</w:t>
      </w:r>
    </w:p>
    <w:p>
      <w:pPr>
        <w:pStyle w:val="Heading1"/>
        <w:ind w:firstLine="60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ариант 7</w:t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Используя набор данных «Валовый сбор и урожайность...» (Приложение, № 8), построить столбчатую диаграмму, отража</w:t>
        <w:softHyphen/>
        <w:t>ющую изменение валового сбора картофеля, зерновых и ово</w:t>
        <w:softHyphen/>
        <w:t>щей в разные годы.</w:t>
      </w:r>
    </w:p>
    <w:p>
      <w:pPr>
        <w:pStyle w:val="Heading1"/>
        <w:ind w:firstLine="60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ариант 8</w:t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Используя набор данных «Товарооборот СССР с некоторыми странами» (Приложение, № 10), построить линейную диаграм</w:t>
        <w:softHyphen/>
        <w:t>му, отражающую импорт из разных стран в 1989-1990 гг.</w:t>
      </w:r>
    </w:p>
    <w:p>
      <w:pPr>
        <w:pStyle w:val="Heading1"/>
        <w:ind w:firstLine="60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ариант 9</w:t>
      </w:r>
    </w:p>
    <w:p>
      <w:pPr>
        <w:pStyle w:val="Heading1"/>
        <w:ind w:firstLine="601"/>
        <w:jc w:val="both"/>
        <w:rPr/>
      </w:pPr>
      <w:r>
        <w:rPr>
          <w:sz w:val="24"/>
          <w:szCs w:val="24"/>
        </w:rPr>
        <w:t>Используя набор данных «Товарооборот СССР с некоторыми странами» (Приложение, № 10), построить столбчатую диа</w:t>
        <w:softHyphen/>
        <w:t xml:space="preserve">грамму, отражающую импорт и экспорт из разных стран в </w:t>
      </w:r>
      <w:r>
        <w:rPr>
          <w:bCs/>
          <w:sz w:val="24"/>
          <w:szCs w:val="24"/>
        </w:rPr>
        <w:t>199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ду.</w:t>
      </w:r>
    </w:p>
    <w:p>
      <w:pPr>
        <w:pStyle w:val="Heading1"/>
        <w:ind w:firstLine="60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ариант 10</w:t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Используя набор данных «Крупнейшие промышленные кор</w:t>
        <w:softHyphen/>
        <w:t>порации» (Приложение, № 9), построить столбчатую диаграм</w:t>
        <w:softHyphen/>
        <w:t>му, отражающую оборот первых 5-ти крупнейших компаний.</w:t>
      </w:r>
    </w:p>
    <w:p>
      <w:pPr>
        <w:pStyle w:val="Heading1"/>
        <w:ind w:firstLine="6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ind w:firstLine="6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ind w:firstLine="60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Тест по теме электронные </w:t>
      </w:r>
    </w:p>
    <w:p>
      <w:pPr>
        <w:pStyle w:val="Heading1"/>
        <w:ind w:firstLine="601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ы </w:t>
      </w:r>
      <w:r>
        <w:rPr>
          <w:b/>
          <w:sz w:val="24"/>
          <w:szCs w:val="24"/>
          <w:lang w:val="en-US"/>
        </w:rPr>
        <w:t>M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xcel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1. Электронная таблица - это:</w:t>
      </w:r>
    </w:p>
    <w:p>
      <w:pPr>
        <w:pStyle w:val="Normal"/>
        <w:numPr>
          <w:ilvl w:val="0"/>
          <w:numId w:val="20"/>
        </w:numPr>
        <w:spacing w:before="0" w:after="0"/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икладная программа, предназначенная для обработки структурированных в виде таблицы данных;</w:t>
      </w:r>
    </w:p>
    <w:p>
      <w:pPr>
        <w:pStyle w:val="Normal"/>
        <w:numPr>
          <w:ilvl w:val="0"/>
          <w:numId w:val="20"/>
        </w:numPr>
        <w:spacing w:before="0" w:after="0"/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икладная программа для обработки кодовых таблиц;</w:t>
      </w:r>
    </w:p>
    <w:p>
      <w:pPr>
        <w:pStyle w:val="Normal"/>
        <w:numPr>
          <w:ilvl w:val="0"/>
          <w:numId w:val="20"/>
        </w:numPr>
        <w:spacing w:before="0" w:after="0"/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устройство ПК, управляющее его ресурсами в процессе обработки данных в табличной форме;</w:t>
      </w:r>
    </w:p>
    <w:p>
      <w:pPr>
        <w:pStyle w:val="Normal"/>
        <w:numPr>
          <w:ilvl w:val="0"/>
          <w:numId w:val="20"/>
        </w:numPr>
        <w:spacing w:before="0" w:after="280"/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истемная программа, управляющая ресурсами ПК при обработке таблиц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2. Электронная таблица предназначена для:</w:t>
      </w:r>
    </w:p>
    <w:p>
      <w:pPr>
        <w:pStyle w:val="Normal"/>
        <w:numPr>
          <w:ilvl w:val="0"/>
          <w:numId w:val="23"/>
        </w:numPr>
        <w:spacing w:before="0" w:after="0"/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бработки преимущественно числовых данных, структурированных с помощью таблиц;</w:t>
      </w:r>
    </w:p>
    <w:p>
      <w:pPr>
        <w:pStyle w:val="Normal"/>
        <w:numPr>
          <w:ilvl w:val="0"/>
          <w:numId w:val="23"/>
        </w:numPr>
        <w:spacing w:before="0" w:after="0"/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упорядоченного хранения и обработки значительных массивов данных;</w:t>
      </w:r>
    </w:p>
    <w:p>
      <w:pPr>
        <w:pStyle w:val="Normal"/>
        <w:numPr>
          <w:ilvl w:val="0"/>
          <w:numId w:val="23"/>
        </w:numPr>
        <w:spacing w:before="0" w:after="0"/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изуализации структурных связей между данными, представленными в таблицах;</w:t>
      </w:r>
    </w:p>
    <w:p>
      <w:pPr>
        <w:pStyle w:val="Normal"/>
        <w:numPr>
          <w:ilvl w:val="0"/>
          <w:numId w:val="23"/>
        </w:numPr>
        <w:spacing w:before="0" w:after="280"/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едактирования графических представлений больших объемов информации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3. Электронная таблица представляет собой:</w:t>
      </w:r>
    </w:p>
    <w:p>
      <w:pPr>
        <w:pStyle w:val="Normal"/>
        <w:numPr>
          <w:ilvl w:val="0"/>
          <w:numId w:val="61"/>
        </w:numPr>
        <w:spacing w:before="0" w:after="0"/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овокупность нумерованных строк и поименованных буквами латинского алфавита столбцов;</w:t>
      </w:r>
    </w:p>
    <w:p>
      <w:pPr>
        <w:pStyle w:val="Normal"/>
        <w:numPr>
          <w:ilvl w:val="0"/>
          <w:numId w:val="61"/>
        </w:numPr>
        <w:spacing w:before="0" w:after="0"/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овокупность поименованных буквами латинского алфавита строк и нумерованных столбцов;</w:t>
      </w:r>
    </w:p>
    <w:p>
      <w:pPr>
        <w:pStyle w:val="Normal"/>
        <w:numPr>
          <w:ilvl w:val="0"/>
          <w:numId w:val="61"/>
        </w:numPr>
        <w:spacing w:before="0" w:after="0"/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овокупность пронумерованных строк и столбцов;</w:t>
      </w:r>
    </w:p>
    <w:p>
      <w:pPr>
        <w:pStyle w:val="Normal"/>
        <w:numPr>
          <w:ilvl w:val="0"/>
          <w:numId w:val="61"/>
        </w:numPr>
        <w:spacing w:before="0" w:after="280"/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овокупность строк и столбцов, именуемых пользователем произвольным образом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4. Строки электронной таблицы:</w:t>
      </w:r>
    </w:p>
    <w:p>
      <w:pPr>
        <w:pStyle w:val="Normal"/>
        <w:numPr>
          <w:ilvl w:val="0"/>
          <w:numId w:val="19"/>
        </w:numPr>
        <w:spacing w:before="0" w:after="0"/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именуются пользователями произвольным образом;</w:t>
      </w:r>
    </w:p>
    <w:p>
      <w:pPr>
        <w:pStyle w:val="Normal"/>
        <w:numPr>
          <w:ilvl w:val="0"/>
          <w:numId w:val="19"/>
        </w:numPr>
        <w:spacing w:before="0" w:after="0"/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бозначаются буквами русского алфавита;</w:t>
      </w:r>
    </w:p>
    <w:p>
      <w:pPr>
        <w:pStyle w:val="Normal"/>
        <w:numPr>
          <w:ilvl w:val="0"/>
          <w:numId w:val="19"/>
        </w:numPr>
        <w:spacing w:before="0" w:after="0"/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бозначаются буквами латинского алфавита;</w:t>
      </w:r>
    </w:p>
    <w:p>
      <w:pPr>
        <w:pStyle w:val="Normal"/>
        <w:numPr>
          <w:ilvl w:val="0"/>
          <w:numId w:val="19"/>
        </w:numPr>
        <w:spacing w:before="0" w:after="280"/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нумеруются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5. В общем случае столбы электронной таблицы:</w:t>
      </w:r>
    </w:p>
    <w:p>
      <w:pPr>
        <w:pStyle w:val="Normal"/>
        <w:numPr>
          <w:ilvl w:val="0"/>
          <w:numId w:val="18"/>
        </w:numPr>
        <w:spacing w:before="0" w:after="0"/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бозначаются буквами латинского алфавита;</w:t>
      </w:r>
    </w:p>
    <w:p>
      <w:pPr>
        <w:pStyle w:val="Normal"/>
        <w:numPr>
          <w:ilvl w:val="0"/>
          <w:numId w:val="18"/>
        </w:numPr>
        <w:spacing w:before="0" w:after="0"/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нумеруются;</w:t>
      </w:r>
    </w:p>
    <w:p>
      <w:pPr>
        <w:pStyle w:val="Normal"/>
        <w:numPr>
          <w:ilvl w:val="0"/>
          <w:numId w:val="18"/>
        </w:numPr>
        <w:spacing w:before="0" w:after="0"/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бозначаются буквами русского алфавита;</w:t>
      </w:r>
    </w:p>
    <w:p>
      <w:pPr>
        <w:pStyle w:val="Normal"/>
        <w:numPr>
          <w:ilvl w:val="0"/>
          <w:numId w:val="18"/>
        </w:numPr>
        <w:spacing w:before="0" w:after="280"/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именуются пользователями произвольным образом;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6. Для пользователя ячейка электронной таблицы идентифицируются:</w:t>
      </w:r>
    </w:p>
    <w:p>
      <w:pPr>
        <w:pStyle w:val="Normal"/>
        <w:numPr>
          <w:ilvl w:val="0"/>
          <w:numId w:val="44"/>
        </w:numPr>
        <w:spacing w:before="0" w:after="0"/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утем последовательного указания имени столбца и номера строки, на пересечении которых располагается ячейка;</w:t>
      </w:r>
    </w:p>
    <w:p>
      <w:pPr>
        <w:pStyle w:val="Normal"/>
        <w:numPr>
          <w:ilvl w:val="0"/>
          <w:numId w:val="44"/>
        </w:numPr>
        <w:spacing w:before="0" w:after="0"/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адресом машинного слова оперативной памяти, отведенного под ячейку;</w:t>
      </w:r>
    </w:p>
    <w:p>
      <w:pPr>
        <w:pStyle w:val="Normal"/>
        <w:numPr>
          <w:ilvl w:val="0"/>
          <w:numId w:val="44"/>
        </w:numPr>
        <w:spacing w:before="0" w:after="0"/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пециальным кодовым словом;</w:t>
      </w:r>
    </w:p>
    <w:p>
      <w:pPr>
        <w:pStyle w:val="Normal"/>
        <w:numPr>
          <w:ilvl w:val="0"/>
          <w:numId w:val="44"/>
        </w:numPr>
        <w:spacing w:before="0" w:after="280"/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именем, произвольно задаваемым пользователем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7. Вычислительные формулы в ячейках электронной таблицы записываются: </w:t>
      </w:r>
    </w:p>
    <w:p>
      <w:pPr>
        <w:pStyle w:val="Normal"/>
        <w:numPr>
          <w:ilvl w:val="0"/>
          <w:numId w:val="40"/>
        </w:numPr>
        <w:spacing w:before="0" w:after="0"/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 обычной математической записи;</w:t>
      </w:r>
    </w:p>
    <w:p>
      <w:pPr>
        <w:pStyle w:val="Normal"/>
        <w:numPr>
          <w:ilvl w:val="0"/>
          <w:numId w:val="40"/>
        </w:numPr>
        <w:spacing w:before="0" w:after="0"/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пециальным образом с использование встроенных функций и по правилам, принятым для записи выражений в языках программирования;</w:t>
      </w:r>
    </w:p>
    <w:p>
      <w:pPr>
        <w:pStyle w:val="Normal"/>
        <w:numPr>
          <w:ilvl w:val="0"/>
          <w:numId w:val="40"/>
        </w:numPr>
        <w:spacing w:before="0" w:after="0"/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 правилам, принятым исключительно для электронный таблиц;</w:t>
      </w:r>
    </w:p>
    <w:p>
      <w:pPr>
        <w:pStyle w:val="Normal"/>
        <w:numPr>
          <w:ilvl w:val="0"/>
          <w:numId w:val="40"/>
        </w:numPr>
        <w:spacing w:before="0" w:after="280"/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 правилам, принятым исключительно для баз данных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8. Выражение 5(A2+C3):3(2B2-3D3) в электронной таблице имеет вид:</w:t>
      </w:r>
    </w:p>
    <w:p>
      <w:pPr>
        <w:pStyle w:val="Normal"/>
        <w:numPr>
          <w:ilvl w:val="0"/>
          <w:numId w:val="41"/>
        </w:numPr>
        <w:spacing w:before="0" w:after="0"/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5(A2+C3)/3(2B2-3D3) ;</w:t>
      </w:r>
    </w:p>
    <w:p>
      <w:pPr>
        <w:pStyle w:val="Normal"/>
        <w:numPr>
          <w:ilvl w:val="0"/>
          <w:numId w:val="41"/>
        </w:numPr>
        <w:spacing w:before="0" w:after="0"/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5*(A2+C3)/3*(2*B2-3*D3) ;</w:t>
      </w:r>
    </w:p>
    <w:p>
      <w:pPr>
        <w:pStyle w:val="Normal"/>
        <w:numPr>
          <w:ilvl w:val="0"/>
          <w:numId w:val="41"/>
        </w:numPr>
        <w:spacing w:before="0" w:after="0"/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5*(A2+C3)/(3*(2*B2-3*D3)) ;</w:t>
      </w:r>
    </w:p>
    <w:p>
      <w:pPr>
        <w:pStyle w:val="Normal"/>
        <w:numPr>
          <w:ilvl w:val="0"/>
          <w:numId w:val="41"/>
        </w:numPr>
        <w:spacing w:before="0" w:after="280"/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5(A2+C3)/(3(2B2-3D3)) 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9. Выберите верную запись формулы для электронной таблицы:</w:t>
      </w:r>
    </w:p>
    <w:p>
      <w:pPr>
        <w:pStyle w:val="Normal"/>
        <w:numPr>
          <w:ilvl w:val="0"/>
          <w:numId w:val="42"/>
        </w:numPr>
        <w:spacing w:before="0" w:after="0"/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C3+4*D4</w:t>
      </w:r>
    </w:p>
    <w:p>
      <w:pPr>
        <w:pStyle w:val="Normal"/>
        <w:numPr>
          <w:ilvl w:val="0"/>
          <w:numId w:val="42"/>
        </w:numPr>
        <w:spacing w:before="0" w:after="0"/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C3=C1+2*C2</w:t>
      </w:r>
    </w:p>
    <w:p>
      <w:pPr>
        <w:pStyle w:val="Normal"/>
        <w:numPr>
          <w:ilvl w:val="0"/>
          <w:numId w:val="42"/>
        </w:numPr>
        <w:spacing w:before="0" w:after="0"/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A5B5+23</w:t>
      </w:r>
    </w:p>
    <w:p>
      <w:pPr>
        <w:pStyle w:val="Normal"/>
        <w:numPr>
          <w:ilvl w:val="0"/>
          <w:numId w:val="42"/>
        </w:numPr>
        <w:spacing w:before="0" w:after="280"/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=A2*A3-A4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10. При перемещении или копировании в электронной таблице абсолютные ссылки:</w:t>
      </w:r>
    </w:p>
    <w:p>
      <w:pPr>
        <w:pStyle w:val="Normal"/>
        <w:numPr>
          <w:ilvl w:val="0"/>
          <w:numId w:val="29"/>
        </w:numPr>
        <w:spacing w:before="0" w:after="0"/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не изменяются;</w:t>
      </w:r>
    </w:p>
    <w:p>
      <w:pPr>
        <w:pStyle w:val="Normal"/>
        <w:numPr>
          <w:ilvl w:val="0"/>
          <w:numId w:val="29"/>
        </w:numPr>
        <w:spacing w:before="0" w:after="0"/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еобразуются вне зависимости от нового положения формулы;</w:t>
      </w:r>
    </w:p>
    <w:p>
      <w:pPr>
        <w:pStyle w:val="Normal"/>
        <w:numPr>
          <w:ilvl w:val="0"/>
          <w:numId w:val="29"/>
        </w:numPr>
        <w:spacing w:before="0" w:after="0"/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еобразуются в зависимости от нового положения формулы;</w:t>
      </w:r>
    </w:p>
    <w:p>
      <w:pPr>
        <w:pStyle w:val="Normal"/>
        <w:numPr>
          <w:ilvl w:val="0"/>
          <w:numId w:val="29"/>
        </w:numPr>
        <w:spacing w:before="0" w:after="0"/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еобразуются в зависимости от длины формулы;</w:t>
      </w:r>
    </w:p>
    <w:p>
      <w:pPr>
        <w:pStyle w:val="Normal"/>
        <w:numPr>
          <w:ilvl w:val="0"/>
          <w:numId w:val="29"/>
        </w:numPr>
        <w:spacing w:before="0" w:after="280"/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еобразуются в зависимости от правил указанных в формуле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11. При перемещении или копировании в электронной таблице относительные ссылки:</w:t>
      </w:r>
    </w:p>
    <w:p>
      <w:pPr>
        <w:pStyle w:val="Normal"/>
        <w:numPr>
          <w:ilvl w:val="0"/>
          <w:numId w:val="60"/>
        </w:numPr>
        <w:spacing w:before="0" w:after="0"/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еобразуются вне зависимости от нового положения формулы;</w:t>
      </w:r>
    </w:p>
    <w:p>
      <w:pPr>
        <w:pStyle w:val="Normal"/>
        <w:numPr>
          <w:ilvl w:val="0"/>
          <w:numId w:val="60"/>
        </w:numPr>
        <w:spacing w:before="0" w:after="0"/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еобразуются в зависимости от длины формулы;</w:t>
      </w:r>
    </w:p>
    <w:p>
      <w:pPr>
        <w:pStyle w:val="Normal"/>
        <w:numPr>
          <w:ilvl w:val="0"/>
          <w:numId w:val="60"/>
        </w:numPr>
        <w:spacing w:before="0" w:after="0"/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не изменяются;</w:t>
      </w:r>
    </w:p>
    <w:p>
      <w:pPr>
        <w:pStyle w:val="Normal"/>
        <w:numPr>
          <w:ilvl w:val="0"/>
          <w:numId w:val="60"/>
        </w:numPr>
        <w:spacing w:before="0" w:after="280"/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еобразуются в зависимости от нового положения формулы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12. Диапазон - это:</w:t>
      </w:r>
    </w:p>
    <w:p>
      <w:pPr>
        <w:pStyle w:val="Normal"/>
        <w:numPr>
          <w:ilvl w:val="0"/>
          <w:numId w:val="46"/>
        </w:numPr>
        <w:spacing w:before="0" w:after="0"/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овокупность клеток, образующих в таблице область прямоугольной формы;</w:t>
      </w:r>
    </w:p>
    <w:p>
      <w:pPr>
        <w:pStyle w:val="Normal"/>
        <w:numPr>
          <w:ilvl w:val="0"/>
          <w:numId w:val="46"/>
        </w:numPr>
        <w:spacing w:before="0" w:after="0"/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се ячейки одной строки;</w:t>
      </w:r>
    </w:p>
    <w:p>
      <w:pPr>
        <w:pStyle w:val="Normal"/>
        <w:numPr>
          <w:ilvl w:val="0"/>
          <w:numId w:val="46"/>
        </w:numPr>
        <w:spacing w:before="0" w:after="0"/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се ячейки одного столбца;</w:t>
      </w:r>
    </w:p>
    <w:p>
      <w:pPr>
        <w:pStyle w:val="Normal"/>
        <w:numPr>
          <w:ilvl w:val="0"/>
          <w:numId w:val="46"/>
        </w:numPr>
        <w:spacing w:before="0" w:after="280"/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множество допустимых значений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13. Активная ячейка - это ячейка:</w:t>
      </w:r>
    </w:p>
    <w:p>
      <w:pPr>
        <w:pStyle w:val="Normal"/>
        <w:numPr>
          <w:ilvl w:val="0"/>
          <w:numId w:val="25"/>
        </w:numPr>
        <w:spacing w:before="0" w:after="0"/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для записи команд;</w:t>
      </w:r>
    </w:p>
    <w:p>
      <w:pPr>
        <w:pStyle w:val="Normal"/>
        <w:numPr>
          <w:ilvl w:val="0"/>
          <w:numId w:val="25"/>
        </w:numPr>
        <w:spacing w:before="0" w:after="0"/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одержащая формулу, включающую в себя имя ячейки, в которой выполняется ввод данных;</w:t>
      </w:r>
    </w:p>
    <w:p>
      <w:pPr>
        <w:pStyle w:val="Normal"/>
        <w:numPr>
          <w:ilvl w:val="0"/>
          <w:numId w:val="25"/>
        </w:numPr>
        <w:spacing w:before="0" w:after="0"/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формула в которой содержатся ссылки на содержимое зависимой ячейки;</w:t>
      </w:r>
    </w:p>
    <w:p>
      <w:pPr>
        <w:pStyle w:val="Normal"/>
        <w:numPr>
          <w:ilvl w:val="0"/>
          <w:numId w:val="25"/>
        </w:numPr>
        <w:spacing w:before="0" w:after="280"/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 которой выполняется ввод команд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14. Какая формула будет получена при копировании в ячейку С3, формулы из ячейки С2: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en-U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2616200" cy="1714500"/>
            <wp:effectExtent l="0" t="0" r="0" b="0"/>
            <wp:wrapTight wrapText="bothSides">
              <wp:wrapPolygon edited="0">
                <wp:start x="-78" y="0"/>
                <wp:lineTo x="-78" y="21402"/>
                <wp:lineTo x="21599" y="21402"/>
                <wp:lineTo x="21599" y="0"/>
                <wp:lineTo x="-78" y="0"/>
              </wp:wrapPolygon>
            </wp:wrapTight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br/>
        <w:t>      </w:t>
      </w:r>
    </w:p>
    <w:p>
      <w:pPr>
        <w:pStyle w:val="Normal"/>
        <w:numPr>
          <w:ilvl w:val="0"/>
          <w:numId w:val="22"/>
        </w:numPr>
        <w:spacing w:before="0" w:after="0"/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=A1*A2+B2;</w:t>
      </w:r>
    </w:p>
    <w:p>
      <w:pPr>
        <w:pStyle w:val="Normal"/>
        <w:numPr>
          <w:ilvl w:val="0"/>
          <w:numId w:val="22"/>
        </w:numPr>
        <w:spacing w:before="0" w:after="0"/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=$A$1*$A$2+$B$2;</w:t>
      </w:r>
    </w:p>
    <w:p>
      <w:pPr>
        <w:pStyle w:val="Normal"/>
        <w:numPr>
          <w:ilvl w:val="0"/>
          <w:numId w:val="22"/>
        </w:numPr>
        <w:spacing w:before="0" w:after="0"/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=$A$1*A3+B3;</w:t>
      </w:r>
    </w:p>
    <w:p>
      <w:pPr>
        <w:pStyle w:val="Normal"/>
        <w:numPr>
          <w:ilvl w:val="0"/>
          <w:numId w:val="22"/>
        </w:numPr>
        <w:spacing w:before="0" w:after="0"/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=$A$2*A3+B3;</w:t>
      </w:r>
    </w:p>
    <w:p>
      <w:pPr>
        <w:pStyle w:val="Normal"/>
        <w:numPr>
          <w:ilvl w:val="0"/>
          <w:numId w:val="22"/>
        </w:numPr>
        <w:spacing w:before="0" w:after="280"/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=$B$2*A3+B4?</w:t>
      </w:r>
    </w:p>
    <w:p>
      <w:pPr>
        <w:pStyle w:val="Normal"/>
        <w:spacing w:before="280" w:after="280"/>
        <w:ind w:hanging="18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15. Чему будет равно значение ячейки С1, если в нее ввести формулу =А1+B1:</w:t>
        <w:br/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24075" cy="647700"/>
            <wp:effectExtent l="0" t="0" r="0" b="0"/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before="0" w:after="0"/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20;</w:t>
      </w:r>
    </w:p>
    <w:p>
      <w:pPr>
        <w:pStyle w:val="Normal"/>
        <w:numPr>
          <w:ilvl w:val="0"/>
          <w:numId w:val="9"/>
        </w:numPr>
        <w:spacing w:before="0" w:after="0"/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5;</w:t>
      </w:r>
    </w:p>
    <w:p>
      <w:pPr>
        <w:pStyle w:val="Normal"/>
        <w:numPr>
          <w:ilvl w:val="0"/>
          <w:numId w:val="9"/>
        </w:numPr>
        <w:spacing w:before="0" w:after="0"/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0;</w:t>
      </w:r>
    </w:p>
    <w:p>
      <w:pPr>
        <w:pStyle w:val="Normal"/>
        <w:numPr>
          <w:ilvl w:val="0"/>
          <w:numId w:val="9"/>
        </w:numPr>
        <w:spacing w:before="0" w:after="280"/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30?</w:t>
      </w:r>
    </w:p>
    <w:p>
      <w:pPr>
        <w:pStyle w:val="Normal"/>
        <w:spacing w:before="280" w:after="28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16. Чему будет равно значение ячейки С1, если в нее ввести формулу =СУММ(A1:A7)/2:</w:t>
        <w:br/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57325" cy="1609725"/>
            <wp:effectExtent l="0" t="0" r="0" b="0"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spacing w:before="0" w:after="0"/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280;</w:t>
      </w:r>
    </w:p>
    <w:p>
      <w:pPr>
        <w:pStyle w:val="Normal"/>
        <w:numPr>
          <w:ilvl w:val="0"/>
          <w:numId w:val="26"/>
        </w:numPr>
        <w:spacing w:before="0" w:after="0"/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40;</w:t>
      </w:r>
    </w:p>
    <w:p>
      <w:pPr>
        <w:pStyle w:val="Normal"/>
        <w:numPr>
          <w:ilvl w:val="0"/>
          <w:numId w:val="26"/>
        </w:numPr>
        <w:spacing w:before="0" w:after="0"/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40;</w:t>
      </w:r>
    </w:p>
    <w:p>
      <w:pPr>
        <w:pStyle w:val="Normal"/>
        <w:numPr>
          <w:ilvl w:val="0"/>
          <w:numId w:val="26"/>
        </w:numPr>
        <w:spacing w:before="0" w:after="280"/>
        <w:ind w:left="0"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35? </w:t>
      </w:r>
    </w:p>
    <w:p>
      <w:pPr>
        <w:pStyle w:val="Heading1"/>
        <w:ind w:firstLine="60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ЛЮЧ</w:t>
      </w:r>
    </w:p>
    <w:tbl>
      <w:tblPr>
        <w:tblW w:w="44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0"/>
        <w:gridCol w:w="301"/>
        <w:gridCol w:w="302"/>
        <w:gridCol w:w="301"/>
        <w:gridCol w:w="302"/>
        <w:gridCol w:w="302"/>
        <w:gridCol w:w="301"/>
        <w:gridCol w:w="303"/>
        <w:gridCol w:w="303"/>
        <w:gridCol w:w="460"/>
        <w:gridCol w:w="460"/>
        <w:gridCol w:w="459"/>
        <w:gridCol w:w="460"/>
        <w:gridCol w:w="460"/>
        <w:gridCol w:w="459"/>
        <w:gridCol w:w="483"/>
      </w:tblGrid>
      <w:tr>
        <w:trPr>
          <w:trHeight w:val="429" w:hRule="atLeast"/>
        </w:trPr>
        <w:tc>
          <w:tcPr>
            <w:tcW w:w="3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3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Heading1"/>
        <w:ind w:firstLine="601"/>
        <w:jc w:val="right"/>
        <w:rPr>
          <w:sz w:val="24"/>
          <w:szCs w:val="24"/>
          <w:lang w:val="tt-RU"/>
        </w:rPr>
      </w:pPr>
      <w:r>
        <w:br w:type="page"/>
      </w:r>
      <w:r>
        <w:rPr>
          <w:sz w:val="24"/>
          <w:szCs w:val="24"/>
        </w:rPr>
        <w:t>Приложение</w:t>
      </w:r>
    </w:p>
    <w:p>
      <w:pPr>
        <w:pStyle w:val="Heading1"/>
        <w:ind w:firstLine="60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1</w:t>
      </w:r>
    </w:p>
    <w:p>
      <w:pPr>
        <w:pStyle w:val="Heading1"/>
        <w:ind w:firstLine="60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рритория и население по континентам</w:t>
      </w:r>
    </w:p>
    <w:p>
      <w:pPr>
        <w:pStyle w:val="Heading1"/>
        <w:ind w:firstLine="601"/>
        <w:jc w:val="both"/>
        <w:rPr/>
      </w:pPr>
      <w:r>
        <w:rPr>
          <w:sz w:val="24"/>
          <w:szCs w:val="24"/>
        </w:rPr>
        <w:t>Территория Австралии и Океании — 8,5 млн кв. км. Плот</w:t>
        <w:softHyphen/>
        <w:t>ность населения в Африке в 1989 г. была 21 человек на кв. км. Население Европы в 1989 г. составило 701 млн человек. Терри</w:t>
        <w:softHyphen/>
        <w:t>тория Южной Америки — 17,8 млн кв. км. Население Север</w:t>
        <w:softHyphen/>
        <w:t>ной и Центральной Америки в 1989 г. составило 422 млн чело</w:t>
        <w:softHyphen/>
        <w:t>век. Плотность населения в Северной и Центральной Америке в 1970 г. была 13 человек на кв. км. Территория всего мира — 135,8 млн кв. км. Плотность населения в Австралии и Океании в 1989 г. была 3 человека на кв. км. Население Южной Амери</w:t>
        <w:softHyphen/>
        <w:t>ки в 1989 г. составило 291 млн человек. Территория Африки — 30,3 млн кв. км. Население Австралии и Океании в 1989 г. со</w:t>
        <w:softHyphen/>
        <w:t>ставило 26 млн человек. Плотность населения во всем мире в 1970 г. была 27 человек на кв. км. Территория Азии — 44,4 млн кв. км. Население всего мира в 1989 г. составило 5201 млн человек. Территория Северной и Центральной Америки — 24,3 млн кв. км. Население Азии в 1970 г. составило 2161 млн чело</w:t>
        <w:softHyphen/>
        <w:t>век. Плотность населения в Европе в 1989 г. была 67 человек на кв. км. Плотность населения в Азии в 1970 г. была 49 чело</w:t>
        <w:softHyphen/>
        <w:t>век на кв. км. Население Африки в 1970 г. составило 361 млн человек. Население Австралии и Океании в 1970 г. составило 19 млн человек. Население Южной Америки в 1970 г. состави</w:t>
        <w:softHyphen/>
        <w:t>ло 190 млн человек. Плотность населения в Африке в 1970 г. была 12 человек на кв. км. Население Северной и Центральной Америки в 1970 г. составило 320 млн человек. Плотность насе</w:t>
        <w:softHyphen/>
        <w:t>ления в Южной Америке в 1970 г. была 11 человек на кв. км. Население Африки в 1989 г. составило 628 млн человек. Плот</w:t>
        <w:softHyphen/>
        <w:t>ность населения в Австралии и Океании в 1970 г. была 2 чело</w:t>
        <w:softHyphen/>
        <w:t xml:space="preserve">века на кв. км. Население Европы в 1970 г. составило 642 млн человек. Плотность населения во всем мире в </w:t>
      </w:r>
      <w:r>
        <w:rPr>
          <w:b/>
          <w:bCs/>
          <w:sz w:val="24"/>
          <w:szCs w:val="24"/>
        </w:rPr>
        <w:t xml:space="preserve">1989 </w:t>
      </w:r>
      <w:r>
        <w:rPr>
          <w:sz w:val="24"/>
          <w:szCs w:val="24"/>
        </w:rPr>
        <w:t>г. была 38 человек на кв. км. Территория Европы — 10,5 млн кв. км. Плотность населения в Северной и Центральной Америке в 1989 г. была 17 человек на кв. км. Плотность населения в Ев</w:t>
        <w:softHyphen/>
        <w:t>ропе в 1970 г. была 61 человек на кв. км. Население Азии в 1989 г. составило 3133 млн человек. Плотность населения в Южной Америке в 1989 г. была 16 человек на кв. км. Населе</w:t>
        <w:softHyphen/>
        <w:t>ние всего мира в 1970 г. составило 3693 млн человек. Плот</w:t>
        <w:softHyphen/>
        <w:t>ность населения в Азии в 1989 г. была 71 человек на кв. км.</w:t>
      </w:r>
    </w:p>
    <w:p>
      <w:pPr>
        <w:pStyle w:val="Heading1"/>
        <w:ind w:firstLine="601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Heading1"/>
        <w:ind w:firstLine="6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</w:t>
      </w:r>
    </w:p>
    <w:p>
      <w:pPr>
        <w:pStyle w:val="Heading1"/>
        <w:ind w:firstLine="60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атраты на посадку</w:t>
      </w:r>
    </w:p>
    <w:p>
      <w:pPr>
        <w:pStyle w:val="Heading1"/>
        <w:ind w:firstLine="6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 га садов </w:t>
      </w:r>
      <w:r>
        <w:rPr>
          <w:b/>
          <w:bCs/>
          <w:sz w:val="24"/>
          <w:szCs w:val="24"/>
        </w:rPr>
        <w:t xml:space="preserve">и </w:t>
      </w:r>
      <w:r>
        <w:rPr>
          <w:b/>
          <w:sz w:val="24"/>
          <w:szCs w:val="24"/>
        </w:rPr>
        <w:t xml:space="preserve">ягодников </w:t>
      </w:r>
      <w:r>
        <w:rPr>
          <w:b/>
          <w:bCs/>
          <w:sz w:val="24"/>
          <w:szCs w:val="24"/>
        </w:rPr>
        <w:t xml:space="preserve">в </w:t>
      </w:r>
      <w:r>
        <w:rPr>
          <w:b/>
          <w:sz w:val="24"/>
          <w:szCs w:val="24"/>
        </w:rPr>
        <w:t xml:space="preserve">центральных </w:t>
      </w:r>
    </w:p>
    <w:p>
      <w:pPr>
        <w:pStyle w:val="Heading1"/>
        <w:ind w:firstLine="601"/>
        <w:jc w:val="center"/>
        <w:rPr/>
      </w:pPr>
      <w:r>
        <w:rPr>
          <w:b/>
          <w:sz w:val="24"/>
          <w:szCs w:val="24"/>
        </w:rPr>
        <w:t xml:space="preserve">областях </w:t>
      </w:r>
      <w:r>
        <w:rPr>
          <w:b/>
          <w:bCs/>
          <w:sz w:val="24"/>
          <w:szCs w:val="24"/>
        </w:rPr>
        <w:t xml:space="preserve">России в 1980 </w:t>
      </w:r>
      <w:r>
        <w:rPr>
          <w:b/>
          <w:sz w:val="24"/>
          <w:szCs w:val="24"/>
        </w:rPr>
        <w:t>г.</w:t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Оплата труда при посадке крыжовника — 167 руб. Горючее, ядохимикаты и гербициды для посадки земляники — 115 руб. Удобрения при посадке черной смородины — 585 руб. Матери</w:t>
        <w:softHyphen/>
        <w:t>ал на шпалеру при посадке малины — 780 руб. Горючее, ядохи</w:t>
        <w:softHyphen/>
        <w:t>микаты и гербициды для посадки черной смородины — 90 руб. Посадочный материал при посадке земляники — 1750 руб. Оплата труда при посадке черной смородины — 150 руб. Удоб</w:t>
        <w:softHyphen/>
        <w:t>рения при посадке малины — 532 руб. Удобрения при посадке крыжовника — 555 руб. Горючее, ядохимикаты и гербициды для посадки малины — 89 руб. Посадочный материал при по</w:t>
        <w:softHyphen/>
        <w:t>садке крыжовника — 594 руб. Прочие расходы при посадке земляники — 584 руб. Оплата труда при посадке малины — 235 руб. Горючее, ядохимикаты и гербициды для посадки кры</w:t>
        <w:softHyphen/>
        <w:t>жовника — 92 руб. Удобрения при посадке земляники — 313 руб. Прочие расходы при посадке черной смородины — 260 руб. Посадочный материал при посадке малины — 1200 руб. Оплата труда при посадке земляники — 316 руб. Прочие расходы при посадке крыжовника — 388 руб. Посадоч</w:t>
        <w:softHyphen/>
        <w:t>ный материал при посадке черной смородины — 1100 руб. Про</w:t>
        <w:softHyphen/>
        <w:t>чие расходы при посадке малины — 474 руб.</w:t>
      </w:r>
    </w:p>
    <w:p>
      <w:pPr>
        <w:pStyle w:val="Heading1"/>
        <w:ind w:firstLine="6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6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3</w:t>
      </w:r>
    </w:p>
    <w:p>
      <w:pPr>
        <w:pStyle w:val="Heading1"/>
        <w:ind w:firstLine="601"/>
        <w:jc w:val="center"/>
        <w:rPr>
          <w:b/>
          <w:b/>
          <w:bCs/>
          <w:spacing w:val="-8"/>
          <w:sz w:val="24"/>
          <w:szCs w:val="24"/>
          <w:lang w:val="en-US"/>
        </w:rPr>
      </w:pPr>
      <w:r>
        <w:rPr>
          <w:b/>
          <w:bCs/>
          <w:spacing w:val="-8"/>
          <w:sz w:val="24"/>
          <w:szCs w:val="24"/>
        </w:rPr>
        <w:t>Производство основных видов</w:t>
      </w:r>
    </w:p>
    <w:p>
      <w:pPr>
        <w:pStyle w:val="Heading1"/>
        <w:ind w:firstLine="601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pacing w:val="-8"/>
          <w:sz w:val="24"/>
          <w:szCs w:val="24"/>
        </w:rPr>
        <w:t xml:space="preserve">продукции черной металлургии </w:t>
      </w:r>
    </w:p>
    <w:p>
      <w:pPr>
        <w:pStyle w:val="Heading1"/>
        <w:ind w:firstLine="601"/>
        <w:jc w:val="center"/>
        <w:rPr>
          <w:b/>
          <w:b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в Пермской области</w:t>
      </w:r>
    </w:p>
    <w:p>
      <w:pPr>
        <w:pStyle w:val="Heading1"/>
        <w:ind w:firstLine="601"/>
        <w:jc w:val="both"/>
        <w:rPr/>
      </w:pPr>
      <w:r>
        <w:rPr>
          <w:bCs/>
          <w:spacing w:val="-13"/>
          <w:sz w:val="24"/>
          <w:szCs w:val="24"/>
        </w:rPr>
        <w:t xml:space="preserve">В 1960 </w:t>
      </w:r>
      <w:r>
        <w:rPr>
          <w:spacing w:val="-13"/>
          <w:sz w:val="24"/>
          <w:szCs w:val="24"/>
        </w:rPr>
        <w:t xml:space="preserve">г. было произведено </w:t>
      </w:r>
      <w:r>
        <w:rPr>
          <w:bCs/>
          <w:spacing w:val="-13"/>
          <w:sz w:val="24"/>
          <w:szCs w:val="24"/>
        </w:rPr>
        <w:t xml:space="preserve">1283 </w:t>
      </w:r>
      <w:r>
        <w:rPr>
          <w:spacing w:val="-13"/>
          <w:sz w:val="24"/>
          <w:szCs w:val="24"/>
        </w:rPr>
        <w:t xml:space="preserve">тыс. т кокса. </w:t>
      </w:r>
      <w:r>
        <w:rPr>
          <w:bCs/>
          <w:spacing w:val="-13"/>
          <w:sz w:val="24"/>
          <w:szCs w:val="24"/>
        </w:rPr>
        <w:t xml:space="preserve">В 1913 </w:t>
      </w:r>
      <w:r>
        <w:rPr>
          <w:spacing w:val="-13"/>
          <w:sz w:val="24"/>
          <w:szCs w:val="24"/>
        </w:rPr>
        <w:t xml:space="preserve">г. </w:t>
      </w:r>
      <w:r>
        <w:rPr>
          <w:spacing w:val="-19"/>
          <w:sz w:val="24"/>
          <w:szCs w:val="24"/>
        </w:rPr>
        <w:t xml:space="preserve">было произведено </w:t>
      </w:r>
      <w:r>
        <w:rPr>
          <w:bCs/>
          <w:spacing w:val="-19"/>
          <w:sz w:val="24"/>
          <w:szCs w:val="24"/>
        </w:rPr>
        <w:t xml:space="preserve">285 </w:t>
      </w:r>
      <w:r>
        <w:rPr>
          <w:spacing w:val="-19"/>
          <w:sz w:val="24"/>
          <w:szCs w:val="24"/>
        </w:rPr>
        <w:t xml:space="preserve">тыс. т стали. В </w:t>
      </w:r>
      <w:r>
        <w:rPr>
          <w:bCs/>
          <w:spacing w:val="-19"/>
          <w:sz w:val="24"/>
          <w:szCs w:val="24"/>
        </w:rPr>
        <w:t xml:space="preserve">1940 </w:t>
      </w:r>
      <w:r>
        <w:rPr>
          <w:spacing w:val="-19"/>
          <w:sz w:val="24"/>
          <w:szCs w:val="24"/>
        </w:rPr>
        <w:t xml:space="preserve">г. было произведено </w:t>
      </w:r>
      <w:r>
        <w:rPr>
          <w:bCs/>
          <w:spacing w:val="-22"/>
          <w:sz w:val="24"/>
          <w:szCs w:val="24"/>
        </w:rPr>
        <w:t xml:space="preserve">124 </w:t>
      </w:r>
      <w:r>
        <w:rPr>
          <w:spacing w:val="-22"/>
          <w:sz w:val="24"/>
          <w:szCs w:val="24"/>
        </w:rPr>
        <w:t xml:space="preserve">тыс. т чугуна. В </w:t>
      </w:r>
      <w:r>
        <w:rPr>
          <w:bCs/>
          <w:spacing w:val="-22"/>
          <w:sz w:val="24"/>
          <w:szCs w:val="24"/>
        </w:rPr>
        <w:t xml:space="preserve">1950 </w:t>
      </w:r>
      <w:r>
        <w:rPr>
          <w:spacing w:val="-22"/>
          <w:sz w:val="24"/>
          <w:szCs w:val="24"/>
        </w:rPr>
        <w:t>г. было произведено 772 тыс. т прока</w:t>
        <w:softHyphen/>
      </w:r>
      <w:r>
        <w:rPr>
          <w:spacing w:val="-16"/>
          <w:sz w:val="24"/>
          <w:szCs w:val="24"/>
        </w:rPr>
        <w:t xml:space="preserve">та. </w:t>
      </w:r>
      <w:r>
        <w:rPr>
          <w:bCs/>
          <w:spacing w:val="-16"/>
          <w:sz w:val="24"/>
          <w:szCs w:val="24"/>
        </w:rPr>
        <w:t xml:space="preserve">В 1994 </w:t>
      </w:r>
      <w:r>
        <w:rPr>
          <w:spacing w:val="-16"/>
          <w:sz w:val="24"/>
          <w:szCs w:val="24"/>
        </w:rPr>
        <w:t xml:space="preserve">г. было произведено </w:t>
      </w:r>
      <w:r>
        <w:rPr>
          <w:bCs/>
          <w:spacing w:val="-16"/>
          <w:sz w:val="24"/>
          <w:szCs w:val="24"/>
        </w:rPr>
        <w:t xml:space="preserve">494 </w:t>
      </w:r>
      <w:r>
        <w:rPr>
          <w:spacing w:val="-16"/>
          <w:sz w:val="24"/>
          <w:szCs w:val="24"/>
        </w:rPr>
        <w:t xml:space="preserve">тыс. т чугуна. </w:t>
      </w:r>
      <w:r>
        <w:rPr>
          <w:bCs/>
          <w:spacing w:val="-16"/>
          <w:sz w:val="24"/>
          <w:szCs w:val="24"/>
        </w:rPr>
        <w:t xml:space="preserve">В 1960 </w:t>
      </w:r>
      <w:r>
        <w:rPr>
          <w:spacing w:val="-16"/>
          <w:sz w:val="24"/>
          <w:szCs w:val="24"/>
        </w:rPr>
        <w:t xml:space="preserve">г. </w:t>
      </w:r>
      <w:r>
        <w:rPr>
          <w:spacing w:val="-19"/>
          <w:sz w:val="24"/>
          <w:szCs w:val="24"/>
        </w:rPr>
        <w:t xml:space="preserve">было произведено </w:t>
      </w:r>
      <w:r>
        <w:rPr>
          <w:bCs/>
          <w:spacing w:val="-19"/>
          <w:sz w:val="24"/>
          <w:szCs w:val="24"/>
        </w:rPr>
        <w:t xml:space="preserve">1482 </w:t>
      </w:r>
      <w:r>
        <w:rPr>
          <w:spacing w:val="-19"/>
          <w:sz w:val="24"/>
          <w:szCs w:val="24"/>
        </w:rPr>
        <w:t xml:space="preserve">тыс. т стали. </w:t>
      </w:r>
      <w:r>
        <w:rPr>
          <w:bCs/>
          <w:spacing w:val="-19"/>
          <w:sz w:val="24"/>
          <w:szCs w:val="24"/>
        </w:rPr>
        <w:t xml:space="preserve">В 1940 </w:t>
      </w:r>
      <w:r>
        <w:rPr>
          <w:spacing w:val="-19"/>
          <w:sz w:val="24"/>
          <w:szCs w:val="24"/>
        </w:rPr>
        <w:t>г. было произведе</w:t>
        <w:softHyphen/>
      </w:r>
      <w:r>
        <w:rPr>
          <w:spacing w:val="-17"/>
          <w:sz w:val="24"/>
          <w:szCs w:val="24"/>
        </w:rPr>
        <w:t xml:space="preserve">но 386 тыс. т проката. В </w:t>
      </w:r>
      <w:r>
        <w:rPr>
          <w:bCs/>
          <w:spacing w:val="-17"/>
          <w:sz w:val="24"/>
          <w:szCs w:val="24"/>
        </w:rPr>
        <w:t xml:space="preserve">1992 </w:t>
      </w:r>
      <w:r>
        <w:rPr>
          <w:spacing w:val="-17"/>
          <w:sz w:val="24"/>
          <w:szCs w:val="24"/>
        </w:rPr>
        <w:t xml:space="preserve">г. было произведено </w:t>
      </w:r>
      <w:r>
        <w:rPr>
          <w:bCs/>
          <w:spacing w:val="-17"/>
          <w:sz w:val="24"/>
          <w:szCs w:val="24"/>
        </w:rPr>
        <w:t xml:space="preserve">642 </w:t>
      </w:r>
      <w:r>
        <w:rPr>
          <w:spacing w:val="-17"/>
          <w:sz w:val="24"/>
          <w:szCs w:val="24"/>
        </w:rPr>
        <w:t xml:space="preserve">тыс. т </w:t>
      </w:r>
      <w:r>
        <w:rPr>
          <w:spacing w:val="-21"/>
          <w:sz w:val="24"/>
          <w:szCs w:val="24"/>
        </w:rPr>
        <w:t xml:space="preserve">кокса. В </w:t>
      </w:r>
      <w:r>
        <w:rPr>
          <w:bCs/>
          <w:spacing w:val="-21"/>
          <w:sz w:val="24"/>
          <w:szCs w:val="24"/>
        </w:rPr>
        <w:t xml:space="preserve">1950 </w:t>
      </w:r>
      <w:r>
        <w:rPr>
          <w:spacing w:val="-21"/>
          <w:sz w:val="24"/>
          <w:szCs w:val="24"/>
        </w:rPr>
        <w:t xml:space="preserve">г. было произведено </w:t>
      </w:r>
      <w:r>
        <w:rPr>
          <w:bCs/>
          <w:spacing w:val="-21"/>
          <w:sz w:val="24"/>
          <w:szCs w:val="24"/>
        </w:rPr>
        <w:t xml:space="preserve">1027 </w:t>
      </w:r>
      <w:r>
        <w:rPr>
          <w:spacing w:val="-21"/>
          <w:sz w:val="24"/>
          <w:szCs w:val="24"/>
        </w:rPr>
        <w:t xml:space="preserve">тыс. т стали. </w:t>
      </w:r>
      <w:r>
        <w:rPr>
          <w:bCs/>
          <w:spacing w:val="-21"/>
          <w:sz w:val="24"/>
          <w:szCs w:val="24"/>
        </w:rPr>
        <w:t xml:space="preserve">В 1980 </w:t>
      </w:r>
      <w:r>
        <w:rPr>
          <w:spacing w:val="-21"/>
          <w:sz w:val="24"/>
          <w:szCs w:val="24"/>
        </w:rPr>
        <w:t xml:space="preserve">г. </w:t>
      </w:r>
      <w:r>
        <w:rPr>
          <w:spacing w:val="-19"/>
          <w:sz w:val="24"/>
          <w:szCs w:val="24"/>
        </w:rPr>
        <w:t xml:space="preserve">было произведено 523 тыс. т кокса. </w:t>
      </w:r>
      <w:r>
        <w:rPr>
          <w:bCs/>
          <w:spacing w:val="-19"/>
          <w:sz w:val="24"/>
          <w:szCs w:val="24"/>
        </w:rPr>
        <w:t xml:space="preserve">В 1940 </w:t>
      </w:r>
      <w:r>
        <w:rPr>
          <w:spacing w:val="-19"/>
          <w:sz w:val="24"/>
          <w:szCs w:val="24"/>
        </w:rPr>
        <w:t xml:space="preserve">г. было произведено </w:t>
      </w:r>
      <w:r>
        <w:rPr>
          <w:spacing w:val="-22"/>
          <w:sz w:val="24"/>
          <w:szCs w:val="24"/>
        </w:rPr>
        <w:t xml:space="preserve">428 тыс. т стали. В 1960 г. было произведено </w:t>
      </w:r>
      <w:r>
        <w:rPr>
          <w:bCs/>
          <w:spacing w:val="-22"/>
          <w:sz w:val="24"/>
          <w:szCs w:val="24"/>
        </w:rPr>
        <w:t xml:space="preserve">1259 </w:t>
      </w:r>
      <w:r>
        <w:rPr>
          <w:spacing w:val="-22"/>
          <w:sz w:val="24"/>
          <w:szCs w:val="24"/>
        </w:rPr>
        <w:t>тыс. т прока</w:t>
        <w:softHyphen/>
      </w:r>
      <w:r>
        <w:rPr>
          <w:spacing w:val="-16"/>
          <w:sz w:val="24"/>
          <w:szCs w:val="24"/>
        </w:rPr>
        <w:t xml:space="preserve">та. </w:t>
      </w:r>
      <w:r>
        <w:rPr>
          <w:bCs/>
          <w:spacing w:val="-16"/>
          <w:sz w:val="24"/>
          <w:szCs w:val="24"/>
        </w:rPr>
        <w:t xml:space="preserve">В 1970 </w:t>
      </w:r>
      <w:r>
        <w:rPr>
          <w:spacing w:val="-16"/>
          <w:sz w:val="24"/>
          <w:szCs w:val="24"/>
        </w:rPr>
        <w:t xml:space="preserve">г. было произведено </w:t>
      </w:r>
      <w:r>
        <w:rPr>
          <w:bCs/>
          <w:spacing w:val="-16"/>
          <w:sz w:val="24"/>
          <w:szCs w:val="24"/>
        </w:rPr>
        <w:t xml:space="preserve">716 </w:t>
      </w:r>
      <w:r>
        <w:rPr>
          <w:spacing w:val="-16"/>
          <w:sz w:val="24"/>
          <w:szCs w:val="24"/>
        </w:rPr>
        <w:t xml:space="preserve">тыс. т чугуна. </w:t>
      </w:r>
      <w:r>
        <w:rPr>
          <w:bCs/>
          <w:spacing w:val="-16"/>
          <w:sz w:val="24"/>
          <w:szCs w:val="24"/>
        </w:rPr>
        <w:t xml:space="preserve">В 1940 </w:t>
      </w:r>
      <w:r>
        <w:rPr>
          <w:spacing w:val="-16"/>
          <w:sz w:val="24"/>
          <w:szCs w:val="24"/>
        </w:rPr>
        <w:t xml:space="preserve">г. </w:t>
      </w:r>
      <w:r>
        <w:rPr>
          <w:spacing w:val="-19"/>
          <w:sz w:val="24"/>
          <w:szCs w:val="24"/>
        </w:rPr>
        <w:t xml:space="preserve">было произведено </w:t>
      </w:r>
      <w:r>
        <w:rPr>
          <w:bCs/>
          <w:spacing w:val="-19"/>
          <w:sz w:val="24"/>
          <w:szCs w:val="24"/>
        </w:rPr>
        <w:t xml:space="preserve">149 </w:t>
      </w:r>
      <w:r>
        <w:rPr>
          <w:spacing w:val="-19"/>
          <w:sz w:val="24"/>
          <w:szCs w:val="24"/>
        </w:rPr>
        <w:t xml:space="preserve">тыс. т кокса. В </w:t>
      </w:r>
      <w:r>
        <w:rPr>
          <w:bCs/>
          <w:spacing w:val="-19"/>
          <w:sz w:val="24"/>
          <w:szCs w:val="24"/>
        </w:rPr>
        <w:t xml:space="preserve">1950 </w:t>
      </w:r>
      <w:r>
        <w:rPr>
          <w:spacing w:val="-19"/>
          <w:sz w:val="24"/>
          <w:szCs w:val="24"/>
        </w:rPr>
        <w:t xml:space="preserve">г. было произведено </w:t>
      </w:r>
      <w:r>
        <w:rPr>
          <w:bCs/>
          <w:spacing w:val="-22"/>
          <w:sz w:val="24"/>
          <w:szCs w:val="24"/>
        </w:rPr>
        <w:t xml:space="preserve">360 </w:t>
      </w:r>
      <w:r>
        <w:rPr>
          <w:spacing w:val="-22"/>
          <w:sz w:val="24"/>
          <w:szCs w:val="24"/>
        </w:rPr>
        <w:t xml:space="preserve">тыс. т чугуна. </w:t>
      </w:r>
      <w:r>
        <w:rPr>
          <w:bCs/>
          <w:spacing w:val="-22"/>
          <w:sz w:val="24"/>
          <w:szCs w:val="24"/>
        </w:rPr>
        <w:t xml:space="preserve">В 1913 </w:t>
      </w:r>
      <w:r>
        <w:rPr>
          <w:spacing w:val="-22"/>
          <w:sz w:val="24"/>
          <w:szCs w:val="24"/>
        </w:rPr>
        <w:t xml:space="preserve">г. было произведено </w:t>
      </w:r>
      <w:r>
        <w:rPr>
          <w:bCs/>
          <w:spacing w:val="-22"/>
          <w:sz w:val="24"/>
          <w:szCs w:val="24"/>
        </w:rPr>
        <w:t xml:space="preserve">203 </w:t>
      </w:r>
      <w:r>
        <w:rPr>
          <w:spacing w:val="-22"/>
          <w:sz w:val="24"/>
          <w:szCs w:val="24"/>
        </w:rPr>
        <w:t>тыс. т прока</w:t>
        <w:softHyphen/>
      </w:r>
      <w:r>
        <w:rPr>
          <w:spacing w:val="-16"/>
          <w:sz w:val="24"/>
          <w:szCs w:val="24"/>
        </w:rPr>
        <w:t xml:space="preserve">та. </w:t>
      </w:r>
      <w:r>
        <w:rPr>
          <w:bCs/>
          <w:spacing w:val="-16"/>
          <w:sz w:val="24"/>
          <w:szCs w:val="24"/>
        </w:rPr>
        <w:t xml:space="preserve">В 1980 </w:t>
      </w:r>
      <w:r>
        <w:rPr>
          <w:spacing w:val="-16"/>
          <w:sz w:val="24"/>
          <w:szCs w:val="24"/>
        </w:rPr>
        <w:t xml:space="preserve">г. было произведено </w:t>
      </w:r>
      <w:r>
        <w:rPr>
          <w:bCs/>
          <w:spacing w:val="-16"/>
          <w:sz w:val="24"/>
          <w:szCs w:val="24"/>
        </w:rPr>
        <w:t xml:space="preserve">1771 </w:t>
      </w:r>
      <w:r>
        <w:rPr>
          <w:spacing w:val="-16"/>
          <w:sz w:val="24"/>
          <w:szCs w:val="24"/>
        </w:rPr>
        <w:t xml:space="preserve">тыс. т стали. В </w:t>
      </w:r>
      <w:r>
        <w:rPr>
          <w:bCs/>
          <w:spacing w:val="-16"/>
          <w:sz w:val="24"/>
          <w:szCs w:val="24"/>
        </w:rPr>
        <w:t xml:space="preserve">1994 </w:t>
      </w:r>
      <w:r>
        <w:rPr>
          <w:spacing w:val="-16"/>
          <w:sz w:val="24"/>
          <w:szCs w:val="24"/>
        </w:rPr>
        <w:t xml:space="preserve">г. </w:t>
      </w:r>
      <w:r>
        <w:rPr>
          <w:spacing w:val="-19"/>
          <w:sz w:val="24"/>
          <w:szCs w:val="24"/>
        </w:rPr>
        <w:t xml:space="preserve">было произведено </w:t>
      </w:r>
      <w:r>
        <w:rPr>
          <w:bCs/>
          <w:spacing w:val="-19"/>
          <w:sz w:val="24"/>
          <w:szCs w:val="24"/>
        </w:rPr>
        <w:t xml:space="preserve">363 </w:t>
      </w:r>
      <w:r>
        <w:rPr>
          <w:spacing w:val="-19"/>
          <w:sz w:val="24"/>
          <w:szCs w:val="24"/>
        </w:rPr>
        <w:t xml:space="preserve">тыс. т кокса. </w:t>
      </w:r>
      <w:r>
        <w:rPr>
          <w:bCs/>
          <w:spacing w:val="-19"/>
          <w:sz w:val="24"/>
          <w:szCs w:val="24"/>
        </w:rPr>
        <w:t xml:space="preserve">В 1960 </w:t>
      </w:r>
      <w:r>
        <w:rPr>
          <w:spacing w:val="-19"/>
          <w:sz w:val="24"/>
          <w:szCs w:val="24"/>
        </w:rPr>
        <w:t xml:space="preserve">г. было произведено </w:t>
      </w:r>
      <w:r>
        <w:rPr>
          <w:bCs/>
          <w:spacing w:val="-21"/>
          <w:sz w:val="24"/>
          <w:szCs w:val="24"/>
        </w:rPr>
        <w:t xml:space="preserve">502 </w:t>
      </w:r>
      <w:r>
        <w:rPr>
          <w:spacing w:val="-21"/>
          <w:sz w:val="24"/>
          <w:szCs w:val="24"/>
        </w:rPr>
        <w:t xml:space="preserve">тыс. т чугуна. </w:t>
      </w:r>
      <w:r>
        <w:rPr>
          <w:bCs/>
          <w:spacing w:val="-21"/>
          <w:sz w:val="24"/>
          <w:szCs w:val="24"/>
        </w:rPr>
        <w:t xml:space="preserve">В 1970 </w:t>
      </w:r>
      <w:r>
        <w:rPr>
          <w:spacing w:val="-21"/>
          <w:sz w:val="24"/>
          <w:szCs w:val="24"/>
        </w:rPr>
        <w:t xml:space="preserve">г. было произведено </w:t>
      </w:r>
      <w:r>
        <w:rPr>
          <w:bCs/>
          <w:spacing w:val="-21"/>
          <w:sz w:val="24"/>
          <w:szCs w:val="24"/>
        </w:rPr>
        <w:t xml:space="preserve">1658 </w:t>
      </w:r>
      <w:r>
        <w:rPr>
          <w:spacing w:val="-21"/>
          <w:sz w:val="24"/>
          <w:szCs w:val="24"/>
        </w:rPr>
        <w:t>тыс. т ста</w:t>
        <w:softHyphen/>
      </w:r>
      <w:r>
        <w:rPr>
          <w:spacing w:val="-16"/>
          <w:sz w:val="24"/>
          <w:szCs w:val="24"/>
        </w:rPr>
        <w:t xml:space="preserve">ли. </w:t>
      </w:r>
      <w:r>
        <w:rPr>
          <w:bCs/>
          <w:spacing w:val="-16"/>
          <w:sz w:val="24"/>
          <w:szCs w:val="24"/>
        </w:rPr>
        <w:t xml:space="preserve">В 1913 </w:t>
      </w:r>
      <w:r>
        <w:rPr>
          <w:spacing w:val="-16"/>
          <w:sz w:val="24"/>
          <w:szCs w:val="24"/>
        </w:rPr>
        <w:t xml:space="preserve">г. было произведено 155 тыс. т чугуна. </w:t>
      </w:r>
      <w:r>
        <w:rPr>
          <w:bCs/>
          <w:spacing w:val="-16"/>
          <w:sz w:val="24"/>
          <w:szCs w:val="24"/>
        </w:rPr>
        <w:t xml:space="preserve">В 1980 </w:t>
      </w:r>
      <w:r>
        <w:rPr>
          <w:spacing w:val="-16"/>
          <w:sz w:val="24"/>
          <w:szCs w:val="24"/>
        </w:rPr>
        <w:t xml:space="preserve">г. </w:t>
      </w:r>
      <w:r>
        <w:rPr>
          <w:spacing w:val="-19"/>
          <w:sz w:val="24"/>
          <w:szCs w:val="24"/>
        </w:rPr>
        <w:t xml:space="preserve">было произведено </w:t>
      </w:r>
      <w:r>
        <w:rPr>
          <w:bCs/>
          <w:spacing w:val="-19"/>
          <w:sz w:val="24"/>
          <w:szCs w:val="24"/>
        </w:rPr>
        <w:t xml:space="preserve">1442 </w:t>
      </w:r>
      <w:r>
        <w:rPr>
          <w:spacing w:val="-19"/>
          <w:sz w:val="24"/>
          <w:szCs w:val="24"/>
        </w:rPr>
        <w:t xml:space="preserve">тыс. т проката. </w:t>
      </w:r>
      <w:r>
        <w:rPr>
          <w:bCs/>
          <w:spacing w:val="-19"/>
          <w:sz w:val="24"/>
          <w:szCs w:val="24"/>
        </w:rPr>
        <w:t xml:space="preserve">В 1992 </w:t>
      </w:r>
      <w:r>
        <w:rPr>
          <w:spacing w:val="-19"/>
          <w:sz w:val="24"/>
          <w:szCs w:val="24"/>
        </w:rPr>
        <w:t>г. было произве</w:t>
        <w:softHyphen/>
      </w:r>
      <w:r>
        <w:rPr>
          <w:spacing w:val="-21"/>
          <w:sz w:val="24"/>
          <w:szCs w:val="24"/>
        </w:rPr>
        <w:t xml:space="preserve">дено 664 тыс. т чугуна. В </w:t>
      </w:r>
      <w:r>
        <w:rPr>
          <w:bCs/>
          <w:spacing w:val="-21"/>
          <w:sz w:val="24"/>
          <w:szCs w:val="24"/>
        </w:rPr>
        <w:t xml:space="preserve">1970 </w:t>
      </w:r>
      <w:r>
        <w:rPr>
          <w:spacing w:val="-21"/>
          <w:sz w:val="24"/>
          <w:szCs w:val="24"/>
        </w:rPr>
        <w:t xml:space="preserve">г. было произведено </w:t>
      </w:r>
      <w:r>
        <w:rPr>
          <w:bCs/>
          <w:spacing w:val="-21"/>
          <w:sz w:val="24"/>
          <w:szCs w:val="24"/>
        </w:rPr>
        <w:t xml:space="preserve">1161 </w:t>
      </w:r>
      <w:r>
        <w:rPr>
          <w:spacing w:val="-21"/>
          <w:sz w:val="24"/>
          <w:szCs w:val="24"/>
        </w:rPr>
        <w:t xml:space="preserve">тыс. т </w:t>
      </w:r>
      <w:r>
        <w:rPr>
          <w:spacing w:val="-6"/>
          <w:sz w:val="24"/>
          <w:szCs w:val="24"/>
        </w:rPr>
        <w:t xml:space="preserve">кокса. В </w:t>
      </w:r>
      <w:r>
        <w:rPr>
          <w:bCs/>
          <w:spacing w:val="-6"/>
          <w:sz w:val="24"/>
          <w:szCs w:val="24"/>
        </w:rPr>
        <w:t xml:space="preserve">1992 </w:t>
      </w:r>
      <w:r>
        <w:rPr>
          <w:spacing w:val="-6"/>
          <w:sz w:val="24"/>
          <w:szCs w:val="24"/>
        </w:rPr>
        <w:t xml:space="preserve">г. было произведено </w:t>
      </w:r>
      <w:r>
        <w:rPr>
          <w:bCs/>
          <w:spacing w:val="-6"/>
          <w:sz w:val="24"/>
          <w:szCs w:val="24"/>
        </w:rPr>
        <w:t xml:space="preserve">1371 </w:t>
      </w:r>
      <w:r>
        <w:rPr>
          <w:spacing w:val="-6"/>
          <w:sz w:val="24"/>
          <w:szCs w:val="24"/>
        </w:rPr>
        <w:t>тыс. т проката.</w:t>
      </w:r>
      <w:r>
        <w:rPr>
          <w:spacing w:val="-6"/>
          <w:sz w:val="24"/>
          <w:szCs w:val="24"/>
          <w:lang w:val="tt-RU"/>
        </w:rPr>
        <w:t xml:space="preserve"> </w:t>
      </w:r>
      <w:r>
        <w:rPr>
          <w:spacing w:val="-15"/>
          <w:sz w:val="24"/>
          <w:szCs w:val="24"/>
        </w:rPr>
        <w:t xml:space="preserve">В </w:t>
      </w:r>
      <w:r>
        <w:rPr>
          <w:bCs/>
          <w:spacing w:val="-15"/>
          <w:sz w:val="24"/>
          <w:szCs w:val="24"/>
        </w:rPr>
        <w:t xml:space="preserve">1994 </w:t>
      </w:r>
      <w:r>
        <w:rPr>
          <w:spacing w:val="-15"/>
          <w:sz w:val="24"/>
          <w:szCs w:val="24"/>
        </w:rPr>
        <w:t xml:space="preserve">г. было произведено </w:t>
      </w:r>
      <w:r>
        <w:rPr>
          <w:bCs/>
          <w:spacing w:val="-15"/>
          <w:sz w:val="24"/>
          <w:szCs w:val="24"/>
        </w:rPr>
        <w:t xml:space="preserve">615 </w:t>
      </w:r>
      <w:r>
        <w:rPr>
          <w:spacing w:val="-15"/>
          <w:sz w:val="24"/>
          <w:szCs w:val="24"/>
        </w:rPr>
        <w:t xml:space="preserve">тыс. т стали, </w:t>
      </w:r>
      <w:r>
        <w:rPr>
          <w:bCs/>
          <w:spacing w:val="-15"/>
          <w:sz w:val="24"/>
          <w:szCs w:val="24"/>
        </w:rPr>
        <w:t xml:space="preserve">в 1980 </w:t>
      </w:r>
      <w:r>
        <w:rPr>
          <w:spacing w:val="-15"/>
          <w:sz w:val="24"/>
          <w:szCs w:val="24"/>
        </w:rPr>
        <w:t xml:space="preserve">г. было </w:t>
      </w:r>
      <w:r>
        <w:rPr>
          <w:spacing w:val="-14"/>
          <w:sz w:val="24"/>
          <w:szCs w:val="24"/>
        </w:rPr>
        <w:t xml:space="preserve">произведено </w:t>
      </w:r>
      <w:r>
        <w:rPr>
          <w:bCs/>
          <w:spacing w:val="-14"/>
          <w:sz w:val="24"/>
          <w:szCs w:val="24"/>
        </w:rPr>
        <w:t xml:space="preserve">913 </w:t>
      </w:r>
      <w:r>
        <w:rPr>
          <w:spacing w:val="-14"/>
          <w:sz w:val="24"/>
          <w:szCs w:val="24"/>
        </w:rPr>
        <w:t xml:space="preserve">тыс. т чугуна. </w:t>
      </w:r>
      <w:r>
        <w:rPr>
          <w:bCs/>
          <w:spacing w:val="-14"/>
          <w:sz w:val="24"/>
          <w:szCs w:val="24"/>
        </w:rPr>
        <w:t xml:space="preserve">В 1970 </w:t>
      </w:r>
      <w:r>
        <w:rPr>
          <w:spacing w:val="-14"/>
          <w:sz w:val="24"/>
          <w:szCs w:val="24"/>
        </w:rPr>
        <w:t>г. бь</w:t>
      </w:r>
      <w:r>
        <w:rPr>
          <w:spacing w:val="-14"/>
          <w:sz w:val="24"/>
          <w:szCs w:val="24"/>
          <w:vertAlign w:val="subscript"/>
        </w:rPr>
        <w:t>1Л</w:t>
      </w:r>
      <w:r>
        <w:rPr>
          <w:spacing w:val="-14"/>
          <w:sz w:val="24"/>
          <w:szCs w:val="24"/>
        </w:rPr>
        <w:t xml:space="preserve">о произведено </w:t>
      </w:r>
      <w:r>
        <w:rPr>
          <w:bCs/>
          <w:spacing w:val="-16"/>
          <w:sz w:val="24"/>
          <w:szCs w:val="24"/>
        </w:rPr>
        <w:t xml:space="preserve">1358 </w:t>
      </w:r>
      <w:r>
        <w:rPr>
          <w:spacing w:val="-16"/>
          <w:sz w:val="24"/>
          <w:szCs w:val="24"/>
        </w:rPr>
        <w:t xml:space="preserve">тыс. т проката. В </w:t>
      </w:r>
      <w:r>
        <w:rPr>
          <w:bCs/>
          <w:spacing w:val="-16"/>
          <w:sz w:val="24"/>
          <w:szCs w:val="24"/>
        </w:rPr>
        <w:t xml:space="preserve">1992 </w:t>
      </w:r>
      <w:r>
        <w:rPr>
          <w:spacing w:val="-16"/>
          <w:sz w:val="24"/>
          <w:szCs w:val="24"/>
        </w:rPr>
        <w:t xml:space="preserve">г. было произведено </w:t>
      </w:r>
      <w:r>
        <w:rPr>
          <w:bCs/>
          <w:spacing w:val="-16"/>
          <w:sz w:val="24"/>
          <w:szCs w:val="24"/>
        </w:rPr>
        <w:t xml:space="preserve">1037 </w:t>
      </w:r>
      <w:r>
        <w:rPr>
          <w:spacing w:val="-16"/>
          <w:sz w:val="24"/>
          <w:szCs w:val="24"/>
        </w:rPr>
        <w:t xml:space="preserve">тыс. т </w:t>
      </w:r>
      <w:r>
        <w:rPr>
          <w:sz w:val="24"/>
          <w:szCs w:val="24"/>
        </w:rPr>
        <w:t>стали.</w:t>
      </w:r>
    </w:p>
    <w:p>
      <w:pPr>
        <w:pStyle w:val="Heading1"/>
        <w:ind w:firstLine="601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Heading1"/>
        <w:ind w:firstLine="601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№ </w:t>
      </w:r>
      <w:r>
        <w:rPr>
          <w:b/>
          <w:spacing w:val="-2"/>
          <w:sz w:val="24"/>
          <w:szCs w:val="24"/>
        </w:rPr>
        <w:t>4</w:t>
      </w:r>
    </w:p>
    <w:p>
      <w:pPr>
        <w:pStyle w:val="Heading1"/>
        <w:ind w:firstLine="601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ажнейшие проливы</w:t>
      </w:r>
    </w:p>
    <w:p>
      <w:pPr>
        <w:pStyle w:val="Heading1"/>
        <w:ind w:firstLine="601"/>
        <w:jc w:val="both"/>
        <w:rPr/>
      </w:pPr>
      <w:r>
        <w:rPr>
          <w:sz w:val="24"/>
          <w:szCs w:val="24"/>
        </w:rPr>
        <w:t>Длина пролива Босфор — 30 км. Наименьщ</w:t>
      </w:r>
      <w:r>
        <w:rPr>
          <w:sz w:val="24"/>
          <w:szCs w:val="24"/>
          <w:lang w:val="tt-RU"/>
        </w:rPr>
        <w:t>ая</w:t>
      </w:r>
      <w:r>
        <w:rPr>
          <w:sz w:val="24"/>
          <w:szCs w:val="24"/>
        </w:rPr>
        <w:t xml:space="preserve"> ширина Ма</w:t>
        <w:softHyphen/>
        <w:t>гелланова пролива — 2200 м. Наименьшая глу</w:t>
      </w:r>
      <w:r>
        <w:rPr>
          <w:sz w:val="24"/>
          <w:szCs w:val="24"/>
          <w:lang w:val="tt-RU"/>
        </w:rPr>
        <w:t>бина</w:t>
      </w:r>
      <w:r>
        <w:rPr>
          <w:sz w:val="24"/>
          <w:szCs w:val="24"/>
        </w:rPr>
        <w:t xml:space="preserve"> судоходной части Ормузского пролива — 27 м. Гудзонов пролив находится в Северном Ледовитом океане. Наименьшая </w:t>
      </w:r>
      <w:r>
        <w:rPr>
          <w:sz w:val="24"/>
          <w:szCs w:val="24"/>
          <w:lang w:val="tt-RU"/>
        </w:rPr>
        <w:t>ширина</w:t>
      </w:r>
      <w:r>
        <w:rPr>
          <w:sz w:val="24"/>
          <w:szCs w:val="24"/>
        </w:rPr>
        <w:t xml:space="preserve"> Гибрал</w:t>
        <w:softHyphen/>
        <w:t>тарского пролива — 14 км. Пролив Ла-Манш находится в Атлантическом океане. Наименьшая глубина суд</w:t>
      </w:r>
      <w:r>
        <w:rPr>
          <w:sz w:val="24"/>
          <w:szCs w:val="24"/>
          <w:lang w:val="tt-RU"/>
        </w:rPr>
        <w:t>охо</w:t>
      </w:r>
      <w:r>
        <w:rPr>
          <w:sz w:val="24"/>
          <w:szCs w:val="24"/>
        </w:rPr>
        <w:t>дной части Баб -эль-Мандебского пролива — 31 м. Длина Ормузского про</w:t>
        <w:softHyphen/>
        <w:t>лива — 195 км. Пролив Дарданеллы находится в Атлантиче</w:t>
        <w:softHyphen/>
        <w:t>ском океане. Длина Гудзонова пролива — 806 км. Наименьша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глубина судоходной части Магелланова пролива</w:t>
        <w:tab/>
        <w:t>29 м. Длин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Берингова пролива — 96 км. Наименьшая Ширина пролив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Босфор — 700 м. Наименьшая глубина судоходной части про</w:t>
        <w:softHyphen/>
        <w:t>лива Дарданеллы — 29 м. Длина пролива Ла-</w:t>
      </w:r>
      <w:r>
        <w:rPr>
          <w:sz w:val="24"/>
          <w:szCs w:val="24"/>
          <w:lang w:val="tt-RU"/>
        </w:rPr>
        <w:t xml:space="preserve">Манш - </w:t>
      </w:r>
      <w:r>
        <w:rPr>
          <w:sz w:val="24"/>
          <w:szCs w:val="24"/>
        </w:rPr>
        <w:t>578 км</w:t>
      </w:r>
      <w:r>
        <w:rPr>
          <w:sz w:val="24"/>
          <w:szCs w:val="24"/>
          <w:lang w:val="tt-RU"/>
        </w:rPr>
        <w:t xml:space="preserve">. </w:t>
      </w:r>
      <w:r>
        <w:rPr>
          <w:sz w:val="24"/>
          <w:szCs w:val="24"/>
        </w:rPr>
        <w:t>Баб -эль-Мандебский пролив  находится в Индийском океане.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Наименьшая глубина судоходной части Берингова пролив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36 м. Длина Магелланова пролива — 575 км. Гибралтарский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олив находится в Атлантическом океане. Д</w:t>
      </w:r>
      <w:r>
        <w:rPr>
          <w:sz w:val="24"/>
          <w:szCs w:val="24"/>
          <w:lang w:val="tt-RU"/>
        </w:rPr>
        <w:t>ли</w:t>
      </w:r>
      <w:r>
        <w:rPr>
          <w:sz w:val="24"/>
          <w:szCs w:val="24"/>
        </w:rPr>
        <w:t>на пролив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Дарданеллы — 120 км. Наименьшая ширина Гудзонова проли</w:t>
        <w:softHyphen/>
        <w:t>ва — 115 км. Наименьшая глубина судоходной части Гибралтарского пролива — 53 м. Наименьшая ширина Ормузског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олива — 54 км. Наименьшая глубина судоходной части про</w:t>
        <w:softHyphen/>
        <w:t>лива Ла-Манш — 23 м. Пролив Босфор наход</w:t>
      </w:r>
      <w:r>
        <w:rPr>
          <w:sz w:val="24"/>
          <w:szCs w:val="24"/>
          <w:lang w:val="tt-RU"/>
        </w:rPr>
        <w:t>ится в</w:t>
      </w:r>
      <w:r>
        <w:rPr>
          <w:sz w:val="24"/>
          <w:szCs w:val="24"/>
        </w:rPr>
        <w:t xml:space="preserve"> Атланти</w:t>
        <w:softHyphen/>
        <w:t>ческом океане. Наименьшая ширина пролива Дарданеллы 1300 м. Длина Баб-эль-Мандебского пролива -</w:t>
      </w:r>
      <w:r>
        <w:rPr>
          <w:sz w:val="24"/>
          <w:szCs w:val="24"/>
          <w:lang w:val="tt-RU"/>
        </w:rPr>
        <w:t>10</w:t>
      </w:r>
      <w:r>
        <w:rPr>
          <w:sz w:val="24"/>
          <w:szCs w:val="24"/>
        </w:rPr>
        <w:t>9 км. Наи</w:t>
        <w:softHyphen/>
        <w:t>меньшая   глубина   судоходной   части   Гудзонов</w:t>
      </w:r>
      <w:r>
        <w:rPr>
          <w:sz w:val="24"/>
          <w:szCs w:val="24"/>
          <w:lang w:val="tt-RU"/>
        </w:rPr>
        <w:t>а</w:t>
      </w:r>
      <w:r>
        <w:rPr>
          <w:sz w:val="24"/>
          <w:szCs w:val="24"/>
        </w:rPr>
        <w:t xml:space="preserve">   пролива</w:t>
      </w:r>
      <w:r>
        <w:rPr>
          <w:sz w:val="24"/>
          <w:szCs w:val="24"/>
          <w:lang w:val="tt-RU"/>
        </w:rPr>
        <w:t xml:space="preserve">- </w:t>
      </w:r>
      <w:r>
        <w:rPr>
          <w:bCs/>
          <w:sz w:val="24"/>
          <w:szCs w:val="24"/>
        </w:rPr>
        <w:t>14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. Берингов пролив находится в Тихом океане. Наимень</w:t>
        <w:softHyphen/>
        <w:t>шая ширина Баб-эль-Мандебского пролива — 2б км. Магелла</w:t>
        <w:softHyphen/>
        <w:t>нов пролив находится в Тихом океане. Наименьшая ширина пролива Ла-Манш — 32 км. Наименьшая глубина судоходной части пролива Босфор — 20 м. Длина Гибралтарского проли</w:t>
        <w:softHyphen/>
        <w:t>ва — 59 км. Ормузский пролив находится в Индийском океане. Наименьшая ширина Берингова пролива — 86 км.</w:t>
      </w:r>
    </w:p>
    <w:p>
      <w:pPr>
        <w:pStyle w:val="Heading1"/>
        <w:ind w:firstLine="6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6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5</w:t>
      </w:r>
    </w:p>
    <w:p>
      <w:pPr>
        <w:pStyle w:val="Heading1"/>
        <w:ind w:firstLine="601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рупнейшие реки</w:t>
      </w:r>
    </w:p>
    <w:p>
      <w:pPr>
        <w:pStyle w:val="Heading1"/>
        <w:ind w:firstLine="601"/>
        <w:jc w:val="both"/>
        <w:rPr/>
      </w:pPr>
      <w:r>
        <w:rPr>
          <w:sz w:val="24"/>
          <w:szCs w:val="24"/>
        </w:rPr>
        <w:t>Обь находится в Азии. Средний расход воды в Амур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10900 куб. м/с. Миссисип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находится в Северной Америке.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лощадь бассейна Янцзы — 1809 тыс. кв. км. Длина Нила (с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 xml:space="preserve">Кагерой) — 6671 км. Средний расход воды в Миссисипи </w:t>
      </w:r>
      <w:r>
        <w:rPr>
          <w:sz w:val="24"/>
          <w:szCs w:val="24"/>
          <w:lang w:val="tt-RU"/>
        </w:rPr>
        <w:t xml:space="preserve">- </w:t>
      </w:r>
      <w:r>
        <w:rPr>
          <w:sz w:val="24"/>
          <w:szCs w:val="24"/>
        </w:rPr>
        <w:t xml:space="preserve">19000 куб. м/с. 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лощадь бассейна Амазонки (от истока р. Мараньон) — 6915 тыс. кв. км. Меконг находится в Азии. Пло</w:t>
        <w:softHyphen/>
        <w:t>щадь бассейна Хуанхэ — 771 тыс. кв. км. Средний расход воды в Оби — 12700 куб. м/с. Длина Янцзы — 5800 км. Нил нахо</w:t>
        <w:softHyphen/>
        <w:t>дится в Африке. Площадь бассейна Миссисипи (с Миссури) — 3268 тыс. кв. км. Средний расход воды в Амазонке — 220000 куб. м/с. Длина Хуанхэ — 4845 км. Амазонка находится в Южной Америке. Площадь бассейна Амура (с Аргунью) — 1855 тыс. кв. км. Средний расход воды в Янцзы — 34000 куб. м/с. Длина Меконга — 4500 км. Хуанхэ находится в Азии. Средний расход воды в Ниле — 2600 куб. м/с. Длина Миссисипи (с Миссури) — 6420 км. Амур находится в Азии. Длина Оби (с Иртышом) — 5410 км. Средний расход воды в Ме</w:t>
        <w:softHyphen/>
        <w:t>конге — 13200 куб. м/с. Площадь бассейна Нила (с Кагерой) — 2870 тыс. кв. км. Янцзы находится в Азии. Длина Амура (с Ар</w:t>
        <w:softHyphen/>
        <w:t>гунью) — 4440 км. Средний расход воды в Хуанхэ — 2000 куб. м/с. Площадь бассейна Меконга — 810 тыс. кв. км. Длина Амазонки (от истока р. Мараньон) — 6400 км. Площадь бассей</w:t>
        <w:softHyphen/>
        <w:t>на Оби (с Иртышом) — 2990 тыс. кв. км.</w:t>
      </w:r>
    </w:p>
    <w:p>
      <w:pPr>
        <w:pStyle w:val="Heading1"/>
        <w:ind w:firstLine="601"/>
        <w:jc w:val="both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Heading1"/>
        <w:ind w:firstLine="6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6</w:t>
      </w:r>
    </w:p>
    <w:p>
      <w:pPr>
        <w:pStyle w:val="Heading1"/>
        <w:ind w:firstLine="6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жнейшие судоходные каналы</w:t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Волго-Балтийский водный путь имеет ширину 25-120 м. Южный канал находится во Франции. Панамский канал по</w:t>
        <w:softHyphen/>
        <w:t>строен в 1914 г. Суэцкий канал имеет длину 161 км. Кильский канал построен в 1895 г. Южный канал имеет глубину на фар</w:t>
        <w:softHyphen/>
        <w:t>ватере 2 м. Великий (Даюньхэ) канал находится в Китае. Канал Рона-Рейн имеет длину 320 км. Беломоро-Балтийский канал находится в России. Панамский канал имеет ширину 150-305 м. Береговой канал имеет длину 5580 км. Южный ка</w:t>
        <w:softHyphen/>
        <w:t>нал имеет длину 241 км. Волго-Балтийский водный путь имеет длину 1100 км. Канал Рона-Рейн имеет ширину 25-100 м. Су</w:t>
        <w:softHyphen/>
        <w:t>эцкий канал находится в Египте. Панамский канал имеет дли</w:t>
        <w:softHyphen/>
        <w:t>ну 82 км. Береговой канал построен в 1972 г. Великий (Даюнь</w:t>
        <w:softHyphen/>
        <w:t>хэ) канал имеет длину 1782 км. Волго-Балтийский водный путь имеет глубину на фарватере 4 м. Среднегерманский канал имеет ширину 30-40 м. Кильский канал имеет ширину 104-214 м. Беломоро-Балтийский канал имеет глубину на фар</w:t>
        <w:softHyphen/>
        <w:t>ватере 5 м. Береговой канал находится в США. Суэцкий канал имеет глубину на фарватере 16 м. Панамский канал находится в Панаме. Панамский канал имеет глубину на фарватере 12 м. Кильский канал имеет длину 99 км. Беломоро-Балтийский ка</w:t>
        <w:softHyphen/>
        <w:t>нал построен в 1933 г. Береговой канал имеет ширину 40-60 м. Среднегерманский канал построен в 1938 г. Кильский канал имеет глубину на фарватере 11 м. Волго-Балтийский водный путь построен в 1810 г. Канал Рона-Рейн находится во Франции. Великий (Даюньхэ) канал имеет глубину на фарватере 2-3 м. Суэцкий канал имеет ширину 120-318 м. Среднегерман</w:t>
        <w:softHyphen/>
        <w:t>ский канал находится в ФРГ. Южный канал построен в 1681 г. Канал Рона-Рейн имеет глубину на фарватере 2 м. Среднегер</w:t>
        <w:softHyphen/>
        <w:t>манский канал имеет длину 325 км. Беломоро-Балтийский ка</w:t>
        <w:softHyphen/>
        <w:t>нал имеет длину 227 км. Береговой канал имеет глубину на фарватере 3-13 м. Великий (Даюньхэ) канал построен в 13 в. Южный канал имеет ширину 20 м. Волго-Балтийский водный путь находится в России. Среднегерманский канал имеет глу</w:t>
        <w:softHyphen/>
        <w:t>бину на фарватере 3-6 м. Суэцкий канал построен в 1869 г. Ве</w:t>
        <w:softHyphen/>
        <w:t>ликий (Даюньхэ) канал имеет ширину 40-350 м. Кильский ка</w:t>
        <w:softHyphen/>
        <w:t>нал находится в ФРГ. Канал Рона-Рейн построен в 1833 г.</w:t>
      </w:r>
    </w:p>
    <w:p>
      <w:pPr>
        <w:pStyle w:val="Heading1"/>
        <w:ind w:firstLine="6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6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7</w:t>
      </w:r>
    </w:p>
    <w:p>
      <w:pPr>
        <w:pStyle w:val="Heading1"/>
        <w:ind w:firstLine="6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пные водохранилища России</w:t>
      </w:r>
    </w:p>
    <w:p>
      <w:pPr>
        <w:pStyle w:val="Heading1"/>
        <w:ind w:firstLine="601"/>
        <w:jc w:val="both"/>
        <w:rPr/>
      </w:pPr>
      <w:r>
        <w:rPr>
          <w:sz w:val="24"/>
          <w:szCs w:val="24"/>
        </w:rPr>
        <w:t>Средняя глубина Камского водохранилища — 6,5 м. Пло</w:t>
        <w:softHyphen/>
        <w:t>щадь Горьковского водохранилища — 1400 кв. км. Объем Ры</w:t>
        <w:softHyphen/>
        <w:t>бинского водохранилища — 25 куб. км. Напор Цимлянского водохранилища — 26 м. Площадь Братского водохранилища — 5300 кв. км. Средняя глубина Куйбышевского водохранили</w:t>
        <w:softHyphen/>
        <w:t>ща</w:t>
      </w:r>
      <w:r>
        <w:rPr>
          <w:sz w:val="24"/>
          <w:szCs w:val="24"/>
          <w:lang w:val="tt-RU"/>
        </w:rPr>
        <w:t xml:space="preserve">- </w:t>
      </w:r>
      <w:r>
        <w:rPr>
          <w:sz w:val="24"/>
          <w:szCs w:val="24"/>
        </w:rPr>
        <w:t>10,4м.    Объем    Цимлянского    водохранилищ</w:t>
      </w:r>
      <w:r>
        <w:rPr>
          <w:sz w:val="24"/>
          <w:szCs w:val="24"/>
          <w:lang w:val="tt-RU"/>
        </w:rPr>
        <w:t xml:space="preserve">а – </w:t>
      </w:r>
      <w:r>
        <w:rPr>
          <w:sz w:val="24"/>
          <w:szCs w:val="24"/>
        </w:rPr>
        <w:t>24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куб. км. Площадь Рыбинского водохранилища — 4650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кв. км. Объем Братского водохранилища — 180 куб. км. Пло</w:t>
        <w:softHyphen/>
        <w:t>щадь Камского водохранилища — 1700 кв. км. Напор Куйбы</w:t>
        <w:softHyphen/>
        <w:t>шевского водохранилища — 28 м. Средняя глубина Цимлянского водохранилища — 9,2 м. Напор Камског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одохранилища — 21 м. Площадь Куйбышевского водохрани</w:t>
        <w:softHyphen/>
        <w:t>лища — 5000 кв. км. Напор Рыбинского водохранилища —</w:t>
      </w:r>
    </w:p>
    <w:p>
      <w:pPr>
        <w:pStyle w:val="Heading1"/>
        <w:ind w:firstLine="601"/>
        <w:jc w:val="both"/>
        <w:rPr/>
      </w:pPr>
      <w:r>
        <w:rPr>
          <w:sz w:val="24"/>
          <w:szCs w:val="24"/>
        </w:rPr>
        <w:t>25</w:t>
        <w:tab/>
        <w:t>м. Средняя глубина Братского водохранилища — 34 м. Объем Куйбышевского водохранилища — 52 куб. км. Напор Горьковского водохранилища — 18 м. Средняя глубина Рыбинског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одохранилища — 5,5 м. Объем Камского водохранилища —</w:t>
        <w:br/>
        <w:t>11 куб. км. Напор Братского водохранилища — 104 м. Пло</w:t>
        <w:softHyphen/>
        <w:t>щадь Цимлянского водохранилища — 2600 кв. км.</w:t>
      </w:r>
    </w:p>
    <w:p>
      <w:pPr>
        <w:pStyle w:val="Heading1"/>
        <w:ind w:firstLine="6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ind w:firstLine="6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8</w:t>
      </w:r>
    </w:p>
    <w:p>
      <w:pPr>
        <w:pStyle w:val="Heading1"/>
        <w:ind w:firstLine="60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Валовый сбор и урожайность </w:t>
      </w:r>
    </w:p>
    <w:p>
      <w:pPr>
        <w:pStyle w:val="Heading1"/>
        <w:ind w:firstLine="6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хозкультур в России</w:t>
      </w:r>
    </w:p>
    <w:p>
      <w:pPr>
        <w:pStyle w:val="Heading1"/>
        <w:ind w:firstLine="601"/>
        <w:jc w:val="both"/>
        <w:rPr/>
      </w:pPr>
      <w:r>
        <w:rPr>
          <w:sz w:val="24"/>
          <w:szCs w:val="24"/>
        </w:rPr>
        <w:t>Урожайность картофеля в 1995 г. составила 117 ц с га. Вало</w:t>
        <w:softHyphen/>
        <w:t>вый сбор зерновых культур в 1990 г. составил 116,7 млн т. Вало</w:t>
        <w:softHyphen/>
        <w:t>вый сбор картофеля в 1995 г. составил 39,7 млн т. Урожайность сахарной свеклы в 1985 г. составила 211 ц с га. Валовый сбор овощей в 1985 г. составил 11,1 млн т. Валовый сбор сахарной свеклы в 1995 г. составил 19,1 млн т. Урожайность зерновых культур в 1995 г. составила 11,6 ц с га. Валовый сбор зерновых культур в 1995 г. составил 63,5 млн т. Урожайность овощей в 1990 г. составила 154 ц с га. Валовый сбор сахарной свекл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-755650</wp:posOffset>
                </wp:positionH>
                <wp:positionV relativeFrom="paragraph">
                  <wp:posOffset>826135</wp:posOffset>
                </wp:positionV>
                <wp:extent cx="0" cy="4096385"/>
                <wp:effectExtent l="24765" t="0" r="247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44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5pt,65.05pt" to="-59.5pt,387.5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 xml:space="preserve">в 1990 г. составил </w:t>
      </w:r>
      <w:r>
        <w:rPr>
          <w:bCs/>
          <w:sz w:val="24"/>
          <w:szCs w:val="24"/>
        </w:rPr>
        <w:t>31,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лн т. Валовый сбор картофеля в 1985 г. составил 33,9 млн т. Урожайность сахарной свеклы в 1995 г. со</w:t>
        <w:softHyphen/>
        <w:t>ставила 176 ц с га. Урожайность картофеля в 1990 г. составила 99 ц с га. Валовый сбор овощей в 1990 г. составил 10,3 млн т. Урожайность овощей в 1985 г. составила 153 ц с га. Урожай</w:t>
        <w:softHyphen/>
        <w:t>ность сахарной свеклы в 1990 г. составила 213 ц с га. Валовый сбор зерновых культур в 1985 г. составил 98,6 млн т. Урожай</w:t>
        <w:softHyphen/>
        <w:t>ность картофеля в 1985 г. составила 96 ц с га. Валовый сбор ово</w:t>
        <w:softHyphen/>
        <w:t>щей в 1995 г. составил 11,2 млн т. Валовый сбор сахарной свек</w:t>
        <w:softHyphen/>
        <w:t>лы в 1985 г. составил 31,5 млн т. Урожайность овощей в 1995 г. составила 140 ц с га. Урожайность зерновых культур в 1985 г. составила 14,5 ц с га. Валовый сбор картофеля в 1990 г. составил 30,9 млн т. Урожайность зерновых культур в 1990 г. составила 18,5 ц с га.</w:t>
      </w:r>
    </w:p>
    <w:p>
      <w:pPr>
        <w:pStyle w:val="Heading1"/>
        <w:ind w:firstLine="60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60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9</w:t>
      </w:r>
    </w:p>
    <w:p>
      <w:pPr>
        <w:pStyle w:val="Heading1"/>
        <w:ind w:firstLine="60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рупнейшие промышленные корпорации</w:t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Компания «Дженерал Моторс» находится в США. Она зани</w:t>
        <w:softHyphen/>
        <w:t>мается производством автомобилей. Компания в начале 90-х гг. имела оборот в 102 млрд долларов и 811000 работников.</w:t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Компания «Тойота мотор» находится в Японии. Она занима</w:t>
        <w:softHyphen/>
        <w:t>ется производством автомобилей. Компания в начале 90-х гг. имела оборот в 42 млрд долларов и 84207 работников.</w:t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Компания «Ройял Датч-Шелл» занимается производством нефтепродуктов. Компания в начале 90-х гг. имела оборот в 78 млрд долларов и 133000 работников.</w:t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Компания «Тексако» находится в США. Она занимается производством нефтепродуктов. Компания в начале 90-х гг. имела 54481 работника.</w:t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Компания «Эксон» находится в США. Она занимается про</w:t>
        <w:softHyphen/>
        <w:t>изводством нефтепродуктов. Компания в начале 90-х гг. имела оборот в 76 млрд долларов и 146000 работников.</w:t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Компания «Форд Мотор» находится в США. Она занимается производством автомобилей. Компания в начале 90-х гг. имела оборот в 72 млрд долларов и 369300 работников.</w:t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Компания «Интернешионал бизнес мэшинс» находится в США. Она занимается производством вычислительной техни</w:t>
        <w:softHyphen/>
        <w:t>ки. Компания в начале 90-х гг. имела оборот в 54 млрд долла</w:t>
        <w:softHyphen/>
        <w:t>ров и 403508 работников.</w:t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Компания «Мобил» находится в США. Она занимается про</w:t>
        <w:softHyphen/>
        <w:t>изводством нефтепродуктов. Компания в начале 90-х гг. имела оборот в 52 млрд долларов.</w:t>
      </w:r>
    </w:p>
    <w:p>
      <w:pPr>
        <w:pStyle w:val="Heading1"/>
        <w:ind w:firstLine="601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>Компания «Бритиш петролеум» находится в Великобрита</w:t>
        <w:softHyphen/>
        <w:t>нии. Она занимается производством нефтепродуктов. Компа</w:t>
        <w:softHyphen/>
        <w:t>ния в начале 90-х гг. имела оборот в 45 млрд долларов и 126020 работников.</w:t>
      </w:r>
    </w:p>
    <w:p>
      <w:pPr>
        <w:pStyle w:val="Heading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Компания «ИРИ» находится в Италии. Она занимается про</w:t>
        <w:softHyphen/>
        <w:t>изводством металлов. Компания в начале 90-х гг. имела оборот в 41 млрд долларов и 422000 работников.</w:t>
      </w:r>
    </w:p>
    <w:p>
      <w:pPr>
        <w:pStyle w:val="Heading1"/>
        <w:ind w:firstLine="60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Heading1"/>
        <w:ind w:firstLine="60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10</w:t>
      </w:r>
    </w:p>
    <w:p>
      <w:pPr>
        <w:pStyle w:val="Heading1"/>
        <w:ind w:firstLine="60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оварооборот СССР </w:t>
      </w:r>
      <w:r>
        <w:rPr>
          <w:sz w:val="24"/>
          <w:szCs w:val="24"/>
        </w:rPr>
        <w:t xml:space="preserve">с </w:t>
      </w:r>
      <w:r>
        <w:rPr>
          <w:b/>
          <w:bCs/>
          <w:sz w:val="24"/>
          <w:szCs w:val="24"/>
        </w:rPr>
        <w:t>некоторыми странами</w:t>
      </w:r>
    </w:p>
    <w:p>
      <w:pPr>
        <w:pStyle w:val="Heading1"/>
        <w:ind w:firstLine="601"/>
        <w:jc w:val="both"/>
        <w:rPr/>
      </w:pPr>
      <w:r>
        <w:rPr>
          <w:sz w:val="24"/>
          <w:szCs w:val="24"/>
        </w:rPr>
        <w:t xml:space="preserve">В 1990 г. импорт из ФРГ составил 4976,4 млн руб. В 1989 г. экспорт в Японию составил 1184,2 млн руб. В 1989 г. экспорт в Италию составил 1691,2 млн руб. В 1989 г. импорт из Франции составил 1189,9 млн руб. В </w:t>
      </w:r>
      <w:r>
        <w:rPr>
          <w:bCs/>
          <w:sz w:val="24"/>
          <w:szCs w:val="24"/>
        </w:rPr>
        <w:t>199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. импорт из Австрии составил 1004,5 млн руб. В 1990 г. импорт из Японии составил 2138,0 млн руб. В 1989 г. экспорт в Великобританию составил 1794,1 млн руб. В 1989 г. импорт из ФРГ составил 3231,3 млн руб. В 1989 г. экспорт в Австрию составил 454,9 млн руб. В 1990 г. экспорт в Финляндию составил 1758,8 млн руб. В 1989 г. экс</w:t>
        <w:softHyphen/>
        <w:t>порт в США составил 331,5 млн руб. В 1989 г. импорт из Вели</w:t>
        <w:softHyphen/>
        <w:t>кобритании составил 623,1 млн руб. В 1990 г. экспорт в Ита</w:t>
        <w:softHyphen/>
        <w:t>лию составил 1920,1 млн руб. В 1989 г. импорт из Японии составил 1950,9 млн руб. В 1990 г. импорт из США составил 2865,2 млн руб. В 1990 г. экспорт в Великобританию составил 2208,7 млн руб. В 1989 г. экспорт во Францию составил 1578,0 млн руб. В 1990 г. импорт из Великобритании составил 1009,1 млн руб. В 1989 г. импорт из Австрии составил 711,7 млн руб. В 1989 г. импорт из Италии составил 1343,1 млн руб. В 1990 г. экспорт в ФРГ составил 2478,3 млн руб. В 1989 г. импорт из США составил 1772,6 млн руб. В 1990 г. импорт из Италии со</w:t>
        <w:softHyphen/>
        <w:t xml:space="preserve">ставил 1606,3 млн руб. В </w:t>
      </w:r>
      <w:r>
        <w:rPr>
          <w:bCs/>
          <w:sz w:val="24"/>
          <w:szCs w:val="24"/>
        </w:rPr>
        <w:t xml:space="preserve">1990 </w:t>
      </w:r>
      <w:r>
        <w:rPr>
          <w:sz w:val="24"/>
          <w:szCs w:val="24"/>
        </w:rPr>
        <w:t>г. экспорт в США составил 527,7 млн руб. В 1989 г. импорт из Финляндии составил 2188,3 млн руб. В 1990 г. импорт из Франции составил 1218,4 млн руб. В 1990 г. экспорт в Японию составил 1343,0 млн руб. В 1989 г. экспорт в Финляндию составил 1528,7 млн руб. В 1990 г. экс</w:t>
        <w:softHyphen/>
        <w:t xml:space="preserve">порт в Австрию составил 429,6 млн руб. В 1989 г. экспорт в ФРГ составил 2397,2 млн руб. В 1990 г. импорт из Финляндии составил 2126,8 млн руб. В </w:t>
      </w:r>
      <w:r>
        <w:rPr>
          <w:bCs/>
          <w:sz w:val="24"/>
          <w:szCs w:val="24"/>
        </w:rPr>
        <w:t>199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. экспорт во Францию соста</w:t>
        <w:softHyphen/>
        <w:t>вил 1348,6 млн руб.</w:t>
      </w:r>
      <w:r>
        <w:br w:type="page"/>
      </w:r>
    </w:p>
    <w:p>
      <w:pPr>
        <w:pStyle w:val="Heading1"/>
        <w:ind w:firstLine="6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firstLine="6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numPr>
          <w:ilvl w:val="0"/>
          <w:numId w:val="15"/>
        </w:numPr>
        <w:ind w:left="0" w:first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И. Г. Семакин, Т. Ю. Шеина. Преподавание базового курса в средней школе. Методическое пособие. – М.: Лаборатория Базовых знаний, 2009 г.</w:t>
      </w:r>
    </w:p>
    <w:p>
      <w:pPr>
        <w:pStyle w:val="3"/>
        <w:numPr>
          <w:ilvl w:val="0"/>
          <w:numId w:val="15"/>
        </w:numPr>
        <w:ind w:left="0" w:first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амостоятельные работы, тесты и диктанты по информатике. Серия «Информатика в школе» - М.: Информатика и образование, 2005 г.</w:t>
      </w:r>
    </w:p>
    <w:p>
      <w:pPr>
        <w:pStyle w:val="3"/>
        <w:numPr>
          <w:ilvl w:val="0"/>
          <w:numId w:val="15"/>
        </w:numPr>
        <w:ind w:left="0" w:first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Б. П. Сайков.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для любознательных. Газета «Информатика» №9 , 2001 г.</w:t>
      </w:r>
    </w:p>
    <w:p>
      <w:pPr>
        <w:pStyle w:val="3"/>
        <w:numPr>
          <w:ilvl w:val="0"/>
          <w:numId w:val="15"/>
        </w:numPr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Л. Ф. Соловьева. Учебник информатики для учителя и ученика.</w:t>
      </w:r>
    </w:p>
    <w:p>
      <w:pPr>
        <w:pStyle w:val="3"/>
        <w:numPr>
          <w:ilvl w:val="0"/>
          <w:numId w:val="15"/>
        </w:numPr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Ю. А. Шафрин. Информационные технологии. – М.: Лаборатория Базовых Знаний, 2007 г.</w:t>
      </w:r>
    </w:p>
    <w:p>
      <w:pPr>
        <w:pStyle w:val="3"/>
        <w:numPr>
          <w:ilvl w:val="0"/>
          <w:numId w:val="15"/>
        </w:numPr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Ефимова О.Е., М.В. Моисеева, Ю.А. Шафрин. Практикум по компьютерной технологии. Упражнения, примеры и задачи. Методическое пособие. Изд.2, дополнен. и переработан. М.:АБФ,2004.</w:t>
      </w:r>
      <w:r>
        <w:br w:type="page"/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одержание</w:t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tbl>
      <w:tblPr>
        <w:tblW w:w="6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6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tt-RU"/>
              </w:rPr>
              <w:t>Введ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-5 стр.</w:t>
            </w:r>
          </w:p>
        </w:tc>
      </w:tr>
      <w:tr>
        <w:trPr/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 Тема: Оформление рабочего лист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 стр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Тема: Ввод и редактирование форму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8 стр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3 Тема: Использование функций в табличном процессоре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EXCE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9 стр.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>4 Тема: Использование абсолютных и относительных ссылок. Построение диаграм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3 стр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 xml:space="preserve">5 Тема: </w:t>
            </w:r>
            <w:r>
              <w:rPr>
                <w:rFonts w:cs="Times New Roman" w:ascii="Times New Roman" w:hAnsi="Times New Roman"/>
                <w:bCs/>
                <w:i w:val="false"/>
                <w:iCs/>
                <w:color w:val="000000"/>
                <w:sz w:val="24"/>
                <w:szCs w:val="24"/>
              </w:rPr>
              <w:t>Использование логических функций в формула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4 стр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6 Тема: Графическая обработка табличных данных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5 стр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>7 Тема: Построение и оформление графиков математических функций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9 стр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>8 Тема: Оформление расчетной таблицы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0 стр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 w:val="false"/>
                <w:iCs/>
                <w:color w:val="000000"/>
                <w:sz w:val="24"/>
                <w:szCs w:val="24"/>
              </w:rPr>
              <w:t>9 Тема: Простейшие вычисления в таблице, вставка рисунков в таблиц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2 стр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0 Тема: Сортировка данных в Э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3 стр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1 Тема: Составление итоговых отчё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7 стр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2 Тема: Выбор данных с помощью Автофильт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0 стр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3 Тема: Составление консолидированных отчё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2 стр.</w:t>
            </w:r>
          </w:p>
        </w:tc>
      </w:tr>
      <w:tr>
        <w:trPr/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Индивидуальные работы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1 Тема: 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>Табулирование функций. Статистическая обработка дан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6 стр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2 Тема: 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>Статистическая обработка данных. Абсолютная адресац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0 стр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>Тема: Использование условной функ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8 стр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>Тема: Графическая обработка дан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51 стр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по теме электронные таблицы </w:t>
            </w:r>
            <w:r>
              <w:rPr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53 стр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tt-RU"/>
              </w:rPr>
              <w:t>Прило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tt-RU"/>
              </w:rPr>
              <w:t>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59 стр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tt-RU"/>
              </w:rPr>
              <w:t>Литерату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8 стр.</w:t>
            </w:r>
          </w:p>
        </w:tc>
      </w:tr>
    </w:tbl>
    <w:p>
      <w:pPr>
        <w:pStyle w:val="Normal"/>
        <w:spacing w:lineRule="auto" w:line="360"/>
        <w:ind w:firstLine="6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sectPr>
      <w:footerReference w:type="default" r:id="rId39"/>
      <w:type w:val="nextPage"/>
      <w:pgSz w:orient="landscape" w:w="8417" w:h="11906"/>
      <w:pgMar w:left="851" w:right="851" w:gutter="0" w:header="0" w:top="85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FFFFFF"/>
        <w:sz w:val="2"/>
        <w:szCs w:val="2"/>
      </w:rPr>
    </w:pPr>
    <w:r>
      <w:rPr>
        <w:rFonts w:cs="Times New Roman" w:ascii="Times New Roman" w:hAnsi="Times New Roman"/>
        <w:color w:val="FFFFFF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t>79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Times New Roman" w:ascii="Times New Roman" w:hAnsi="Times New Roman"/>
                        <w:color w:val="000000"/>
                      </w:rPr>
                      <w:t>79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5">
    <w:lvl w:ilvl="0">
      <w:start w:val="1"/>
      <w:numFmt w:val="bullet"/>
      <w:lvlText w:val="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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bullet"/>
      <w:lvlText w:val="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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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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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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540"/>
        </w:tabs>
        <w:ind w:left="1540" w:hanging="360"/>
      </w:pPr>
    </w:lvl>
  </w:abstractNum>
  <w:abstractNum w:abstractNumId="51">
    <w:lvl w:ilvl="0">
      <w:start w:val="1"/>
      <w:numFmt w:val="bullet"/>
      <w:lvlText w:val="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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400"/>
        </w:tabs>
        <w:ind w:left="5400" w:hanging="360"/>
      </w:pPr>
      <w:rPr/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841"/>
        </w:tabs>
        <w:ind w:left="3841" w:hanging="360"/>
      </w:pPr>
      <w:rPr>
        <w:rFonts w:ascii="Symbol" w:hAnsi="Symbol" w:cs="Symbol" w:hint="default"/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i/>
      <w:color w:val="FF00FF"/>
      <w:sz w:val="144"/>
      <w:szCs w:val="14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 w:val="false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 w:val="false"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i w:val="false"/>
      <w:color w:val="000000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oleObject" Target="embeddings/oleObject6.bin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oleObject" Target="embeddings/oleObject7.bin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oleObject" Target="embeddings/oleObject8.bin"/><Relationship Id="rId31" Type="http://schemas.openxmlformats.org/officeDocument/2006/relationships/image" Target="media/image17.pn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7:12:00Z</dcterms:created>
  <dc:creator>2</dc:creator>
  <dc:description/>
  <cp:keywords/>
  <dc:language>en-US</dc:language>
  <cp:lastModifiedBy>пользователь</cp:lastModifiedBy>
  <cp:lastPrinted>2010-02-15T22:33:00Z</cp:lastPrinted>
  <dcterms:modified xsi:type="dcterms:W3CDTF">2010-02-15T19:47:00Z</dcterms:modified>
  <cp:revision>13</cp:revision>
  <dc:subject/>
  <dc:title>Тема: Ввод и изменение данных в рабочем листе</dc:title>
</cp:coreProperties>
</file>