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кморская гимназия №1 имени Ч.Т. Айтматова п.г.т.Кукм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УМО учителей                                        На заседании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и                                                                         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 ________                                            Протокол №1 от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МО                                                        Председатель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Шангараева А.М.                                      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Садикова А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лективный курс по тем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Живой организм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(Учебный курс профильного обучения для учащихся 11-х классов , 35  часов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миева Зульфия Хурматул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кмор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концепцией модернизации школьного образования элективные курсы являются обязательным компонентом школьного обучения. Элективный курс «Живой организм» предназначен для учащихся профильных 11 классов гимназ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рс « Живой организм» позволяет не только расширить и систематизировать знания учащихся о живом организме как открытой биологической системе, но и реализовать комплексный подход при изучении живых организмов на разных уровнях их организации. Формирование представлений о целостности живых организмов и особенностях их функционирования основывается на знаниях, полученных учащимся при изучении биологии в 6-9 классах. </w:t>
      </w:r>
    </w:p>
    <w:p>
      <w:pPr>
        <w:pStyle w:val="Normal"/>
        <w:rPr/>
      </w:pPr>
      <w:r>
        <w:rPr>
          <w:sz w:val="32"/>
          <w:szCs w:val="32"/>
        </w:rPr>
        <w:t>Преподавание элективного курса предполагает использование различных современных педагогических методов и приемов: лекционно-семинарской системы занятий, конференций, дискуссий, диспутов и.т.д.  Применение разнообразных форм учебно-позновательной деятельности позволяет реализовывать индивидуальный и дифференцированный подход к обучению.</w:t>
      </w:r>
    </w:p>
    <w:p>
      <w:pPr>
        <w:pStyle w:val="Normal"/>
        <w:rPr/>
      </w:pPr>
      <w:r>
        <w:rPr>
          <w:sz w:val="32"/>
          <w:szCs w:val="32"/>
        </w:rPr>
        <w:t>Разнообразие лабораторных и практических работ предполагает вариативность выбора конкретных тем работ и форм их проведение с учетом материального обеспечения школы и резервы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материала данного курса способствует целенаправленной подготовке школьников к ЕГЭ и дальнейшему поступлению в высшие учебные заведения биологического и медицинского профиля. Элективный курс рассчитан на 35 часа учебных занятий в 11 классов средней школы, 1 час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«Формирование у учащихся научного представления о живых организмах как открытых биологических системах, обладающих общими принципами организации 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«Углубить и расширить знания о клеточном, тканевом и системно-органном уровнях организации живой ма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онимание основных процессов жизнедеятельности растительных и живот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умения анализировать, сравнивать, обо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имический состав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строения пракариотической и эукариотической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одство и различия строения клеток растений, грибов,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неклеточных форм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, происхождение, функции растительн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, происхождение, функции животн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шнее и внутреннее строение, видоизменения,  функционирование вегетативных и генеративных органов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и особенности функционирования физиологических систем органов животных9на примере млекопита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роцессы жизнедеятельности растительных и живот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регуляции процессов жизнедеятельности у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/>
        <w:t>-сравнивать различные биологические объекты( клетки , ткани, органы, системы органов, организмы) и процессы , делать выводы на основе сравнения;</w:t>
      </w:r>
    </w:p>
    <w:p>
      <w:pPr>
        <w:pStyle w:val="Normal"/>
        <w:rPr/>
      </w:pPr>
      <w:r>
        <w:rPr/>
        <w:t>-распознавать и описывать основные части и органоиды клеток на таблицах, органы цветковых растений на живых объектах и таблицах, органы исистемы органов животных на муляжах, препаратах и таблицах;</w:t>
      </w:r>
    </w:p>
    <w:p>
      <w:pPr>
        <w:pStyle w:val="Normal"/>
        <w:rPr/>
      </w:pPr>
      <w:r>
        <w:rPr/>
        <w:t>-схематично изображать строение органов и систем органов;</w:t>
      </w:r>
    </w:p>
    <w:p>
      <w:pPr>
        <w:pStyle w:val="Normal"/>
        <w:rPr/>
      </w:pPr>
      <w:r>
        <w:rPr/>
        <w:t>-изучить биологические объекты и процессы, проводить лабораторные наблюдения, ставить биологические эксперименты, описывать и объяснять результаты опытов;</w:t>
      </w:r>
    </w:p>
    <w:p>
      <w:pPr>
        <w:pStyle w:val="Normal"/>
        <w:rPr/>
      </w:pPr>
      <w:r>
        <w:rPr/>
        <w:t>-осуществлять самостоятельный поиск биологической информации в словарях, справочниках, научной литературе , сети Интернет;</w:t>
      </w:r>
    </w:p>
    <w:p>
      <w:pPr>
        <w:pStyle w:val="Normal"/>
        <w:rPr/>
      </w:pPr>
      <w:r>
        <w:rPr/>
        <w:t>-составлять краткие рефераты и сообщения по интересующим темам, представлять их аудитор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летка</w:t>
      </w:r>
      <w:r>
        <w:rPr>
          <w:sz w:val="28"/>
          <w:szCs w:val="28"/>
        </w:rPr>
        <w:t>(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ческий состав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кариотические и эукариотическ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клеточные формы жизни.</w:t>
      </w:r>
    </w:p>
    <w:p>
      <w:pPr>
        <w:pStyle w:val="Normal"/>
        <w:rPr/>
      </w:pPr>
      <w:r>
        <w:rPr>
          <w:sz w:val="28"/>
          <w:szCs w:val="28"/>
        </w:rPr>
        <w:t>4. Сходства и различия клеток растений, грибов, животных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кани</w:t>
      </w:r>
      <w:r>
        <w:rPr>
          <w:sz w:val="28"/>
          <w:szCs w:val="28"/>
        </w:rPr>
        <w:t>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стительные ткани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кани животных (3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ы</w:t>
      </w:r>
      <w:r>
        <w:rPr>
          <w:sz w:val="28"/>
          <w:szCs w:val="28"/>
        </w:rPr>
        <w:t>.(13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ы растений (4 часа)</w:t>
      </w:r>
    </w:p>
    <w:p>
      <w:pPr>
        <w:pStyle w:val="Normal"/>
        <w:rPr/>
      </w:pPr>
      <w:r>
        <w:rPr>
          <w:sz w:val="28"/>
          <w:szCs w:val="28"/>
        </w:rPr>
        <w:t>2. Органы человека (9 час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изнедеятельность организма</w:t>
      </w:r>
      <w:r>
        <w:rPr>
          <w:sz w:val="28"/>
          <w:szCs w:val="28"/>
        </w:rPr>
        <w:t xml:space="preserve"> (11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пора и движение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ыхание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нспорт веществ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тание и пищеварение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еление 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мен веществ и энергии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множение(2 часа)</w:t>
      </w:r>
    </w:p>
    <w:p>
      <w:pPr>
        <w:pStyle w:val="Normal"/>
        <w:rPr/>
      </w:pPr>
      <w:r>
        <w:rPr>
          <w:sz w:val="28"/>
          <w:szCs w:val="28"/>
        </w:rPr>
        <w:t>8. Рост и развитие (2 час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"/>
        <w:gridCol w:w="3099"/>
        <w:gridCol w:w="358"/>
        <w:gridCol w:w="544"/>
        <w:gridCol w:w="544"/>
        <w:gridCol w:w="2878"/>
        <w:gridCol w:w="1260"/>
        <w:gridCol w:w="540"/>
        <w:gridCol w:w="540"/>
      </w:tblGrid>
      <w:tr>
        <w:trPr>
          <w:trHeight w:val="8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СО</w:t>
            </w:r>
          </w:p>
          <w:p>
            <w:pPr>
              <w:pStyle w:val="Normal"/>
              <w:rPr/>
            </w:pPr>
            <w:r>
              <w:rPr/>
              <w:t>Лаб.практикум 6-11 « Хим. Состав клетк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пон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тка</w:t>
            </w:r>
            <w:r>
              <w:rPr/>
              <w:t>. Химический состав кле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ы, эукари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ие и  эукариотические кле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 кл. «Прокариоты эукариот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. « Клетки прокариот и эукариот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 .Микропрепа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Таблица . Атлас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т параз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ительные ткани</w:t>
            </w:r>
            <w:r>
              <w:rPr/>
              <w:t xml:space="preserve"> Образовательные покровные ткани растений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Ткани 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ханические ткани расте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Ткани 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хи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и выделительные ткани расте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Ткани 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ема. Флоэ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ани животных </w:t>
            </w:r>
            <w:r>
              <w:rPr/>
              <w:t>Эпителиальные и соединительные ткани животн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7 кл. « Тк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, железистый, мерцате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ые ткани животн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«Тк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ая, поперечно-полосат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е ткани животн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«Тк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растений</w:t>
            </w:r>
            <w:r>
              <w:rPr/>
              <w:t xml:space="preserve"> Корень. Строение и значени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я Гом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цвет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 Цветок»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,строения, функция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6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ольное, д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            «Строение семян однодольных и двудольных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фасоли, ржи.</w:t>
            </w:r>
          </w:p>
          <w:p>
            <w:pPr>
              <w:pStyle w:val="Normal"/>
              <w:rPr/>
            </w:pPr>
            <w:r>
              <w:rPr/>
              <w:t>Микроскоп .Микропрепа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животных </w:t>
            </w:r>
            <w:r>
              <w:rPr/>
              <w:t>Покровная система животн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де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, тканевая жидкость формен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атическ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нервная регуля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, всасы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« Зоология» 7 кл Система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ы, аксон, дендр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едеятельность организма</w:t>
            </w:r>
            <w:r>
              <w:rPr/>
              <w:t>. Опора и дви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практикум 6-11 « Оп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ве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миляция. Диссимиляци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 « Гликолиз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 « половое и бесполое размн.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отн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  «Половое и бесполое размн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ноген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и постэмбриональное  развит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 6-11 « Эмбриональное  развитие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Эмбриональное развитие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микроскоп, Микропрепара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жидаемые результаты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зучение элективного курса по биологии «Живой организм» у учащихся должна  формироваться научное представление о живых организмах как открытые биологические системы,, обладающих общими принципами  организации и жизнедеятельности. Так же после изучения элективного курса у учащихся должна формироваться практические навыки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жидаемые результаты после изучении элективного кур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.Уметь сравнивать различные биологические объекты, распознавать и описывать основные части и органоиды клеток на таблицах, на живых объектах, на муляжах, схематично изображать строение и систем орг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Проваодить лабораторные наблюдения, ставить биологические эксперименты, описывать результаты опы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Осуществлять самостоятельный поиск  биологической информации в словарях, справочниках, в сети Интер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ставлять краткие рефераты и сообщения по интересующим темам, представлять их ауди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менение полученных навыков и знаний для дальнейшего изучения соответствующих дисциплин  высших и специальных учебных заве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еник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В.В. Латюшин, В.А. Шапкин « Животные» Дрофа 2006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В.В. Пасечник, А. А. Каменский « Биология» Дрофа 2006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В.Г. Ситдиков, Р.К. Закиев « Биологический русско- татарский толковый словарь» Магариф 199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Д.В. Колесов, Р.Д. Маш « Человек». Дрофа 2007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С. Г. Мамонтов « Биология» пособие для поступающих в вузы.              Дрофа 200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Б.М. Медников « Формы и уровни жизни» Просвещение 19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М.Г. Левитин, Т. П. Левитина « Общая биология» Паритет 200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Словарь-справочник для школьников, абитуриентов и учителей. Г.И. Лернер Москва 200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Т.Л. Богданова , Е.А. Солодова « Биология» Справочник для старшеклассников . Москва 200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сайты:</w:t>
      </w:r>
    </w:p>
    <w:p>
      <w:pPr>
        <w:pStyle w:val="Normal"/>
        <w:rPr/>
      </w:pPr>
      <w:r>
        <w:rPr>
          <w:sz w:val="32"/>
          <w:szCs w:val="32"/>
          <w:lang w:val="en-US"/>
        </w:rPr>
        <w:t>http// edu.of.ru/attach//17/7026 doc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/www.openclass.ru/10/11/masl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ttp/www.imc-eduekb.ru/ino/el_bio.d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зы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Автор курса: Димиева Зульфия Хурматулловн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для учащихся 11 классов. Данный курс рассчитан на углубление знаний учащегося по теме:  « Живой орган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данного курса заложена информация, необходимая для сдачи ЕГЭ. Содержание курса полностью соответствует теме, широко представлена подборка проблемных ситуаций связанных с различными областями повседневной жизни и деятельности человека, что способствует привитию интереса к изучаемому предмету. Показывает важность и необходимость глубоких зна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методической разработке существенное внимание уделяется расширению знаний о  живых организмах, позволяет не только расширить и систематизировать знания учащихся о живом организме как открытой биологической системе, но и реализовать комплексный  подход при изучении живых организмов на разных уровнях их организаци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работе учителя логически последовательно изложено содержание программы подобраны практические работы. Все практические материалы автором внесены в приложени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Рекомендации по корректировке: Обратить внимание к использованию инновационных компьютерных технологий при углублении предметных знаний по биологии. Развивать у  учащихся навыки исследовательской деятельност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вод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ом, ознакомившись разработкой элективного курса прихожу к выводу, что Димиева подходит к составлению программы курса творчески, подробно используя учебную и дополнительную литературу. Во всем объеме представленного материала автором проявлена профессиональная методологическая и учебно-методологическая компетент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зыв составил слушатель экспертов элективных курс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 ___________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пись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Клетка.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Клетка как стауктурно-функциональная единица всего живого. Прокариотические и эукариотические клетки . Строение, сходства и различия. Разнообразие клеток. Клетки растений, грибов и животных. Сходство и различия. Неклеточные формы жизн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Ткани.(7 ч.)</w:t>
      </w:r>
    </w:p>
    <w:p>
      <w:pPr>
        <w:pStyle w:val="Normal"/>
        <w:rPr/>
      </w:pPr>
      <w:r>
        <w:rPr>
          <w:sz w:val="28"/>
          <w:szCs w:val="28"/>
        </w:rPr>
        <w:t>Ткань как совокупность клеток и межклеточного вещества, имеющих сходные строение и выполняющих общую функц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тительные ткани. </w:t>
      </w:r>
    </w:p>
    <w:p>
      <w:pPr>
        <w:pStyle w:val="Normal"/>
        <w:rPr/>
      </w:pPr>
      <w:r>
        <w:rPr>
          <w:sz w:val="28"/>
          <w:szCs w:val="28"/>
        </w:rPr>
        <w:t>Разнообразие растений-результат длительной эволюции, сопровождающийся переходом к наземным условиям существования. Дифференцировка клеток, формирование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и простые и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тканей по основной выполняемой функции. Строение и рас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ткани</w:t>
      </w:r>
      <w:r>
        <w:rPr>
          <w:sz w:val="28"/>
          <w:szCs w:val="28"/>
        </w:rPr>
        <w:t xml:space="preserve">(меристемы) первичные, вторичные; верхушечные, боковые, вставочные и раневые. </w:t>
      </w:r>
    </w:p>
    <w:p>
      <w:pPr>
        <w:pStyle w:val="Normal"/>
        <w:rPr/>
      </w:pPr>
      <w:r>
        <w:rPr>
          <w:b/>
          <w:sz w:val="28"/>
          <w:szCs w:val="28"/>
        </w:rPr>
        <w:t>Покровные ткани</w:t>
      </w:r>
      <w:r>
        <w:rPr>
          <w:sz w:val="28"/>
          <w:szCs w:val="28"/>
        </w:rPr>
        <w:t>. Первичные и вторичные, эпидермис, эпиблема, пробка, кор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ткани</w:t>
      </w:r>
      <w:r>
        <w:rPr>
          <w:sz w:val="28"/>
          <w:szCs w:val="28"/>
        </w:rPr>
        <w:t xml:space="preserve"> (паренхимы)Ассимиляционная, запасающая, водоносная ,воздухоносная . </w:t>
      </w:r>
    </w:p>
    <w:p>
      <w:pPr>
        <w:pStyle w:val="Normal"/>
        <w:rPr/>
      </w:pPr>
      <w:r>
        <w:rPr>
          <w:b/>
          <w:sz w:val="28"/>
          <w:szCs w:val="28"/>
        </w:rPr>
        <w:t>Механические(опорные)ткани</w:t>
      </w:r>
      <w:r>
        <w:rPr>
          <w:sz w:val="28"/>
          <w:szCs w:val="28"/>
        </w:rPr>
        <w:t xml:space="preserve"> . Колленхима, склеренхима, склереиды.</w:t>
      </w:r>
    </w:p>
    <w:p>
      <w:pPr>
        <w:pStyle w:val="Normal"/>
        <w:rPr/>
      </w:pPr>
      <w:r>
        <w:rPr>
          <w:b/>
          <w:sz w:val="28"/>
          <w:szCs w:val="28"/>
        </w:rPr>
        <w:t>Проводящие ткани</w:t>
      </w:r>
      <w:r>
        <w:rPr>
          <w:sz w:val="28"/>
          <w:szCs w:val="28"/>
        </w:rPr>
        <w:t>. Первичные, вторичные; древесина(ксилема), луб(флоэма).</w:t>
      </w:r>
    </w:p>
    <w:p>
      <w:pPr>
        <w:pStyle w:val="Normal"/>
        <w:rPr/>
      </w:pPr>
      <w:r>
        <w:rPr>
          <w:b/>
          <w:sz w:val="28"/>
          <w:szCs w:val="28"/>
        </w:rPr>
        <w:t>Выделительные(секреторные) ткани</w:t>
      </w:r>
      <w:r>
        <w:rPr>
          <w:sz w:val="28"/>
          <w:szCs w:val="28"/>
        </w:rPr>
        <w:t>. Ткани наружной и внутренней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еточные и многоклеточные животные. Дифференцировка клеток в многоклеточном организме. Образование тканей. Основные группы ткани животного организма. Общепринятая классификация животны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пителиальные ткани</w:t>
      </w:r>
      <w:r>
        <w:rPr>
          <w:sz w:val="32"/>
          <w:szCs w:val="32"/>
        </w:rPr>
        <w:t>. Ткани производные эктодермы и энтодермы. Взаимосвязь строения, расположения и функции. Различные классификации эпителиальных тканей. Общие свойства всех разновидностей эпителиальных тканей. Покровные и железистые эпителии.</w:t>
      </w:r>
    </w:p>
    <w:p>
      <w:pPr>
        <w:pStyle w:val="Normal"/>
        <w:rPr/>
      </w:pPr>
      <w:r>
        <w:rPr>
          <w:b/>
          <w:sz w:val="32"/>
          <w:szCs w:val="32"/>
        </w:rPr>
        <w:t>Соединительный ткань</w:t>
      </w:r>
      <w:r>
        <w:rPr>
          <w:sz w:val="32"/>
          <w:szCs w:val="32"/>
        </w:rPr>
        <w:t xml:space="preserve">. Группа тканей мезодермального происхождения. Основные функции и особенности строения. Разновидности соединительных тканей: рыхлая волокнистая, плотная волокнистая, костная, хрящевая, ткани со специальными свойствами. </w:t>
      </w:r>
    </w:p>
    <w:p>
      <w:pPr>
        <w:pStyle w:val="Normal"/>
        <w:rPr/>
      </w:pPr>
      <w:r>
        <w:rPr>
          <w:b/>
          <w:sz w:val="32"/>
          <w:szCs w:val="32"/>
        </w:rPr>
        <w:t>Мышечные ткани</w:t>
      </w:r>
      <w:r>
        <w:rPr>
          <w:sz w:val="32"/>
          <w:szCs w:val="32"/>
        </w:rPr>
        <w:t xml:space="preserve">. Группа тканей мезодермального происхождения . Основные свойства-возбудимость и сократимость. Три вида мышечных тканей. </w:t>
      </w:r>
    </w:p>
    <w:p>
      <w:pPr>
        <w:pStyle w:val="Normal"/>
        <w:rPr/>
      </w:pPr>
      <w:r>
        <w:rPr>
          <w:b/>
          <w:sz w:val="32"/>
          <w:szCs w:val="32"/>
        </w:rPr>
        <w:t>Нервная ткань.</w:t>
      </w:r>
      <w:r>
        <w:rPr>
          <w:sz w:val="32"/>
          <w:szCs w:val="32"/>
        </w:rPr>
        <w:t xml:space="preserve"> Основная ткань центральной и периферической нервной системы. Основные свойства: возбудимость и проводимость. Особенности строения нервных клеток, классификация нейр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3. Органы(13 ч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- обособленная часть организма, имеющая определенную форму, строение, расположение и выполняющая определенную функц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ы растений.(4 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епенные расчленения тела растений на органы, происходящее в процессе развития растительного мира. Вегетативные и генеративные органы. Аналогичные и гомологичные органы. Общие свойства органов растений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рень. </w:t>
      </w:r>
      <w:r>
        <w:rPr>
          <w:sz w:val="32"/>
          <w:szCs w:val="32"/>
        </w:rPr>
        <w:t xml:space="preserve">Классификация. Функции. Морфологическое строение. </w:t>
      </w:r>
    </w:p>
    <w:p>
      <w:pPr>
        <w:pStyle w:val="Normal"/>
        <w:rPr/>
      </w:pPr>
      <w:r>
        <w:rPr>
          <w:b/>
          <w:sz w:val="32"/>
          <w:szCs w:val="32"/>
        </w:rPr>
        <w:t>Побег.</w:t>
      </w:r>
      <w:r>
        <w:rPr>
          <w:sz w:val="32"/>
          <w:szCs w:val="32"/>
        </w:rPr>
        <w:t xml:space="preserve"> Строение. Ветвление. Метаморфозы. Функции. Анатомическое строение. Внешнее строение. Клеточное строение листа</w:t>
      </w:r>
    </w:p>
    <w:p>
      <w:pPr>
        <w:pStyle w:val="Normal"/>
        <w:rPr/>
      </w:pPr>
      <w:r>
        <w:rPr>
          <w:b/>
          <w:sz w:val="32"/>
          <w:szCs w:val="32"/>
        </w:rPr>
        <w:t>Цветок</w:t>
      </w:r>
      <w:r>
        <w:rPr>
          <w:sz w:val="32"/>
          <w:szCs w:val="32"/>
        </w:rPr>
        <w:t>. Функции строения цветка. Виды цветков. Соцветия.</w:t>
      </w:r>
    </w:p>
    <w:p>
      <w:pPr>
        <w:pStyle w:val="Normal"/>
        <w:rPr/>
      </w:pPr>
      <w:r>
        <w:rPr>
          <w:b/>
          <w:sz w:val="32"/>
          <w:szCs w:val="32"/>
        </w:rPr>
        <w:t>Плод</w:t>
      </w:r>
      <w:r>
        <w:rPr>
          <w:sz w:val="32"/>
          <w:szCs w:val="32"/>
        </w:rPr>
        <w:t>. Происхождение. Функции. Классификация.</w:t>
      </w:r>
    </w:p>
    <w:p>
      <w:pPr>
        <w:pStyle w:val="Normal"/>
        <w:rPr/>
      </w:pPr>
      <w:r>
        <w:rPr>
          <w:b/>
          <w:sz w:val="32"/>
          <w:szCs w:val="32"/>
        </w:rPr>
        <w:t>Семя</w:t>
      </w:r>
      <w:r>
        <w:rPr>
          <w:sz w:val="32"/>
          <w:szCs w:val="32"/>
        </w:rPr>
        <w:t xml:space="preserve">. Строение. Сравнение семян однодольных и двудольных растений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ы животных (9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органов, связанных друг с другом анатомический, имеющий общий план строения и выполняющих определенную физиологическую функцию- физиологическая система органов . Систем органов в животном организме на примере млекопитающих. </w:t>
      </w:r>
    </w:p>
    <w:p>
      <w:pPr>
        <w:pStyle w:val="Normal"/>
        <w:rPr/>
      </w:pPr>
      <w:r>
        <w:rPr>
          <w:b/>
          <w:sz w:val="32"/>
          <w:szCs w:val="32"/>
        </w:rPr>
        <w:t>Покровная система</w:t>
      </w:r>
      <w:r>
        <w:rPr>
          <w:sz w:val="32"/>
          <w:szCs w:val="32"/>
        </w:rPr>
        <w:t xml:space="preserve">. Кожа и слизистые оболочк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роно-двигательная система</w:t>
      </w:r>
      <w:r>
        <w:rPr>
          <w:sz w:val="32"/>
          <w:szCs w:val="32"/>
        </w:rPr>
        <w:t xml:space="preserve">. Скелет и скелетные мышцы. </w:t>
      </w:r>
    </w:p>
    <w:p>
      <w:pPr>
        <w:pStyle w:val="Normal"/>
        <w:rPr/>
      </w:pPr>
      <w:r>
        <w:rPr>
          <w:b/>
          <w:sz w:val="32"/>
          <w:szCs w:val="32"/>
        </w:rPr>
        <w:t>Кровеносная система</w:t>
      </w:r>
      <w:r>
        <w:rPr>
          <w:sz w:val="32"/>
          <w:szCs w:val="32"/>
        </w:rPr>
        <w:t>. Сердце и сосуды.</w:t>
      </w:r>
    </w:p>
    <w:p>
      <w:pPr>
        <w:pStyle w:val="Normal"/>
        <w:rPr/>
      </w:pPr>
      <w:r>
        <w:rPr>
          <w:b/>
          <w:sz w:val="32"/>
          <w:szCs w:val="32"/>
        </w:rPr>
        <w:t>Лимфатическая система</w:t>
      </w:r>
      <w:r>
        <w:rPr>
          <w:sz w:val="32"/>
          <w:szCs w:val="32"/>
        </w:rPr>
        <w:t xml:space="preserve">. Лимфатические сосуды и узлы. </w:t>
      </w:r>
    </w:p>
    <w:p>
      <w:pPr>
        <w:pStyle w:val="Normal"/>
        <w:rPr/>
      </w:pPr>
      <w:r>
        <w:rPr>
          <w:b/>
          <w:sz w:val="32"/>
          <w:szCs w:val="32"/>
        </w:rPr>
        <w:t>Дыхательная система</w:t>
      </w:r>
      <w:r>
        <w:rPr>
          <w:sz w:val="32"/>
          <w:szCs w:val="32"/>
        </w:rPr>
        <w:t>. Воздухоносные пути и легкие.</w:t>
      </w:r>
    </w:p>
    <w:p>
      <w:pPr>
        <w:pStyle w:val="Normal"/>
        <w:rPr/>
      </w:pPr>
      <w:r>
        <w:rPr>
          <w:b/>
          <w:sz w:val="32"/>
          <w:szCs w:val="32"/>
        </w:rPr>
        <w:t>Пищеварительная система</w:t>
      </w:r>
      <w:r>
        <w:rPr>
          <w:sz w:val="32"/>
          <w:szCs w:val="32"/>
        </w:rPr>
        <w:t>. Желудочно-кишечный тракт и пищеварительные железы, соединенные с ним самостоятельными потоками.</w:t>
      </w:r>
    </w:p>
    <w:p>
      <w:pPr>
        <w:pStyle w:val="Normal"/>
        <w:rPr/>
      </w:pPr>
      <w:r>
        <w:rPr>
          <w:b/>
          <w:sz w:val="32"/>
          <w:szCs w:val="32"/>
        </w:rPr>
        <w:t>Выделительная система</w:t>
      </w:r>
      <w:r>
        <w:rPr>
          <w:sz w:val="32"/>
          <w:szCs w:val="32"/>
        </w:rPr>
        <w:t>. Почки, мочеточники, мочевой пузырь, мочеиспускательный канал.</w:t>
      </w:r>
    </w:p>
    <w:p>
      <w:pPr>
        <w:pStyle w:val="Normal"/>
        <w:rPr/>
      </w:pPr>
      <w:r>
        <w:rPr>
          <w:b/>
          <w:sz w:val="32"/>
          <w:szCs w:val="32"/>
        </w:rPr>
        <w:t>Половая система</w:t>
      </w:r>
      <w:r>
        <w:rPr>
          <w:sz w:val="32"/>
          <w:szCs w:val="32"/>
        </w:rPr>
        <w:t xml:space="preserve">. Мужские и женские железы и половые органы. </w:t>
      </w:r>
    </w:p>
    <w:p>
      <w:pPr>
        <w:pStyle w:val="Normal"/>
        <w:rPr/>
      </w:pPr>
      <w:r>
        <w:rPr>
          <w:b/>
          <w:sz w:val="32"/>
          <w:szCs w:val="32"/>
        </w:rPr>
        <w:t>Нервная система</w:t>
      </w:r>
      <w:r>
        <w:rPr>
          <w:sz w:val="32"/>
          <w:szCs w:val="32"/>
        </w:rPr>
        <w:t>. Центральная и периферическая нервная система.</w:t>
      </w:r>
    </w:p>
    <w:p>
      <w:pPr>
        <w:pStyle w:val="Normal"/>
        <w:rPr/>
      </w:pPr>
      <w:r>
        <w:rPr>
          <w:b/>
          <w:sz w:val="32"/>
          <w:szCs w:val="32"/>
        </w:rPr>
        <w:t>Эндокринная система</w:t>
      </w:r>
      <w:r>
        <w:rPr>
          <w:sz w:val="32"/>
          <w:szCs w:val="32"/>
        </w:rPr>
        <w:t>. Железы внутренней секреции. Железы смешанной секреции. Железы внешней секре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едеятельность организма. (11 ч)</w:t>
      </w:r>
    </w:p>
    <w:p>
      <w:pPr>
        <w:pStyle w:val="Normal"/>
        <w:rPr/>
      </w:pPr>
      <w:r>
        <w:rPr>
          <w:b/>
          <w:sz w:val="32"/>
          <w:szCs w:val="32"/>
        </w:rPr>
        <w:t>Опора и движение</w:t>
      </w:r>
      <w:r>
        <w:rPr>
          <w:sz w:val="32"/>
          <w:szCs w:val="32"/>
        </w:rPr>
        <w:t>. Значение опорных систем в жизни организмов.</w:t>
      </w:r>
    </w:p>
    <w:p>
      <w:pPr>
        <w:pStyle w:val="Normal"/>
        <w:rPr/>
      </w:pPr>
      <w:r>
        <w:rPr>
          <w:b/>
          <w:sz w:val="32"/>
          <w:szCs w:val="32"/>
        </w:rPr>
        <w:t>Дыхание</w:t>
      </w:r>
      <w:r>
        <w:rPr>
          <w:sz w:val="32"/>
          <w:szCs w:val="32"/>
        </w:rPr>
        <w:t>. Значение дыхания. Роль кислорода в расщеплении органических веществ и освобождение энергии. Типы дыхания. Клеточное дыхание.</w:t>
      </w:r>
    </w:p>
    <w:p>
      <w:pPr>
        <w:pStyle w:val="Normal"/>
        <w:rPr/>
      </w:pPr>
      <w:r>
        <w:rPr>
          <w:b/>
          <w:sz w:val="32"/>
          <w:szCs w:val="32"/>
        </w:rPr>
        <w:t>Транспорт веществ</w:t>
      </w:r>
      <w:r>
        <w:rPr>
          <w:sz w:val="32"/>
          <w:szCs w:val="32"/>
        </w:rPr>
        <w:t xml:space="preserve">. Перенос веществ в организме, его значение. </w:t>
      </w:r>
    </w:p>
    <w:p>
      <w:pPr>
        <w:pStyle w:val="Normal"/>
        <w:rPr/>
      </w:pPr>
      <w:r>
        <w:rPr>
          <w:b/>
          <w:sz w:val="32"/>
          <w:szCs w:val="32"/>
        </w:rPr>
        <w:t>Питание и пищеварение</w:t>
      </w:r>
      <w:r>
        <w:rPr>
          <w:sz w:val="32"/>
          <w:szCs w:val="32"/>
        </w:rPr>
        <w:t>. Питание как процесс получения организмами веществ и энергии.</w:t>
      </w:r>
    </w:p>
    <w:p>
      <w:pPr>
        <w:pStyle w:val="Normal"/>
        <w:rPr/>
      </w:pPr>
      <w:r>
        <w:rPr>
          <w:b/>
          <w:sz w:val="32"/>
          <w:szCs w:val="32"/>
        </w:rPr>
        <w:t>Выделение. Выделение</w:t>
      </w:r>
      <w:r>
        <w:rPr>
          <w:sz w:val="32"/>
          <w:szCs w:val="32"/>
        </w:rPr>
        <w:t xml:space="preserve"> как процесс выведения из организма конечных и промежуточных продуктов метаболизма , чужеродных и избыточных веществ. Значение процесса выделения для обеспечения оптимального состава внутренней среды организма и   нормальной жизнедеятельности.  </w:t>
      </w:r>
    </w:p>
    <w:p>
      <w:pPr>
        <w:pStyle w:val="Normal"/>
        <w:rPr/>
      </w:pPr>
      <w:r>
        <w:rPr>
          <w:b/>
          <w:sz w:val="32"/>
          <w:szCs w:val="32"/>
        </w:rPr>
        <w:t>Обмен веществ и энергии</w:t>
      </w:r>
      <w:r>
        <w:rPr>
          <w:sz w:val="32"/>
          <w:szCs w:val="32"/>
        </w:rPr>
        <w:t>. Сущность и значение обмена веществ и энергии как одного из наиболее существенных свойств живого. Ассимиляция и  диссимиляция  как два взаимосвязанных и разнонаправленных процесса, составляющих обмен веществ и энерги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множение.</w:t>
      </w:r>
      <w:r>
        <w:rPr>
          <w:sz w:val="32"/>
          <w:szCs w:val="32"/>
        </w:rPr>
        <w:t xml:space="preserve"> Биологическое значение размножения. Виды размножений.</w:t>
      </w:r>
    </w:p>
    <w:p>
      <w:pPr>
        <w:pStyle w:val="Normal"/>
        <w:rPr/>
      </w:pPr>
      <w:r>
        <w:rPr>
          <w:b/>
          <w:sz w:val="32"/>
          <w:szCs w:val="32"/>
        </w:rPr>
        <w:t>Рост и развитие</w:t>
      </w:r>
      <w:r>
        <w:rPr>
          <w:sz w:val="32"/>
          <w:szCs w:val="32"/>
        </w:rPr>
        <w:t>. Онтогенез или индивидуальн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ий план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"/>
        <w:gridCol w:w="5119"/>
        <w:gridCol w:w="2520"/>
        <w:gridCol w:w="2184"/>
      </w:tblGrid>
      <w:tr>
        <w:trPr>
          <w:trHeight w:val="4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лендарно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ктическ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 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ий состав кл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ариотические и эукариотические клетки (1ч) Практическая работа №1 (1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леточные формы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ые покровные ткани раст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ханические ткани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ящие и выделительные ткани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телиальные и соединительные тка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ечные тка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вные тка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ь. Строение и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г и цв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мя строения, функция.(1 ч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№2 (1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овная система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о-двига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овенос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фатическ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ри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и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в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докри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а и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ие и пищев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веществ и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 и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3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мбриональное и постэмбриональное развитие.( 1ч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№3 (1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ий план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"/>
        <w:gridCol w:w="5119"/>
        <w:gridCol w:w="2520"/>
        <w:gridCol w:w="2184"/>
      </w:tblGrid>
      <w:tr>
        <w:trPr>
          <w:trHeight w:val="4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ип занятий  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ий состав кл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- беседа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кариотические и эукариотические клетки (1ч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а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.   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№1 (1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леточные формы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ые покровные ткани раст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ханические ткани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ящие и выделительные ткани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телиальные и соединительные тка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ечные тка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вные ткан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ь. Строение и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г и цв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я строения, функция.(1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а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№2 (1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а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овная система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о-двига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 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овенос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фатическ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ри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и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в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уссия</w:t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докри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а и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-беседа</w:t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уссия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ие и пищев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веществ и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 и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бриональное и постэмбриональное развитие.( 1ч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ас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.  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№3 (1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ирующий матери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щи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сты(приложение №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а рефератов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кариотические и эукариотические клет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рус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тительные ткан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кани животных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рвная ткан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рфологическое строение корн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чение опорных систем в жизни организм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ссимиляция и диссимиляция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ологическое значение раз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Индивидуальное развитие. Онтоген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5:00Z</dcterms:created>
  <dc:creator>Личное Залии</dc:creator>
  <dc:description/>
  <cp:keywords/>
  <dc:language>en-US</dc:language>
  <cp:lastModifiedBy>Личное Залии</cp:lastModifiedBy>
  <cp:lastPrinted>2009-09-23T20:34:00Z</cp:lastPrinted>
  <dcterms:modified xsi:type="dcterms:W3CDTF">2009-10-01T22:31:00Z</dcterms:modified>
  <cp:revision>12</cp:revision>
  <dc:subject/>
  <dc:title/>
</cp:coreProperties>
</file>