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ая республиканская научно-исследователь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ференция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ё Я в Большой наук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и Р.И.Утямышева, посвящённая Году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: «Естественно-географическое на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 дышим пылью, а думаем, что воздух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аботу выполн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Сиразиев Назим Фидаилевич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ученик 9 класса Кукморской гимназии №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имени Ч.Т.Айтматова п.г.т.Кукм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аучный руководитель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учитель географии и биологии Назипова Р.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укмор, 201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.Введени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Литературный обзор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.Методы исследова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.Объект исследова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5.Результаты исследова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6.Выводы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7. 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ая работа «Мы дышим пылью, а думаем, что воздухом?»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учный руководитель:Назипова Раушания Шамиловна, учитель географии и биологии Кукморской гимназии №1 имени Ч.Т.Айтматова п.г.т. Кукмор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втор исследовательской работы: Сиразиев Назим, учениик 9 класса, Кукморской гимназии №1 имени Ч.Т.Айтматова п.г.т. Кукмор.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 исследования.</w:t>
      </w:r>
      <w:r>
        <w:rPr/>
        <w:t xml:space="preserve"> Проблема сохранения здоровья очень актуальна. Вдыхаемый нами воздух содержит повышенное количество загрязняющих веществ, а людям для дыхания нужен чистый воздух с большим содержанием кислорода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выявить и изучить причины загрязнения воздушной среды в помещениях, исследовать состав и структуру пыли и влияние их на здоровье членов семьи. </w:t>
      </w:r>
    </w:p>
    <w:p>
      <w:pPr>
        <w:pStyle w:val="Normal"/>
        <w:tabs>
          <w:tab w:val="clear" w:pos="708"/>
          <w:tab w:val="left" w:pos="3638" w:leader="none"/>
        </w:tabs>
        <w:ind w:firstLine="540"/>
        <w:jc w:val="both"/>
        <w:rPr/>
      </w:pPr>
      <w:r>
        <w:rPr/>
        <w:t xml:space="preserve">Чистый воздух имеет огромное значение в жизни людей. Естественный чистый воздух имеет определенный газовый состав: азот, кислород, аргон, углекислый газ. Велика роль зеленых насаждений в очистке воздуха. Дерево средней величины  за 24 часа восстанавливает столько кислорода, сколько необходим для дыхания троих человек. </w:t>
      </w:r>
    </w:p>
    <w:p>
      <w:pPr>
        <w:pStyle w:val="Normal"/>
        <w:ind w:firstLine="540"/>
        <w:jc w:val="both"/>
        <w:rPr/>
      </w:pPr>
      <w:r>
        <w:rPr>
          <w:b/>
        </w:rPr>
        <w:t>Методы исследования:</w:t>
      </w:r>
      <w:r>
        <w:rPr/>
        <w:t xml:space="preserve"> теоретические (изучение научной литературы), исследовательский (рассмотреть под микроскопом частицы пыли)</w:t>
      </w:r>
    </w:p>
    <w:p>
      <w:pPr>
        <w:pStyle w:val="Normal"/>
        <w:ind w:firstLine="540"/>
        <w:jc w:val="both"/>
        <w:rPr/>
      </w:pPr>
      <w:r>
        <w:rPr>
          <w:b/>
        </w:rPr>
        <w:t>Практическая значимость:</w:t>
      </w:r>
      <w:r>
        <w:rPr/>
        <w:t xml:space="preserve"> материалы могут быть использованы администрацией школы или учениками дома для улучшения благоприятной экологической обстанов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бъект  исследования: </w:t>
      </w:r>
      <w:r>
        <w:rPr/>
        <w:t>Объектом исследования явилась собственная квартира. Были подробно изучены источники загрязнения в доме, шумовое загрязнение, их влияние на здоровье членов семьи. Все исследования имели целью выявить благоприятные и неблагоприятные факторы в экосистеме жилого дома и устранить или уменьшить влияние негативных воздействий на здоровье нашей семьи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Слайд 2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i/>
          <w:iCs/>
          <w:color w:val="000000"/>
        </w:rPr>
        <w:t xml:space="preserve">Человек проводит на улице меньше 10% своего време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утки человек поглощает около 12 тысяч литров воздуха. Получается, что львиную его долю мы вдыхаем либо дома, либо на службе. Из чего же этот воздух состоит кроме то</w:t>
        <w:softHyphen/>
        <w:t>го, из чего состоять должен?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Слайд 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чнем с самого человека. За год с каждого из нас отше</w:t>
        <w:softHyphen/>
        <w:t>лушивается около двух кило</w:t>
        <w:softHyphen/>
        <w:t>граммов кожного эпителия. Не меньше «мусора» осыпается с оштукатуренных и даже окра</w:t>
        <w:softHyphen/>
        <w:t>шенных стен и потолка. «Сы</w:t>
        <w:softHyphen/>
        <w:t>плются» микроскопической пы</w:t>
        <w:softHyphen/>
        <w:t>лью ветшающие одежда, ме</w:t>
        <w:softHyphen/>
        <w:t>бель. Добавьте сюда пыль, ле</w:t>
        <w:softHyphen/>
        <w:t>тящую в помещения через от</w:t>
        <w:softHyphen/>
        <w:t>крытые окна, форточки, венти</w:t>
        <w:softHyphen/>
        <w:t>ляцию, приносимую вами на обуви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асть всего этого изобилия оседает и превращается в ту пыль, которую мы пылесосим и протираем. Но более легкие частицы продолжают летать, иногда собираясь в качающие</w:t>
        <w:softHyphen/>
        <w:t>ся гирлянды, которые видно в солнечном луче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Слайд 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одном литре воздуха на</w:t>
        <w:softHyphen/>
        <w:t>считывают до пятисот тысяч пы</w:t>
        <w:softHyphen/>
        <w:t>линок. Умножьте эти тысячи на количество вдыхаемого в сутки воздуха и получите впечатляю</w:t>
        <w:softHyphen/>
        <w:t>щую цифру - 6 миллиардов пы</w:t>
        <w:softHyphen/>
        <w:t>линок. Это те миллиарды, ко</w:t>
        <w:softHyphen/>
        <w:t>торые «употребляют» наши дыхательные пути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Слайд 5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Ладно бы речь шла лишь о механическом раздражении, но ведь на пылинках отлично умещаются и перемещаются всевозможные бактерии и ви</w:t>
        <w:softHyphen/>
        <w:t>русы. Кроме микроорганиз</w:t>
        <w:softHyphen/>
        <w:t>мов в пылинках содержатся мелкие частицы плесневого грибка, радиоактивных и тяже</w:t>
        <w:softHyphen/>
        <w:t>лых металлов. Так стоит ли уди</w:t>
        <w:softHyphen/>
        <w:t>вляться тому, что с годами мы обзаводимся целым набором недомоганий, которые приво</w:t>
        <w:softHyphen/>
        <w:t>дят к интоксикации организма, снижению иммунитета, аллер</w:t>
        <w:softHyphen/>
        <w:t>гии и просто укорачивают жиз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 практически в каждой квартире, особенно в спальнях, можно обнаружить пылевого сапрофитного клеща, который питается нашими отмершими клетками кожи. Продукты его жизнедеятельности - это силь</w:t>
        <w:softHyphen/>
        <w:t>нейший аллерген, вызывающий заболевания кожи и астму. Ес</w:t>
        <w:softHyphen/>
        <w:t>ли грамм пыли поместить под микроскоп, то можно насчи</w:t>
        <w:softHyphen/>
        <w:t>тать свыше двух тысяч клещ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Методика исследование пыли в жилых помещениях:</w:t>
      </w:r>
    </w:p>
    <w:p>
      <w:pPr>
        <w:pStyle w:val="Normal"/>
        <w:ind w:firstLine="540"/>
        <w:jc w:val="both"/>
        <w:rPr/>
      </w:pPr>
      <w:r>
        <w:rPr/>
        <w:t>-Собрать пыль с разных поверхностей помещения (с книг, ковровых дорожек);</w:t>
      </w:r>
    </w:p>
    <w:p>
      <w:pPr>
        <w:pStyle w:val="Normal"/>
        <w:ind w:firstLine="540"/>
        <w:jc w:val="both"/>
        <w:rPr/>
      </w:pPr>
      <w:r>
        <w:rPr/>
        <w:t xml:space="preserve">-Собранные виды пыли разместить по предметным стеклам и пронумеровать; </w:t>
      </w:r>
    </w:p>
    <w:p>
      <w:pPr>
        <w:pStyle w:val="Normal"/>
        <w:ind w:firstLine="540"/>
        <w:jc w:val="both"/>
        <w:rPr/>
      </w:pPr>
      <w:r>
        <w:rPr/>
        <w:t>-Рассмотреть приготовленные образцы пыли под микроскопом и сфотографировать их;</w:t>
      </w:r>
    </w:p>
    <w:p>
      <w:pPr>
        <w:pStyle w:val="Normal"/>
        <w:ind w:firstLine="540"/>
        <w:jc w:val="both"/>
        <w:rPr/>
      </w:pPr>
      <w:r>
        <w:rPr/>
        <w:t>-Дать подробное описание исследуемым образцам;</w:t>
      </w:r>
    </w:p>
    <w:p>
      <w:pPr>
        <w:pStyle w:val="Normal"/>
        <w:ind w:firstLine="540"/>
        <w:jc w:val="both"/>
        <w:rPr/>
      </w:pPr>
      <w:r>
        <w:rPr/>
        <w:t xml:space="preserve">-Обработать результаты и сделать выводы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зультаты исследования пыли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2553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-Исследование пыли в жилых помещениях квартиры проводилось с помощью светового микроскопа. Максимальное количество пыли оседает в жилых помещениях на поверхности мебели, а также в труднодоступных для уборки местах. 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b/>
        </w:rPr>
        <w:t>-</w:t>
      </w:r>
      <w:r>
        <w:rPr/>
        <w:t>Рассмотрев частицы пыли под микроскопом, мы обнаружили, что они неоднородны по составу и размеру, серого цвета, соединены между собой ворсинками. Пыль неоднородна и по структуре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- </w:t>
      </w:r>
      <w:r>
        <w:rPr>
          <w:u w:val="single"/>
        </w:rPr>
        <w:t>книжная пыль</w:t>
      </w:r>
      <w:r>
        <w:rPr/>
        <w:t xml:space="preserve"> – серого цвета, состоит из мельчайших частиц (мелкодисперсная), 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u w:val="single"/>
        </w:rPr>
        <w:t>-древесная пыль</w:t>
      </w:r>
      <w:r>
        <w:rPr/>
        <w:t xml:space="preserve"> – более крупная. 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u w:val="single"/>
        </w:rPr>
        <w:t>-Пыль, собранная с ковровых дорожек,</w:t>
      </w:r>
      <w:r>
        <w:rPr/>
        <w:t xml:space="preserve"> содержит более крупные частицы, которые соединены ворсинками, может включать шерсть животных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421"/>
        <w:gridCol w:w="4696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2420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      книжная пы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b/>
                <w:u w:val="single"/>
              </w:rPr>
              <w:t xml:space="preserve">Слайд10  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1163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пыль с включениями шерсти       животных     </w:t>
            </w:r>
            <w:r>
              <w:rPr>
                <w:b/>
                <w:u w:val="single"/>
              </w:rPr>
              <w:t>Слайд 8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958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25603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       древесная пыль  </w:t>
            </w:r>
            <w:r>
              <w:rPr>
                <w:b/>
                <w:u w:val="single"/>
              </w:rPr>
              <w:t>Слайд 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25603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     пыль с ковровых дорож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>Слайд 7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астицы пыли могут глубоко проникать в легочную систему и при длительном контакте   вызывать хронические воспалительные заболевания дыхательных путей (трахеиты, бронхиты, бронхиальную астму) и легких (бронхопневмонии).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2"/>
        <w:rPr>
          <w:b/>
          <w:b/>
          <w:bCs/>
        </w:rPr>
      </w:pPr>
      <w:r>
        <w:rPr>
          <w:b/>
          <w:bCs/>
        </w:rPr>
        <w:t>Результаты оценки параметров микроклимата кварти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стояние микроклимата в комнатах квартиры мы исследовали с помощью термометра и психрометр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Показатели микроклимата квартиры</w:t>
      </w:r>
    </w:p>
    <w:tbl>
      <w:tblPr>
        <w:tblW w:w="1006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1815"/>
        <w:gridCol w:w="2288"/>
        <w:gridCol w:w="1815"/>
        <w:gridCol w:w="2295"/>
      </w:tblGrid>
      <w:tr>
        <w:trPr/>
        <w:tc>
          <w:tcPr>
            <w:tcW w:w="1856" w:type="dxa"/>
            <w:vMerge w:val="restart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риод года </w:t>
            </w:r>
          </w:p>
        </w:tc>
        <w:tc>
          <w:tcPr>
            <w:tcW w:w="4103" w:type="dxa"/>
            <w:gridSpan w:val="2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Температура, °С </w:t>
            </w:r>
          </w:p>
        </w:tc>
        <w:tc>
          <w:tcPr>
            <w:tcW w:w="4110" w:type="dxa"/>
            <w:gridSpan w:val="2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тносительная влажность, % </w:t>
            </w:r>
          </w:p>
        </w:tc>
      </w:tr>
      <w:tr>
        <w:trPr/>
        <w:tc>
          <w:tcPr>
            <w:tcW w:w="1856" w:type="dxa"/>
            <w:vMerge w:val="continue"/>
            <w:tcBorders/>
            <w:shd w:fill="EEEE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лученный результат </w:t>
            </w:r>
          </w:p>
        </w:tc>
        <w:tc>
          <w:tcPr>
            <w:tcW w:w="2288" w:type="dxa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анитарно-гигиеническая норма </w:t>
            </w:r>
          </w:p>
        </w:tc>
        <w:tc>
          <w:tcPr>
            <w:tcW w:w="1815" w:type="dxa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лученный результат </w:t>
            </w:r>
          </w:p>
        </w:tc>
        <w:tc>
          <w:tcPr>
            <w:tcW w:w="2295" w:type="dxa"/>
            <w:tcBorders/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анитарно-гигиеническая норма </w:t>
            </w:r>
          </w:p>
        </w:tc>
      </w:tr>
      <w:tr>
        <w:trPr/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Теплый 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4 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3-25 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55 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2031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40-60 </w:t>
              <w:tab/>
            </w:r>
          </w:p>
        </w:tc>
      </w:tr>
      <w:tr>
        <w:trPr/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Холодный и переходный 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2 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8-22 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65 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65 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 w:before="280" w:after="280"/>
        <w:ind w:left="36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Результаты исследования шумового загрязнения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Мы измерили уровень шума в комнатах квартиры с помощью шумомера и установили: максимальный уровень шума в дневное время – до 55дБ, в ночное время – до 35 дБ, что соответствует санитарно – гигиеническим нормам. Наиболее сильный шум создают кухонные приборы: электрическая мясорубка, кофемолка, миксер – до 75 дБ, а также электрическая дрель – до 75 дБ, деревообрабатывающий станок – до 95 дБ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2"/>
        <w:rPr/>
      </w:pPr>
      <w:r>
        <w:rPr>
          <w:b/>
          <w:bCs/>
        </w:rPr>
        <w:t xml:space="preserve">  </w:t>
      </w:r>
      <w:r>
        <w:rPr>
          <w:b/>
          <w:bCs/>
        </w:rPr>
        <w:t>Результаты исследования электромагнитного излучения в квартире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>Мы провели исследование в квартире и обнаружили, что электромагнитное излучение производят следующие приборы: СВЧ-печь, компьютер, телевизор, холодильник, магнитофон, сотовые телефоны (4 штуки), электрический водонагреватель, стиральная машина.</w:t>
      </w:r>
    </w:p>
    <w:p>
      <w:pPr>
        <w:pStyle w:val="Normal"/>
        <w:spacing w:before="280" w:after="28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лайд 1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ывод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/>
        <w:t xml:space="preserve">    </w:t>
      </w:r>
      <w:r>
        <w:rPr/>
        <w:t xml:space="preserve">Максимальное количество пыли оседает в жилых помещениях на поверхности мебели, а также в труднодоступных для уборки местах. Рассмотрев частицы пыли под микроскопом, мы обнаружили, что они неоднородны по составу и размеру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 показателям температуры полученные результаты соответствуют нор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 показателям относительной влажности в теплый период года полученные результаты ниже санитарно – гигиенических норм, а в холодный период соответствуют норм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u w:val="single"/>
        </w:rPr>
      </w:pPr>
      <w:r>
        <w:rPr/>
        <w:t xml:space="preserve">Уровень шума в дневное и ночное время соответствует норме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Слайд12</w:t>
      </w:r>
      <w:r>
        <w:rPr/>
        <w:t xml:space="preserve">.  </w:t>
      </w:r>
      <w:r>
        <w:rPr>
          <w:color w:val="000000"/>
        </w:rPr>
        <w:t xml:space="preserve">Средства пылеуничтожения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смотря на рекламу, кото</w:t>
        <w:softHyphen/>
        <w:t>рая утверждает, что новейшие пылесосы убирают всю пыль без остатка, это не так. Мель</w:t>
        <w:softHyphen/>
        <w:t>чайшие ее частицы, проскочив сквозь самые мелкоячеистые фильтры, продолжают летать по помещен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амый надежный способ уборки - влажная, и лучше каж</w:t>
        <w:softHyphen/>
        <w:t>дый день. Пылевой клещ дох</w:t>
        <w:softHyphen/>
        <w:t>нет при кипячении, то есть при 100 градусах Цельсия, поэтому постельное и нижнее белье лучше кипятить не меньше по</w:t>
        <w:softHyphen/>
        <w:t>лучаса (если, конечно, ваша стиральная машина не способ</w:t>
        <w:softHyphen/>
        <w:t>на на адекватную температу</w:t>
        <w:softHyphen/>
        <w:t>ру) и обязательно после стирки глади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скольку клещи предпочи</w:t>
        <w:softHyphen/>
        <w:t>тают жилье из натуральных ма</w:t>
        <w:softHyphen/>
        <w:t>териалов, лучше купить синте</w:t>
        <w:softHyphen/>
        <w:t>тические занавески и отказать</w:t>
        <w:softHyphen/>
        <w:t>ся от одеял и подушек, напол</w:t>
        <w:softHyphen/>
        <w:t>ненных пухом и пе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здух в помещении дол</w:t>
        <w:softHyphen/>
        <w:t>жен быть увлажнен: либо с по</w:t>
        <w:softHyphen/>
        <w:t>мощью специальных увлажни</w:t>
        <w:softHyphen/>
        <w:t>телей, либо при помощи обык</w:t>
        <w:softHyphen/>
        <w:t>новенных блюдец с водой, рас</w:t>
        <w:softHyphen/>
        <w:t>ставленных по мебели и подо</w:t>
        <w:softHyphen/>
        <w:t>конни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орошо очищают воздух комнатные растения, особенно с активным фотосинтезом, ти</w:t>
        <w:softHyphen/>
        <w:t>па герани. Главное, чтобы у вас не было на них аллергии, И от</w:t>
        <w:softHyphen/>
        <w:t>кажитесь от любых ковровых покрытий - идеальных пылесборников. А если ваш палас стал пахнуть чем-то сладкова</w:t>
        <w:softHyphen/>
        <w:t>тым - на помойку его! Так пах</w:t>
        <w:softHyphen/>
        <w:t>нут формальдегиды и фенолы -группа ароматических углево</w:t>
        <w:softHyphen/>
        <w:t>дородов, опасных для здоро</w:t>
        <w:softHyphen/>
        <w:t>вь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ы фильтруем воздух свои</w:t>
        <w:softHyphen/>
        <w:t>ми легкими. Чтобы слегка их подбодрить, необходимо поча</w:t>
        <w:softHyphen/>
        <w:t>ще бывать на улице после гро</w:t>
        <w:softHyphen/>
        <w:t>зы или за городом. Только озон в состоянии привести в чувство нашу иммунную систе</w:t>
        <w:softHyphen/>
        <w:t>му, снизить утомляемость, на</w:t>
        <w:softHyphen/>
        <w:t>сытить положительно заряжен</w:t>
        <w:softHyphen/>
        <w:t>ную кровь отрицательными ио</w:t>
        <w:softHyphen/>
        <w:t>нами. Озон разлагает вещест</w:t>
        <w:softHyphen/>
        <w:t>ва на безвредные газ, углерод и водород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Таким образом, рассмотрев влияние абиотических и экологических факторов на состояние экосистемы моего дома, мы отмечаем следующее: на экосистему квартиры и здоровье членов семьи влияют климатические показатели (температура, влажность воздуха), бытовая пыль, электромагнитное излучение, шумовое загрязнение. Не все благополучно обстоит и с вопросом качества используемой питьевой воды. Лишь растения и животные в квартире, являясь необходимым и обязательными компонентами любой экосистемы, в том числе и искусственной, каковой является жилище человека, скрашивают и облегчают его существовани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Слайд 13 </w:t>
      </w:r>
      <w:r>
        <w:rPr>
          <w:color w:val="000000"/>
        </w:rPr>
        <w:t xml:space="preserve"> Растения в квартире играют эстетическую и  гигиеническую роль: улучшают наше настроение, увлажняя атмосферу и выделяют в нее полезные вещества — фитонциды, убивающие микроорганизм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Слайд 14  </w:t>
      </w:r>
      <w:r>
        <w:rPr>
          <w:color w:val="000000"/>
        </w:rPr>
        <w:t xml:space="preserve">Некоторые комнатные растения используют как лекарства (например, алоэ и коланхоэ, листья которых прикладывают к нарывам, а сок принимают внутрь при различных внутренних болезнях 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 xml:space="preserve">Слайд 15, 16, 17  </w:t>
      </w:r>
      <w:r>
        <w:rPr>
          <w:color w:val="000000"/>
        </w:rPr>
        <w:t xml:space="preserve">Существует специальная наука — </w:t>
      </w:r>
      <w:r>
        <w:rPr>
          <w:i/>
          <w:iCs/>
          <w:color w:val="000000"/>
        </w:rPr>
        <w:t>фитодизайн</w:t>
      </w:r>
      <w:r>
        <w:rPr>
          <w:color w:val="000000"/>
        </w:rPr>
        <w:t>— умение создать красивый интерьер, изящно расположив на подоконнике, стенах или специальных подставках, стойках, пирамидах различные комнатные растения. Чем больше в комнате растений, тем чище атмосфера, тем боль в ней кислорода и меньше микроорганизмов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лайд 18</w:t>
      </w:r>
      <w:r>
        <w:rPr>
          <w:color w:val="000000"/>
        </w:rPr>
        <w:t xml:space="preserve"> Комнатный воздух хорошо очищает хлорофитум, выделяет в воздух много фитонцидов герань.</w:t>
      </w:r>
      <w:r>
        <w:rPr>
          <w:b/>
          <w:u w:val="single"/>
        </w:rPr>
        <w:t>Слайд 19</w:t>
      </w:r>
      <w:r>
        <w:rPr/>
        <w:t xml:space="preserve"> Влияние в наших квартирах вредных экологических факторов не только нужно, но и можно снижатьПри соблюдении несложных требований наше жилье станет более здоровым, безопасным, комфортным, то есть экологически чисты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Загрязнение атмосферы квартиры.</w:t>
      </w:r>
      <w:r>
        <w:rPr>
          <w:color w:val="000000"/>
        </w:rPr>
        <w:t xml:space="preserve"> Источником загрязне</w:t>
        <w:softHyphen/>
        <w:t>ния могут быть ядовитые выделения синтетических смол, которыми пропитаны древесностружечные плиты (из них сделана мебель), испарения химических покрытий пола — линолеума и пленки ПХВ, не до конца сгоревший газ в газовых печах и плитах. Опасно для здоровья загрязнение воздуха табачным дымом. В каждом случае нужно принимать конкретные меры, чтобы снизить концентрацию вредных загрязнителей в воздухе комнаты. Мебель из древесностру</w:t>
        <w:softHyphen/>
        <w:t>жечных плит покрывают краской и лаками, которые снижа</w:t>
        <w:softHyphen/>
        <w:t>ют выделения вредных веществ, линолеум не используют в спальных комнатах, над газовыми плитами устанавливают вытяжные приборы, которые собирают несгоревшие остатки. И, конечно, для уменьшения загрязнения атмосферы комна</w:t>
        <w:softHyphen/>
        <w:t>ты проветривают. Очищают воздух и некоторые комнатные растения, о чем мы уже говори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Много пыли накапливается на книгах. Поэтому их нужно регулярно чистить пылесосом и, по возможности, держать в застекленных полках и шкафах. Накапливают пыль и ковры, особенно если по ним ходят в той же обуви, что и по улице (переобуваться в домашнюю обувь нужно обязательно). Ковры нужно регулярно чистить пылесосом или выбивать на улице палкой, хорошо очищает от пыли снег. Один из основных загрязнителей — ворс, падающий с постельного, нательного белья и верхней одежды в процессе износа. Источником опас</w:t>
        <w:softHyphen/>
        <w:t>ного запыления является старый поролон в креслах и диванах, который разрушается и выделяет в воздух мельчайшие части</w:t>
        <w:softHyphen/>
        <w:t>цы. Поролон необходимо заменять каждые 5—7 лет.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ЗАГРЯЗНЕНИЕ ВОЗДУХА В ПОМЕЩЕН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.  .У проблемы загрязнения воздуха в помещениях три аспекта. </w:t>
      </w:r>
      <w:r>
        <w:rPr>
          <w:color w:val="000000"/>
          <w:u w:val="single"/>
        </w:rPr>
        <w:t>Во-первых,</w:t>
      </w:r>
      <w:r>
        <w:rPr>
          <w:color w:val="000000"/>
        </w:rPr>
        <w:t xml:space="preserve"> все больше веществ и оборудования, используемых дома и/или в офисах, выделяют потенциально опасные испарения. </w:t>
      </w:r>
      <w:r>
        <w:rPr>
          <w:color w:val="000000"/>
          <w:u w:val="single"/>
        </w:rPr>
        <w:t>Во-вторых</w:t>
      </w:r>
      <w:r>
        <w:rPr>
          <w:color w:val="000000"/>
        </w:rPr>
        <w:t>, помещения становятся все лее и более герметичными, следовательно, попав туда, загрязняющие вещества накапливаются до опасных уровней</w:t>
      </w:r>
      <w:r>
        <w:rPr>
          <w:i/>
          <w:iCs/>
          <w:color w:val="000000"/>
        </w:rPr>
        <w:t xml:space="preserve">. </w:t>
      </w:r>
      <w:r>
        <w:rPr>
          <w:color w:val="000000"/>
          <w:u w:val="single"/>
        </w:rPr>
        <w:t>В-третьих,</w:t>
      </w:r>
      <w:r>
        <w:rPr>
          <w:color w:val="000000"/>
        </w:rPr>
        <w:t xml:space="preserve"> загрязнение внутри помещений гораздо длительнее, чем на открытом воздухе. В среднем человек проводит в помещении 70—80% своего времени, причем у тех, кто больше всего уязвим для загрязнения, а именно маленьких детей, беременных женщин, пожилых людей и хронических больных, этот процент еще выше. Существует множество источников загрязнения воздуха в помещениях. Среди ни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формальдегид и другие синтетические органические :: единения (применяемые при склеивании фанеры и ДСП, </w:t>
      </w:r>
      <w:r>
        <w:rPr>
          <w:i/>
          <w:iCs/>
          <w:color w:val="000000"/>
        </w:rPr>
        <w:t xml:space="preserve">г. </w:t>
      </w:r>
      <w:r>
        <w:rPr>
          <w:color w:val="000000"/>
        </w:rPr>
        <w:t>также в качестве «мягчителей» для пористой резины и пластиковых обивочных материалов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разнообразные продукты, образующиеся при сжигании всякой всячины в печах и камин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дукты неполного сгорания топлива и примеси к нему из нагревательных систем типа газовых или мазутных плит, керосинок и дровяных печ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испарения жидкостей для мытья посуды и сантехники, а также других «сильных» моющих средст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испарение клеев и других материалов, используемых для домашних подел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стицид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освежители воздуха и дезинфицирующие сред:::., большинство освежителей либо подавляет чувство обоня</w:t>
        <w:softHyphen/>
        <w:t>ния, либо привносит «сильный»' аромат, заглушающий не</w:t>
        <w:softHyphen/>
        <w:t>приятный запах,  так  что о  «свежести»  воздуха речь не идё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эрозоли всех вид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асбест — природный минерал, состоящий из волокни</w:t>
        <w:softHyphen/>
        <w:t>стых кристаллов; его добывают из земли и широко исполь</w:t>
        <w:softHyphen/>
        <w:t>зуют в качестве теплоизоляционного и огнеупорного мате</w:t>
        <w:softHyphen/>
        <w:t>риала для обкладки труб парового отопления, переслаива</w:t>
        <w:softHyphen/>
        <w:t>ния перекрытий в общественных зданиях, покрытия гла</w:t>
        <w:softHyphen/>
        <w:t>дильных досок и т. п., в некоторых красках и кровельных материалах; в  1960-х гг. было обнаружено, что вдыхание асбестовой пыли связано с уникальной формой рака лег</w:t>
        <w:softHyphen/>
        <w:t>ких, которая может проявиться через 20—-30 лет после экс</w:t>
        <w:softHyphen/>
        <w:t>позиции. Агентство охраны окружающей среды обратило внимание на асбест с середины 1970-х гг. и развернуло ши</w:t>
        <w:softHyphen/>
        <w:t>рокомасштабную кампанию за удаление его из школьных поме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курение; оно несет несравненно больший риск, чем среднее воздействие любого из перечисленных ве</w:t>
        <w:softHyphen/>
        <w:t>ществ, и может давать синергический эффект вместе с другими загрязнителями внутри (и вне) помещений; дока</w:t>
        <w:softHyphen/>
        <w:t>зано также, что курение повышает риск для тех, кому при</w:t>
        <w:softHyphen/>
        <w:t>ходится курить «пассивн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Что Вы можете сделать для снижения загрязнения воздуха в помещениях?</w:t>
      </w:r>
      <w:r>
        <w:rPr>
          <w:color w:val="000000"/>
        </w:rPr>
        <w:t xml:space="preserve"> Если Вы курите, бросьте и запретите другим курить в Вашем присутствии и у Вас дома. Сведите до минимума употребление агрессивных химикатов и растворителей.    Плотно закрывайте крышки емкостей и выбрасывайте пропитанную химикатами ветошь в герметичные контейнеры. Для мытья посуды применяйте пищевую соду и уксус. Аккуратно пользуйтесь плитами, дровяными печами   и  каминами.  Огромное  значение  имеет вентиляция. Открывайте двери и окна при пользовании  пахучими веществами. Регулярно проветривайте помещение даже зимой, особенно если оно хорошо  изолировано. Тепло держится в основном в стенах и мебели, а не в воздухе, поэтому, если открыть окно или дверь15—30 с (этого вполне достаточно для смены воздуха),потери тепла будут неве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color w:val="000000"/>
        </w:rPr>
        <w:t>Миркин Б.М., Наумова Л.Г.Экология России. Учебник для 9-11-х классов общеобразовательной школы. -М.: АО МДС, 2001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/>
      </w:pPr>
      <w:r>
        <w:rPr>
          <w:color w:val="000000"/>
        </w:rPr>
        <w:t>Экология России. Хрестоматия.(Сост. В.Н. Кузнецов. 2001.</w:t>
      </w:r>
    </w:p>
    <w:p>
      <w:pPr>
        <w:pStyle w:val="Normal"/>
        <w:rPr/>
      </w:pPr>
      <w:r>
        <w:rPr/>
        <w:t xml:space="preserve">      </w:t>
      </w:r>
      <w:r>
        <w:rPr/>
        <w:t>3.    Экологический журнал «Свирель»</w:t>
      </w:r>
    </w:p>
    <w:sectPr>
      <w:type w:val="nextPage"/>
      <w:pgSz w:w="11906" w:h="16838"/>
      <w:pgMar w:left="1134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46:00Z</dcterms:created>
  <dc:creator>Халит</dc:creator>
  <dc:description/>
  <cp:keywords/>
  <dc:language>en-US</dc:language>
  <cp:lastModifiedBy>Халит</cp:lastModifiedBy>
  <cp:lastPrinted>2010-03-09T22:43:00Z</cp:lastPrinted>
  <dcterms:modified xsi:type="dcterms:W3CDTF">2010-03-14T10:46:00Z</dcterms:modified>
  <cp:revision>2</cp:revision>
  <dc:subject/>
  <dc:title>Открытая республиканская научно-исследовательская</dc:title>
</cp:coreProperties>
</file>